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ind w:left="0" w:right="0" w:hanging="0"/>
        <w:rPr/>
      </w:pPr>
      <w:r>
        <w:rPr/>
        <w:t>Right Honourable Doug Ford</w:t>
        <w:br/>
        <w:t>Premier</w:t>
        <w:br/>
        <w:br/>
        <w:t>Honourable Christine Elliott</w:t>
        <w:br/>
        <w:t>Minister of Health</w:t>
        <w:br/>
        <w:br/>
        <w:t>Dear Premier and Minister,</w:t>
        <w:br/>
        <w:br/>
        <w:t>I am writing in my capacity as the Chair of the Hospital Professionals Division of the Ontario Public Service Employees Union. Our 25,000 members were overlooked in the pandemic premium announcement as it was outlined in the media backgrounder. According to your release the pandemic payment is "in recognition of the dedication, long hours and increased risk of working to contain the COVID-19 outbreak". I am asking you to extend the pandemic premium to cover these essential health care heroes.</w:t>
        <w:br/>
        <w:br/>
        <w:t>Our hospital professionals provide testing, laboratory analysis, respiratory therapy, phlebotomy (blood collection), pharmacy services, diagnostic imaging, social work, rehabilitation and more in Ontario's hospitals. We cover more than 250 professions providing paramedical and allied health services. Without us no patient would have a diagnosis, testing capacity could not have been ramped up, intubation and ventilation would not happen, recovery and rehabilitation could not be done. Our members are vital but often are invisible. These health care heroes have pivoted to accommodate daily changes in protocols. They have worked extra hours. They have put themselves and their families at risk. They have sacrificed a great deal to fight COVID-19 shoulder-to-shoulder with the entire health care team. It is unfair to cover the others and ignore us.</w:t>
        <w:br/>
        <w:br/>
        <w:t>I am sure it is an oversight to exclude us, but it is causing tensions in the health care teams in hospitals and, frankly our members are very hurt and upset. I am asking you to fix this as soon as possible. I will follow up with phone calls tomorrow.</w:t>
        <w:br/>
        <w:t> </w:t>
        <w:br/>
        <w:t>Cordially,</w:t>
        <w:br/>
        <w:br/>
        <w:t>Sara Labelle</w:t>
        <w:br/>
        <w:t>OPSEU</w:t>
        <w:br/>
        <w:br/>
        <w:t>Chair Hospital Professionals Division</w:t>
        <w:br/>
        <w:t>sassa26_ca2003@yahoo.ca</w:t>
        <w:br/>
        <w:br/>
        <w:t>cc. Warren (Smokey) Thomas, President</w:t>
        <w:br/>
        <w:t>OPSEU Hospital Professionals Division members</w:t>
        <w:br/>
        <w:t>OPSEU Executive Boar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n-CA"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en-CA"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6</Words>
  <Characters>1919</Characters>
  <CharactersWithSpaces>16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22:19:00Z</dcterms:created>
  <dc:creator>Sara</dc:creator>
  <dc:description/>
  <dc:language>en-US</dc:language>
  <cp:lastModifiedBy/>
  <dcterms:modified xsi:type="dcterms:W3CDTF">2020-04-28T22: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ra</vt:lpwstr>
  </property>
</Properties>
</file>