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4"/>
          <w:szCs w:val="24"/>
          <w:lang w:eastAsia="en-CA"/>
        </w:rPr>
        <w:t>Email link for postal code look up</w:t>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hyperlink r:id="rId2" w:tgtFrame="_blank">
        <w:r>
          <w:rPr>
            <w:rFonts w:ascii="Times New Roman" w:hAnsi="Times New Roman"/>
            <w:color w:val="0000FF"/>
            <w:sz w:val="24"/>
            <w:szCs w:val="24"/>
            <w:u w:val="single"/>
            <w:lang w:eastAsia="en-CA"/>
          </w:rPr>
          <w:t>https://voterinformationservice.elections.on.ca/en/election/search?mode=postalCode</w:t>
        </w:r>
      </w:hyperlink>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 xml:space="preserve">Premier Ford </w:t>
      </w:r>
      <w:hyperlink r:id="rId3">
        <w:r>
          <w:rPr>
            <w:rFonts w:ascii="Times New Roman" w:hAnsi="Times New Roman"/>
            <w:color w:val="0000FF"/>
            <w:sz w:val="24"/>
            <w:szCs w:val="24"/>
            <w:u w:val="single"/>
            <w:lang w:eastAsia="en-CA"/>
          </w:rPr>
          <w:t>premier@ontario.ca</w:t>
        </w:r>
      </w:hyperlink>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 xml:space="preserve">Minister Elliott </w:t>
      </w:r>
      <w:hyperlink r:id="rId4">
        <w:r>
          <w:rPr>
            <w:rFonts w:ascii="Times New Roman" w:hAnsi="Times New Roman"/>
            <w:color w:val="0000FF"/>
            <w:sz w:val="24"/>
            <w:szCs w:val="24"/>
            <w:u w:val="single"/>
            <w:lang w:eastAsia="en-CA"/>
          </w:rPr>
          <w:t>Christine.elliott@pc.ola.org</w:t>
        </w:r>
      </w:hyperlink>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Dear (insert MPP name here) ,</w:t>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I am writing as a (insert profession here) who is working on the front line of COVID-19 at (insert employer/hospital here). It appears that myself and my colleagues were overlooked in the pandemic premium announcement as it was outlined in the media backgrounder. According to your release the pandemic payment is "in recognition of the dedication, long hours and increased risk of working to contain the COVID-19 outbreak". I am asking you to include myself and my colleagues in the pandemic premium.</w:t>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insert a little information about your profession and what you do)</w:t>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I have needed to wear personal protective equipment every day, I have worked extra hours. I have put myself and my families lives at risk. I have sacrificed a great deal to fight COVID-19 shoulder-to-shoulder with the entire health care team and am happy to do so.</w:t>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I am sure it is an oversight to not list us, but it is causing tensions in the health care teams in hospitals and, frankly I am very hurt and upset. I am asking you to fix this as soon as possible.</w:t>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Thanking you in advance,</w:t>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before="0" w:after="0"/>
        <w:ind w:left="0" w:right="0" w:hanging="0"/>
        <w:rPr/>
      </w:pPr>
      <w:r>
        <w:rPr>
          <w:rFonts w:ascii="Times New Roman" w:hAnsi="Times New Roman"/>
          <w:sz w:val="24"/>
          <w:szCs w:val="24"/>
          <w:lang w:eastAsia="en-CA"/>
        </w:rPr>
        <w:t>cc. Right Honourable Doug Ford, Premier</w:t>
      </w:r>
    </w:p>
    <w:p>
      <w:pPr>
        <w:pStyle w:val="Normal"/>
        <w:bidi w:val="0"/>
        <w:spacing w:before="0" w:after="0"/>
        <w:ind w:left="0" w:right="0" w:hanging="0"/>
        <w:rPr/>
      </w:pPr>
      <w:r>
        <w:rPr>
          <w:rFonts w:ascii="Times New Roman" w:hAnsi="Times New Roman"/>
          <w:sz w:val="24"/>
          <w:szCs w:val="24"/>
          <w:lang w:eastAsia="en-CA"/>
        </w:rPr>
        <w:t xml:space="preserve">     </w:t>
      </w:r>
      <w:r>
        <w:rPr>
          <w:rFonts w:ascii="Times New Roman" w:hAnsi="Times New Roman"/>
          <w:sz w:val="24"/>
          <w:szCs w:val="24"/>
          <w:lang w:eastAsia="en-CA"/>
        </w:rPr>
        <w:t xml:space="preserve">Honourable Christine Elliott, Minister of Health   </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terinformationservice.elections.on.ca/en/election/search?mode=postalCode" TargetMode="External"/><Relationship Id="rId3" Type="http://schemas.openxmlformats.org/officeDocument/2006/relationships/hyperlink" Target="mailto:premier@ontario.ca" TargetMode="External"/><Relationship Id="rId4" Type="http://schemas.openxmlformats.org/officeDocument/2006/relationships/hyperlink" Target="mailto:Christine.elliott@pc.ol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97</Characters>
  <CharactersWithSpaces>1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24:00Z</dcterms:created>
  <dc:creator>Sara</dc:creator>
  <dc:description/>
  <dc:language>en-US</dc:language>
  <cp:lastModifiedBy/>
  <dcterms:modified xsi:type="dcterms:W3CDTF">2020-04-28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vt:lpwstr>
  </property>
</Properties>
</file>