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161798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wner information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Owner Name: 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   City____________ State____Zip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 _______________  Work: _______________ Cell : _______________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t okay to email you with updates and reminders?  </w:t>
      </w:r>
      <w:r>
        <w:rPr>
          <w:rFonts w:cs="Times New Roman" w:ascii="Times New Roman" w:hAnsi="Times New Roman"/>
          <w:b/>
          <w:sz w:val="24"/>
          <w:szCs w:val="24"/>
        </w:rPr>
        <w:t>Yes  /  No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we will not share your email address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Drivers License #: 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ere you referred to us?  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tient Information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Pets Name: 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:   Dog  /  Cat  /  Other: 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: ____________________________________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Color / Markings: 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ale: ____  Spayed 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: _____   Neutered 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DOB (or estimated): 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ccine History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Dogs:  DHLPP _________  Rabies_________  Heartworm test _________  Bordetella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your dog go hunting or camping?  </w:t>
      </w:r>
      <w:r>
        <w:rPr>
          <w:rFonts w:cs="Times New Roman" w:ascii="Times New Roman" w:hAnsi="Times New Roman"/>
          <w:b/>
          <w:sz w:val="24"/>
          <w:szCs w:val="24"/>
        </w:rPr>
        <w:t>Yes  /  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ts: FVRCP _________  Rabies _________  Feline Leukemia _________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Is your cat:</w:t>
        <w:tab/>
        <w:t xml:space="preserve">  Indoor  /  Outdoor  /  Indoor and Outdoor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Allergies: 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edications ____________________________________________________________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Major Medical Problems? __________________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board your pet or have them groomed?  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your pet microchipped?  </w:t>
      </w:r>
      <w:r>
        <w:rPr>
          <w:rFonts w:cs="Times New Roman" w:ascii="Times New Roman" w:hAnsi="Times New Roman"/>
          <w:b/>
          <w:sz w:val="24"/>
          <w:szCs w:val="24"/>
        </w:rPr>
        <w:t>Yes  /  No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 other important information you would like us to know?  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agree to pay all expenses at the time of service.  I am aware that any outstanding bills will incur interest and billing fees and subsequent collec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Signature:_______________________________________________     Date: 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6:00Z</dcterms:created>
  <dc:creator>Jay</dc:creator>
  <dc:description/>
  <cp:keywords/>
  <dc:language>en-US</dc:language>
  <cp:lastModifiedBy>Intra</cp:lastModifiedBy>
  <cp:lastPrinted>2020-02-13T08:59:00Z</cp:lastPrinted>
  <dcterms:modified xsi:type="dcterms:W3CDTF">2020-02-13T14:00:00Z</dcterms:modified>
  <cp:revision>7</cp:revision>
  <dc:subject/>
  <dc:title>Owner Infor mation</dc:title>
</cp:coreProperties>
</file>