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5760" w:hanging="576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5760" w:hanging="576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5760" w:hanging="576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5760" w:hanging="5760"/>
        <w:jc w:val="center"/>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5760" w:hanging="5760"/>
        <w:jc w:val="center"/>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5760" w:hanging="5760"/>
        <w:jc w:val="center"/>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5760" w:hanging="5760"/>
        <w:jc w:val="center"/>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5760" w:hanging="5760"/>
        <w:jc w:val="center"/>
        <w:rPr/>
      </w:pPr>
      <w:r>
        <w:rPr/>
        <w:drawing>
          <wp:inline distT="0" distB="0" distL="0" distR="0">
            <wp:extent cx="1476375" cy="196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1476375" cy="1968500"/>
                    </a:xfrm>
                    <a:prstGeom prst="rect">
                      <a:avLst/>
                    </a:prstGeom>
                  </pic:spPr>
                </pic:pic>
              </a:graphicData>
            </a:graphic>
          </wp:inline>
        </w:drawing>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5760" w:hanging="5760"/>
        <w:jc w:val="center"/>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5760" w:hanging="5760"/>
        <w:jc w:val="center"/>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5760" w:hanging="5760"/>
        <w:jc w:val="center"/>
        <w:rPr>
          <w:b/>
          <w:b/>
          <w:sz w:val="72"/>
          <w:szCs w:val="72"/>
        </w:rPr>
      </w:pPr>
      <w:r>
        <w:rPr>
          <w:b/>
          <w:sz w:val="72"/>
          <w:szCs w:val="72"/>
        </w:rPr>
        <w:t>Bliss School Distri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5760" w:hanging="5760"/>
        <w:jc w:val="center"/>
        <w:rPr>
          <w:b/>
          <w:b/>
          <w:sz w:val="72"/>
          <w:szCs w:val="72"/>
        </w:rPr>
      </w:pPr>
      <w:r>
        <w:rPr>
          <w:b/>
          <w:sz w:val="72"/>
          <w:szCs w:val="72"/>
        </w:rPr>
        <w:t>#23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5760" w:hanging="5760"/>
        <w:jc w:val="center"/>
        <w:rPr>
          <w:b/>
          <w:b/>
          <w:sz w:val="72"/>
          <w:szCs w:val="72"/>
        </w:rPr>
      </w:pPr>
      <w:r>
        <w:rPr>
          <w:b/>
          <w:sz w:val="72"/>
          <w:szCs w:val="7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5760" w:hanging="5760"/>
        <w:jc w:val="center"/>
        <w:rPr/>
      </w:pPr>
      <w:r>
        <w:rPr>
          <w:sz w:val="48"/>
          <w:szCs w:val="48"/>
        </w:rPr>
        <w:t>EL PL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5760" w:hanging="5760"/>
        <w:jc w:val="center"/>
        <w:rPr>
          <w:sz w:val="44"/>
          <w:szCs w:val="44"/>
        </w:rPr>
      </w:pPr>
      <w:r>
        <w:rPr>
          <w:sz w:val="44"/>
          <w:szCs w:val="44"/>
        </w:rPr>
        <w:t>2025-2026</w:t>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5760" w:hanging="5760"/>
        <w:jc w:val="both"/>
        <w:rPr>
          <w:b/>
          <w:b/>
        </w:rPr>
      </w:pPr>
      <w:r>
        <w:rPr/>
      </w:r>
      <w:r>
        <w:rPr>
          <w:b/>
        </w:rPr>
        <w:t>Idaho Department of Education</w:t>
        <w:tab/>
        <w:tab/>
        <w:tab/>
        <w:tab/>
        <w:t xml:space="preserve"> </w:t>
      </w:r>
      <w:r>
        <w:rPr>
          <w:b/>
          <w:u w:val="single"/>
        </w:rPr>
        <w:t>Bliss School District #23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5760" w:hanging="5760"/>
        <w:rPr>
          <w:b/>
          <w:b/>
        </w:rPr>
      </w:pPr>
      <w:r>
        <w:rPr>
          <w:b/>
        </w:rPr>
        <w:t>LEP  Plan</w:t>
        <w:tab/>
        <w:tab/>
        <w:tab/>
        <w:tab/>
        <w:tab/>
        <w:tab/>
        <w:tab/>
        <w:t xml:space="preserve"> Submitted by: </w:t>
      </w:r>
      <w:r>
        <w:rPr>
          <w:b/>
          <w:u w:val="single"/>
        </w:rPr>
        <w:t>Matt Valada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5760" w:hanging="5760"/>
        <w:rPr>
          <w:b/>
          <w:b/>
        </w:rPr>
      </w:pPr>
      <w:r>
        <w:rPr>
          <w:b/>
        </w:rPr>
        <w:t xml:space="preserve">School year: </w:t>
      </w:r>
      <w:r>
        <w:rPr>
          <w:b/>
          <w:u w:val="single"/>
        </w:rPr>
        <w:t>2025-2026</w:t>
      </w:r>
      <w:r>
        <w:rPr>
          <w:b/>
        </w:rPr>
        <w:tab/>
        <w:tab/>
        <w:tab/>
        <w:tab/>
        <w:tab/>
        <w:t xml:space="preserve"> Date: June 15, 202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b/>
        </w:rPr>
        <w:t xml:space="preserve">I.  </w:t>
      </w:r>
      <w:r>
        <w:rPr>
          <w:b/>
          <w:u w:val="single"/>
        </w:rPr>
        <w:t>Introduction</w:t>
      </w:r>
      <w:r>
        <w:rPr>
          <w:b/>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720" w:hanging="0"/>
        <w:rPr/>
      </w:pPr>
      <w:r>
        <w:rPr/>
        <w:t xml:space="preserve">Bliss School District is a small rural, remote K-12 school located near Hagerman, Wendell, and Gooding. The school teaching staff includes 14 full-time teachers, 12 support staff members and 1.0 full-time administrator. The district is composed of three buildings located on one campus: a secondary school building built in 1921, a newer elementary building, and a gym and vocational building. The campus has served the town of Bliss as a center for community activities.  The community uses the District’s indoor and outdoor facilities for summer and winter recreation activities, library services and computer lab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1440" w:hanging="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720" w:hanging="0"/>
        <w:rPr/>
      </w:pPr>
      <w:r>
        <w:rPr/>
        <w:t xml:space="preserve">Bliss School has a current enrollment of </w:t>
      </w:r>
      <w:r>
        <w:rPr>
          <w:b/>
        </w:rPr>
        <w:t>120 students</w:t>
      </w:r>
      <w:r>
        <w:rPr/>
        <w:t xml:space="preserve"> in grades K-12.  Over 76% of our students qualify for free or reduced lunches.  Bliss School District’s primary ethnic minority is </w:t>
      </w:r>
      <w:r>
        <w:rPr>
          <w:b/>
        </w:rPr>
        <w:t>Hispanic</w:t>
      </w:r>
      <w:r>
        <w:rPr/>
        <w:t xml:space="preserve">. Approximately </w:t>
      </w:r>
      <w:r>
        <w:rPr>
          <w:b/>
        </w:rPr>
        <w:t>15EL</w:t>
      </w:r>
      <w:r>
        <w:rPr/>
        <w:t xml:space="preserve"> students are served this year,</w:t>
      </w:r>
      <w:r>
        <w:rPr>
          <w:b/>
        </w:rPr>
        <w:t>1</w:t>
      </w:r>
      <w:r>
        <w:rPr/>
        <w:t xml:space="preserve"> of whom are new English speakers (</w:t>
      </w:r>
      <w:r>
        <w:rPr>
          <w:b/>
        </w:rPr>
        <w:t>L1</w:t>
      </w:r>
      <w:r>
        <w:rPr/>
        <w:t xml:space="preserve">).  </w:t>
      </w:r>
      <w:r>
        <w:rPr>
          <w:b/>
        </w:rPr>
        <w:t xml:space="preserve">1 </w:t>
      </w:r>
      <w:r>
        <w:rPr/>
        <w:t>of our ELL students met the exiting criteria for the 2024-2025 school yea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b/>
        </w:rPr>
        <w:t>II. Program Goal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tab/>
      </w:r>
      <w:r>
        <w:rPr>
          <w:b/>
        </w:rPr>
        <w:t xml:space="preserve"> Please identify 2-3 overall goals for your district’s EL Programm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1440" w:hanging="720"/>
        <w:rPr/>
      </w:pPr>
      <w:r>
        <w:rPr/>
        <w:t>1.</w:t>
        <w:tab/>
        <w:t>To ensure all students who qualify for ELL services are identified and that appropriate placement for these students is mad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1440" w:hanging="1440"/>
        <w:rPr/>
      </w:pPr>
      <w:r>
        <w:rPr/>
        <w:tab/>
        <w:t>2.</w:t>
        <w:tab/>
        <w:t>To ensure that the Kindergarten students receive a strong language foundation in English vocabulary and comprehension that will contribute to their success throughout their educ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1440" w:hanging="1440"/>
        <w:rPr/>
      </w:pPr>
      <w:r>
        <w:rPr/>
        <w:tab/>
        <w:t>3.</w:t>
        <w:tab/>
        <w:t>To ensure continued program improvement and student progress of all ELL children in our district so that 75% of the district ELLstudents achieve proficiency on state and local assessm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b/>
          <w:b/>
        </w:rPr>
      </w:pPr>
      <w:r>
        <w:rPr>
          <w:b/>
        </w:rPr>
        <w:t>III.  Identification of Primary Home Language Other Than English (PHLO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720" w:hanging="0"/>
        <w:rPr/>
      </w:pPr>
      <w:r>
        <w:rPr>
          <w:b/>
        </w:rPr>
        <w:t xml:space="preserve">What are the district’s </w:t>
      </w:r>
      <w:r>
        <w:rPr>
          <w:b/>
          <w:u w:val="single"/>
        </w:rPr>
        <w:t>procedures</w:t>
      </w:r>
      <w:r>
        <w:rPr>
          <w:b/>
        </w:rPr>
        <w:t xml:space="preserve">, </w:t>
      </w:r>
      <w:r>
        <w:rPr>
          <w:b/>
          <w:u w:val="single"/>
        </w:rPr>
        <w:t>timeline</w:t>
      </w:r>
      <w:r>
        <w:rPr>
          <w:b/>
        </w:rPr>
        <w:t xml:space="preserve"> and </w:t>
      </w:r>
      <w:r>
        <w:rPr>
          <w:b/>
          <w:u w:val="single"/>
        </w:rPr>
        <w:t>process</w:t>
      </w:r>
      <w:r>
        <w:rPr>
          <w:b/>
        </w:rPr>
        <w:t xml:space="preserve"> for identifying PHLOTE      stud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1440" w:hanging="720"/>
        <w:rPr/>
      </w:pPr>
      <w:r>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720" w:hanging="0"/>
        <w:rPr/>
      </w:pPr>
      <w:r>
        <w:rPr/>
        <w:t xml:space="preserve">1. When a student enrolls in the Bliss School District, the parent/guardian completes a Home Language Survey.  These are forwarded to the Special Services director.  The testing coordinator determines whether the student needs testing to determine if he/she qualifies for the LEP program.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720" w:hanging="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720" w:hanging="0"/>
        <w:rPr/>
      </w:pPr>
      <w:r>
        <w:rPr/>
        <w:t>2. The district testing coordinator will complete an initial assessment of the student’s English-language proficiency using the WIDA within 15 days of receiving the testing referr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720" w:hanging="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720" w:hanging="0"/>
        <w:rPr/>
      </w:pPr>
      <w:r>
        <w:rPr/>
        <w:t>3. Within five school days of the WIDA evaluation, the interpretation of the test will be completed.  If a student receives an overall score of Beginning or Intermediate, or Beginning or Intermediate on any of the subtests, the student becomes eligible for services in the EL program.  If a student scores Advanced on the Overall portion of the test, the school district will examine other measures (i.e. classroom performance, Statewide testing, standardized tests) to ensure that he/she is able to be successful within the classroom.  After looking at all of the criteria, the Bliss School District may find it necessary to provide additional language support and enroll the student in the EL program.  If the child does not qualify based on the WIDA or other testing information, he/she will be placed in our district’s regular academic program.  All pertinent information is recorded in the testing coordinator’s records and a re-assessment will occur within one year if need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b/>
        </w:rPr>
        <w:t>IV. Assessment of English Language Learn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720" w:hanging="0"/>
        <w:rPr/>
      </w:pPr>
      <w:r>
        <w:rPr/>
        <w:t>1. All WIDA tests are administered by the district’s testing coordinator.  A specific training component accompanies the WID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720" w:hanging="0"/>
        <w:rPr/>
      </w:pPr>
      <w:r>
        <w:rPr/>
        <w:t xml:space="preserve">2. If a student is determined to be eligible for the EL program, parents are notified that their child is eligible for the ELprogram.  If the parents agree, the child is placed in our district’s program for ELL.  Upon placement in the EL program, the staff will begin the task of determining the type and amount of assistance required by the ELL student.  The testing coordinator will communicate the results to parents, teachers and support staff.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720" w:hanging="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720" w:hanging="0"/>
        <w:rPr/>
      </w:pPr>
      <w:r>
        <w:rPr/>
        <w:t>3. Student data and test results will be kept in the students CUM file in a secure locked loc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720" w:hanging="0"/>
        <w:rPr/>
      </w:pPr>
      <w:r>
        <w:rPr/>
        <w:t>4. In the Bliss School District all ELL students are expected to improve their performance on the WIDA assessment each year and/or maintain a level of proficiency in all five domains of reading, writing, speaking, comprehension and listening. ELL students are also ultimately expected to perform at proficient level on state assessments. Because class sizes in Bliss School District are very small, each student receives personal attention from classroom teachers and paraprofessionals to ensure their success at meeting these objectives. Every ELL student has an LIEP (Language Instruction Educational Program) on file which determines the level of support deemed necessary for each student to succeed, and identifies the accommodations that might be necessary in the classroom and on state and local assessm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720" w:hanging="0"/>
        <w:rPr>
          <w:b/>
          <w:b/>
        </w:rPr>
      </w:pPr>
      <w:r>
        <w:rPr/>
        <w:t xml:space="preserve">5. Data is collected and monitored by the District’s Federal Programs Coordinator and Testing Coordinator.  The data is disaggregated by grade level, economic and ethnic categories. The data is assessed and, based upon the </w:t>
      </w:r>
      <w:r>
        <w:rPr>
          <w:sz w:val="22"/>
        </w:rPr>
        <w:t>results</w:t>
      </w:r>
      <w:r>
        <w:rPr/>
        <w:t>, students are given additional instruction in the areas where there is a defic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720" w:hanging="0"/>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720" w:hanging="0"/>
        <w:rPr/>
      </w:pPr>
      <w:r>
        <w:rPr/>
        <w:t xml:space="preserve">6. The Bliss School District will use the EL funds to employ personnel to help students meet proficiency.  The EL funds will also be used to purchase supplies and curriculum to be used specifically to aid the ELLstudents in meeting proficienc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720" w:hanging="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720" w:hanging="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b/>
          <w:b/>
        </w:rPr>
      </w:pPr>
      <w:r>
        <w:rPr>
          <w:b/>
        </w:rPr>
        <w:t>V.  Exiting from EL Servic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720" w:hanging="720"/>
        <w:rPr/>
      </w:pPr>
      <w:r>
        <w:rPr>
          <w:b/>
        </w:rPr>
        <w:tab/>
      </w:r>
      <w:r>
        <w:rPr/>
        <w:t xml:space="preserve">1. Every ELL student will be tested on the spring mandated state language proficiency test.  If a student meets all language proficiency standards set by the state, that student will be exited as an X1 student.  The Federal Programs Coordinator will monitor an exited student for two years to ensure that he/she is making adequate educational progres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720" w:hanging="0"/>
        <w:rPr>
          <w:b/>
          <w:b/>
        </w:rPr>
      </w:pPr>
      <w:r>
        <w:rPr/>
        <w:t xml:space="preserve">If a student who is being monitored fails to maintain adequate educational progress, the student will be re-evaluated for placement in the EL program once again.  The testing coordinator will be responsible for meeting with any and all personnel involved with the student to determine a course of action and to identify what needs to occur to aide the student’s achievemen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720" w:hanging="720"/>
        <w:rPr>
          <w:b/>
          <w:b/>
        </w:rPr>
      </w:pPr>
      <w:r>
        <w:rPr>
          <w:b/>
        </w:rPr>
        <w:tab/>
      </w:r>
      <w:r>
        <w:rPr/>
        <w:t>2.  As ELL students are exited, teachers will be notified on an individual basi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b/>
          <w:b/>
        </w:rPr>
      </w:pPr>
      <w:r>
        <w:rPr>
          <w:b/>
        </w:rPr>
        <w:t>VI.  Monitor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720" w:hanging="0"/>
        <w:rPr>
          <w:b/>
          <w:b/>
        </w:rPr>
      </w:pPr>
      <w:r>
        <w:rPr/>
        <w:t>1.  Student grades are monitored each trimester in the content areas of reading, language arts, mathematics and science, to maintain a “C” or higher grade.  State assessment scores and attendance are also tracked.  The Bliss School District will also use  scores to monitor language proficienc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720" w:hanging="0"/>
        <w:rPr>
          <w:b/>
          <w:b/>
        </w:rPr>
      </w:pPr>
      <w:r>
        <w:rPr/>
        <w:t>2.  The District Federal Programs Coordinator will monitor X1-X4 students in conjunction with the classroom teacher(s) and Test Coordinat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720" w:hanging="720"/>
        <w:rPr>
          <w:b/>
          <w:b/>
        </w:rPr>
      </w:pPr>
      <w:r>
        <w:rPr>
          <w:b/>
        </w:rPr>
        <w:tab/>
      </w:r>
      <w:r>
        <w:rPr/>
        <w:t>3.  If it is determined that an exited ELL student should be re-admitted to the EL program, parents, student, and teachers will be notified. The determination will be made after monitoring class grades, ISAT scores, IRI scores, and if applicable, language proficiency scor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720" w:hanging="720"/>
        <w:rPr>
          <w:b/>
          <w:b/>
        </w:rPr>
      </w:pPr>
      <w:r>
        <w:rPr>
          <w:b/>
        </w:rPr>
        <w:tab/>
      </w:r>
      <w:r>
        <w:rPr/>
        <w:t>4.  The Bliss School District will ensure that programs are carried out under this grant through regular reviews by the District Clerk, Federal Programs Coordinator and Superintendent to determine if the EL program is being carried out as set forth in our EL Pl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b/>
        </w:rPr>
        <w:t>VII.  Instructional Program and Educational Approaches for ELL stud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720" w:hanging="720"/>
        <w:rPr/>
      </w:pPr>
      <w:r>
        <w:rPr>
          <w:b/>
        </w:rPr>
        <w:tab/>
      </w:r>
      <w:r>
        <w:rPr/>
        <w:t xml:space="preserve">1.  The Bliss School District’s </w:t>
      </w:r>
      <w:r>
        <w:rPr>
          <w:u w:val="single"/>
        </w:rPr>
        <w:t>educational approach</w:t>
      </w:r>
      <w:r>
        <w:rPr/>
        <w:t xml:space="preserve"> for ELL students includes Sheltered English Instruction and Pull-out ESL. Both approaches are recognized as sound practices and are research bas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720" w:hanging="72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720" w:hanging="720"/>
        <w:rPr/>
      </w:pPr>
      <w:r>
        <w:rPr/>
        <w:tab/>
        <w:t>Sheltered English Instruction is used with the majority of students in the regular classroom setting with the assistance of paraprofessionals as deemed necessary for student success. Teachers have been trained in SIOP, and provide a vocabulary rich environment with strong support for language development and comprehension. Class sizes in Bliss are very small, allowing for small group and individual instruction when need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720" w:hanging="72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720" w:hanging="720"/>
        <w:rPr/>
      </w:pPr>
      <w:r>
        <w:rPr/>
        <w:tab/>
        <w:t>Students who are new English speakers (L1) are generally provided pull-out services for one class period several times a week (3-4 days) until their language development allows them to participate in the regular classroom setting successful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720" w:hanging="72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720" w:hanging="720"/>
        <w:rPr/>
      </w:pPr>
      <w:r>
        <w:rPr>
          <w:b/>
        </w:rPr>
        <w:tab/>
      </w:r>
      <w:r>
        <w:rPr/>
        <w:t xml:space="preserve">2.  In the Bliss School District the </w:t>
      </w:r>
      <w:r>
        <w:rPr>
          <w:u w:val="single"/>
        </w:rPr>
        <w:t>instructional methods and programs</w:t>
      </w:r>
      <w:r>
        <w:rPr/>
        <w:t xml:space="preserve"> that are used to develop ELL student’s English proficiency include both pull-out and mainstreamed settings. The approach for specific students will vary according to the identified needs of each student.  This is consistent with the Bliss School District’s educational approach with the Special education, Title 1 and Gifted and Talented programs.  Generally, the students with the least proficiency receive the most assistance.  It is recognized that each student has different need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t xml:space="preserve"> </w:t>
      </w:r>
      <w:r>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720" w:hanging="0"/>
        <w:rPr/>
      </w:pPr>
      <w:r>
        <w:rPr/>
        <w:t>Bliss School District uses the Language!, Houghton Mifflin Reading, Rosetta Stone, and Renaissance Learning Successful Reader and Imagine Learning as well as the general education curriculum to develop students’ English proficienc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720" w:hanging="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720" w:hanging="0"/>
        <w:rPr/>
      </w:pPr>
      <w:r>
        <w:rPr/>
        <w:t>The language and academic program will be monitored each semester.  Students who are having difficulty meeting the objectives will not be able to advance in the curriculum until mastery.  Remediation and re-teaching will continue until mastery occurs.  In our district we have substantial amount of quality educational materials that are currently sufficient to support our EL program.  We continually strive to increase our awareness of “best practices” related to EL programs and will incorporate that information as availab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720" w:hanging="0"/>
        <w:rPr/>
      </w:pPr>
      <w:r>
        <w:rPr/>
        <w:t>Secondary students in our program can earn credits toward high school graduation using the P.A.S.S. program as well as the traditional course work available from the school curriculu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720" w:hanging="720"/>
        <w:rPr/>
      </w:pPr>
      <w:r>
        <w:rPr/>
        <w:tab/>
        <w:t>3.  The goal of the district EL program is that all students can meaningfully participate in the academic and special programs offered by the district. Because of the small class sizes and district enrollment, resources are made available to ensure that each student receives the services he/she needs to be successfu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720" w:hanging="0"/>
        <w:rPr>
          <w:b/>
          <w:b/>
        </w:rPr>
      </w:pPr>
      <w:r>
        <w:rPr/>
        <w:t>4.  Programs are delivered under the direction of certified teachers in the content area, both in the classroom and pull-out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720" w:hanging="720"/>
        <w:rPr>
          <w:b/>
          <w:b/>
        </w:rPr>
      </w:pPr>
      <w:r>
        <w:rPr>
          <w:b/>
        </w:rPr>
        <w:tab/>
      </w:r>
      <w:r>
        <w:rPr/>
        <w:t>5.  The programs and services provided by the EL program in Bliss School District address the special needs of ELL students in regular content classes. Skilled classroom teachers and highly qualified para-educators assist students in and out of the content clas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b/>
        </w:rPr>
        <w:tab/>
      </w:r>
      <w:r>
        <w:rPr/>
        <w:t xml:space="preserve">6.  The adopted curriculum for the EL program includ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
    </w:p>
    <w:tbl>
      <w:tblPr>
        <w:tblW w:w="8856" w:type="dxa"/>
        <w:jc w:val="left"/>
        <w:tblInd w:w="607" w:type="dxa"/>
        <w:tblLayout w:type="fixed"/>
        <w:tblCellMar>
          <w:top w:w="0" w:type="dxa"/>
          <w:left w:w="108" w:type="dxa"/>
          <w:bottom w:w="0" w:type="dxa"/>
          <w:right w:w="108" w:type="dxa"/>
        </w:tblCellMar>
      </w:tblPr>
      <w:tblGrid>
        <w:gridCol w:w="3253"/>
        <w:gridCol w:w="2170"/>
        <w:gridCol w:w="1736"/>
        <w:gridCol w:w="1697"/>
      </w:tblGrid>
      <w:tr>
        <w:trPr/>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t>Domain emphasis:</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t>Curriculum:</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t>Grade Levels:</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t>Setting:</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t>Reading, Writing</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t>Journeys</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t>Grades K-4</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t>Classroom</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t>Reading, Writing, Comprehension</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t>Houghton Mifflin Reading</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t>Grades K-6</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t>Classroom</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t>Reading, Writ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t>Comprehension</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t>i-Ready</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t>Grades K-6</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t>Classroom/Pull out/Lab</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t>Reading, Listening, Speaking, Comprehension</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t>Renaissance Learning (Successful Reader)</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t>Grades 5-8</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t>Classroom</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t>Reading, Listening, Speaking, Comprehension</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t>Rosetta Stone</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t>Grades 2-12</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t>Classroom and pull-out</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t>Reading, Listening, Speaking, Comprehension</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t>Imagine Learning</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t>Grades K-12</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t>Computer Lab</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720" w:hanging="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720" w:hanging="0"/>
        <w:rPr/>
      </w:pPr>
      <w:r>
        <w:rPr/>
        <w:t xml:space="preserve">Research based supplemental materials are used by classroom teachers and in pull-out setting as needed K-12 (i.e., computer lab, vocabulary enrichment, manipulatives, audio/visual items, learning games, writing material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720" w:hanging="7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720" w:hanging="0"/>
        <w:rPr>
          <w:b/>
          <w:b/>
        </w:rPr>
      </w:pPr>
      <w:r>
        <w:rPr/>
        <w:t>7.  The language program and academic program are monitored each semester by the Federal Programs Coordinator and the testing Coordinator and at midterms within each grading period by classroom teach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720" w:hanging="720"/>
        <w:rPr>
          <w:b/>
          <w:b/>
        </w:rPr>
      </w:pPr>
      <w:r>
        <w:rPr>
          <w:b/>
        </w:rPr>
        <w:tab/>
      </w:r>
      <w:r>
        <w:rPr/>
        <w:t xml:space="preserve">8.  The standards and criteria for the amount and type of services to be provided are established by the testing coordinator, Federal Programs Coordinator, administrator and classroom teachers. Because our district is small, we are able to identify and rank order those LEP students with the greatest need very easily.  We are then able to provide those students with the greatest need the most hel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720" w:hanging="720"/>
        <w:rPr>
          <w:b/>
          <w:b/>
        </w:rPr>
      </w:pPr>
      <w:r>
        <w:rPr>
          <w:b/>
        </w:rPr>
        <w:tab/>
      </w:r>
      <w:r>
        <w:rPr/>
        <w:t>9.  The school district quickly assists students who are having difficulty meeting the       objectives. A team consisting of the classroom teacher, testing coordinator, para-educators and administrator collaborate together to determine what is working for an individual students and what is not working.  We will then devise a plan to help a struggling student become more successfu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b/>
          <w:b/>
        </w:rPr>
      </w:pPr>
      <w:r>
        <w:rPr>
          <w:b/>
        </w:rPr>
        <w:t>VIII.  Staffing and Professional Develo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720" w:hanging="720"/>
        <w:rPr>
          <w:b/>
          <w:b/>
        </w:rPr>
      </w:pPr>
      <w:r>
        <w:rPr>
          <w:b/>
        </w:rPr>
        <w:tab/>
      </w:r>
      <w:r>
        <w:rPr/>
        <w:t>1.  The Bliss School District hires certified teachers and para-educators who meet highly qualified status as determined by ESSA.  All district teachers and support staff receive timely training to administer the programs adopted by the district. The district test coordinator is bilingual, and serves as a resource for both parents and classroom teachers. The district does not have an ESL program and does not have a certified ESL teac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720" w:hanging="720"/>
        <w:rPr>
          <w:b/>
          <w:b/>
        </w:rPr>
      </w:pPr>
      <w:r>
        <w:rPr>
          <w:b/>
        </w:rPr>
        <w:tab/>
      </w:r>
      <w:r>
        <w:rPr/>
        <w:t>2.  Bliss School District makes it a priority to hire highly qualified staff, if available, and encourage on-going professional development to meet requirements of ESSA. All certified teachers have been trained in Sheltered Instruction methods (SIOP) and ELD standards, and they directly supervise para-educators in their classrooms who work with EL and Migrant stud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720" w:hanging="720"/>
        <w:rPr>
          <w:b/>
          <w:b/>
        </w:rPr>
      </w:pPr>
      <w:r>
        <w:rPr>
          <w:b/>
        </w:rPr>
        <w:tab/>
      </w:r>
      <w:r>
        <w:rPr/>
        <w:t xml:space="preserve">3.  Para-educators who work with ELL students will be encouraged to attend local and state sponsored workshops such as the Title I Conference and WIDA train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720" w:hanging="720"/>
        <w:rPr/>
      </w:pPr>
      <w:r>
        <w:rPr>
          <w:b/>
        </w:rPr>
        <w:tab/>
      </w:r>
      <w:r>
        <w:rPr/>
        <w:t>4.  The district uses staff input, teacher observations, student achievement data, and parent input to determine the training needs of district staff. To achieve this training,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720" w:hanging="720"/>
        <w:rPr>
          <w:b/>
          <w:b/>
        </w:rPr>
      </w:pPr>
      <w:r>
        <w:rPr/>
        <w:tab/>
        <w:t>Bliss School District collaborates with surrounding districts in the region to share resources and information for staff development. All district staff receive annual in-service training specific to our EL program and students and the current ELD standards. The district will take advantage of professional development opportunities offered by the State Department of Education.  As information becomes available on the new WIDA standards and assessment, staff will be trained with those mater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720" w:hanging="720"/>
        <w:rPr/>
      </w:pPr>
      <w:r>
        <w:rPr>
          <w:b/>
        </w:rPr>
        <w:tab/>
      </w:r>
      <w:r>
        <w:rPr/>
        <w:t>5.  The Bliss School District will use oral and written measures to ensure that all para-educators involved in any language instruction are fluent in Engli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720" w:hanging="720"/>
        <w:rPr/>
      </w:pPr>
      <w:r>
        <w:rPr>
          <w:b/>
        </w:rPr>
        <w:tab/>
      </w:r>
      <w:r>
        <w:rPr/>
        <w:t>6.  Yearly staff evaluations and feedback by the school administrator will be used to evaluate whether the professional staff development is sufficient in intensity and duration to have a lasting impact on teachers’ performance in the classroom. Classroom observations focus on student engagement and teacher-student, student-student interactions. If there are areas of concern training will be provided on an individual or staff-wide ba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b/>
          <w:b/>
        </w:rPr>
      </w:pPr>
      <w:r>
        <w:rPr>
          <w:b/>
        </w:rPr>
        <w:t>IX.  Equal access to other school district progr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720" w:hanging="720"/>
        <w:rPr>
          <w:b/>
          <w:b/>
        </w:rPr>
      </w:pPr>
      <w:r>
        <w:rPr>
          <w:b/>
        </w:rPr>
        <w:tab/>
      </w:r>
      <w:r>
        <w:rPr/>
        <w:t>1.  Special Education and Gifted and Talented students are identified through a referral process as outlined in the District’s policy manual. All district students are eligible for services if they meet the required criter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720" w:hanging="0"/>
        <w:rPr>
          <w:b/>
          <w:b/>
        </w:rPr>
      </w:pPr>
      <w:r>
        <w:rPr/>
        <w:t>2.  During the 2024-2025 school year, the Bliss School District had 9 ELL students being served through Title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720" w:hanging="0"/>
        <w:rPr/>
      </w:pPr>
      <w:r>
        <w:rPr/>
        <w:t xml:space="preserve">3. Our district meets the needs of the Gifted and Talented students within the confines of the general education classroom.  The ELL students have equal access to those servic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720" w:hanging="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720" w:hanging="720"/>
        <w:rPr/>
      </w:pPr>
      <w:r>
        <w:rPr>
          <w:b/>
        </w:rPr>
        <w:tab/>
      </w:r>
      <w:r>
        <w:rPr/>
        <w:t>4.  In Bliss School District the ELL students have an equal opportunity to participate in extracurricular and non- academic activities. Our district is small and because of our size, the teachers, para-educators and administrators are able to communicate daily.  As a result, students have equal access to all programs.  Parents/guardians are notified of all school services available through translators, parental contact, home visits, district newsletters and web p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720" w:hanging="0"/>
        <w:rPr/>
      </w:pPr>
      <w:r>
        <w:rPr/>
        <w:t xml:space="preserve">ELL and non-ELL students have the opportunity to participate together in classes (academic and/or vocational) and other school activities (assemblies, sports, cheerleading, etc). ELL students must meet the same placement criteria in accordance with IDEA, which include Special Education and Gifted and Talented ELL students have access to the full school curriculum while participating in t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720" w:hanging="0"/>
        <w:rPr/>
      </w:pPr>
      <w:r>
        <w:rPr/>
        <w:t xml:space="preserve">EL program.  This would include gifted and talented, Title 1, and IRI related extended time class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720" w:hanging="0"/>
        <w:rPr/>
      </w:pPr>
      <w:r>
        <w:rPr/>
        <w:t>Counseling services are available for ELL students in a manner comparable with that available to non-ELL students.  Translators are available on an as-needed basis to provide our ELL students and their families’ access to these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720" w:hanging="720"/>
        <w:rPr/>
      </w:pPr>
      <w:r>
        <w:rPr/>
        <w:tab/>
        <w:t>5.  The staff at Bliss School tries to provide the community with information concerning school programs and activities through school newsletters, posting of events on the outside marquee, and word of mouth.  Vital information is sent home in both English and Spani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b/>
          <w:b/>
        </w:rPr>
      </w:pPr>
      <w:r>
        <w:rPr>
          <w:b/>
        </w:rPr>
        <w:t>X.  Parent and Community Involv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720" w:hanging="720"/>
        <w:rPr/>
      </w:pPr>
      <w:r>
        <w:rPr>
          <w:b/>
        </w:rPr>
        <w:tab/>
      </w:r>
      <w:r>
        <w:rPr/>
        <w:t>1.  Bliss School District sends vital information home to parents in both English and Spanish.  The District makes copies available of parental rights in both Spanish and English.  Parents are given a copy of their rights when they enroll their children in Bliss School District. The district sends home student progress reports, school schedules,       student handbooks, information about extracurricular activities, and notices of special meetings and events in both English and Spani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720" w:hanging="720"/>
        <w:rPr>
          <w:b/>
          <w:b/>
        </w:rPr>
      </w:pPr>
      <w:r>
        <w:rPr/>
        <w:tab/>
        <w:t>2.  According to the guidelines of the EL program, parental rights and permission to test are sent to parents in English and Spanish.  After testing has occurred, parents are notified of their child’s results.  Parents are given the opportunity to decide whether or not they want their child placed in the EL program via a placement permission form.  Continued progress is relayed to the parents on report cards, progress notes or with personal letters/phone cal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720" w:hanging="720"/>
        <w:rPr>
          <w:b/>
          <w:b/>
        </w:rPr>
      </w:pPr>
      <w:r>
        <w:rPr>
          <w:b/>
        </w:rPr>
        <w:tab/>
      </w:r>
      <w:r>
        <w:rPr/>
        <w:t>3. When students are newly enrolled, parents are informed in a language that they      understand (English or Spanish) of the availability and type of program or services and other options for their students. If possible this is done in person, but if not it is done through phone calls or with a letter from the scho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720" w:hanging="720"/>
        <w:rPr>
          <w:b/>
          <w:b/>
        </w:rPr>
      </w:pPr>
      <w:r>
        <w:rPr>
          <w:b/>
        </w:rPr>
        <w:tab/>
      </w:r>
      <w:r>
        <w:rPr/>
        <w:t>4.  All parents are invited and encouraged to take an active role in making decisions on programs for their children. Parent meetings are held throughout the year to give parents opportunities to learn about the programs available in the district and offer input in those services. Parent surveys are also sent home on an annual or bi-annual basis to gather parent inp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720" w:hanging="720"/>
        <w:rPr>
          <w:b/>
          <w:b/>
        </w:rPr>
      </w:pPr>
      <w:r>
        <w:rPr>
          <w:b/>
        </w:rPr>
        <w:tab/>
      </w:r>
      <w:r>
        <w:rPr/>
        <w:t>5.  Parents of EL students are given a packet of their rights along with their registration packet at enrollment time. They are informed of all decisions for placement in special programs and are given the opportunity to accept or reject those decisions. Parents who have questions or concerns are encouraged to visit with classroom teachers, the administrator or a bilingual staff member to get more information or answers to their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720" w:hanging="720"/>
        <w:rPr/>
      </w:pPr>
      <w:r>
        <w:rPr>
          <w:b/>
        </w:rPr>
        <w:tab/>
      </w:r>
      <w:r>
        <w:rPr/>
        <w:t>6. Bliss School District promotes parental and community participation in programs for ELL students by holding Family Reading Nights and Family Math nights each school year.  We have a very high percentage of our ELL families that participate in this program. It gives the parents an opportunity to be involved in their children’s academic  progress and learn tools to use at home to help their childr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b/>
          <w:b/>
        </w:rPr>
      </w:pPr>
      <w:r>
        <w:rPr>
          <w:b/>
        </w:rPr>
        <w:t>XI.  Program Evaluation, Review, and Improv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720" w:hanging="720"/>
        <w:rPr>
          <w:b/>
          <w:b/>
        </w:rPr>
      </w:pPr>
      <w:r>
        <w:rPr>
          <w:b/>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720" w:hanging="720"/>
        <w:rPr>
          <w:b/>
          <w:b/>
        </w:rPr>
      </w:pPr>
      <w:r>
        <w:rPr>
          <w:b/>
        </w:rPr>
        <w:tab/>
      </w:r>
      <w:r>
        <w:rPr/>
        <w:t>1.  The Bliss School District ensures that programs are being implemented effectively by using student achievement data to compare and evaluate our program. On an annual basis the superintendent, testing coordinator and federal programs director review WIDA data from year to year and progress on ISAT scores. Classroom observations by the administrator pinpoint areas of strength and weakness in the instructional program when viewed along with assessment da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720" w:hanging="720"/>
        <w:rPr>
          <w:b/>
          <w:b/>
        </w:rPr>
      </w:pPr>
      <w:r>
        <w:rPr>
          <w:b/>
        </w:rPr>
        <w:tab/>
      </w:r>
      <w:r>
        <w:rPr/>
        <w:t>2.  The superintendent, testing coordinator and federal programs director review grades, attendance, and assessment data from WIDA and ISAT scores and benchmark assessments in the elementary program.  Because of the small size of the school, quick adjustments to the instructional program for students can be made to ensure student success.</w:t>
      </w:r>
      <w:r>
        <w:rPr>
          <w:b/>
        </w:rPr>
        <w:tab/>
        <w:tab/>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720" w:hanging="0"/>
        <w:rPr>
          <w:b/>
          <w:b/>
        </w:rPr>
      </w:pPr>
      <w:r>
        <w:rPr/>
        <w:t>3.  The documentation used to evaluate the district’s program includes test scores, student grades, attendance, parental input, teacher input, and teacher evaluations. Student achievement monitoring of all ELL and X1/X2 students is maintained each trimester by the Federal Programs Director and that data is kept on file in a secure lo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720" w:hanging="720"/>
        <w:rPr/>
      </w:pPr>
      <w:r>
        <w:rPr>
          <w:b/>
        </w:rPr>
        <w:tab/>
      </w:r>
      <w:r>
        <w:rPr/>
        <w:t>4.  Does the evaluation process result in sufficient information to enable the district         to determine whether the program is working, and to identify any program             implementation or student outcome concerns that require improv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1440" w:hanging="0"/>
        <w:rPr>
          <w:b/>
          <w:b/>
        </w:rPr>
      </w:pPr>
      <w:r>
        <w:rPr/>
        <w:t>Yes. The district is able to make rapid adjustments when students fail to make adequate prog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b/>
        </w:rPr>
        <w:tab/>
      </w:r>
      <w:r>
        <w:rPr/>
        <w:t>5.  How will the district hold schools accountable in meeting district and state go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1440" w:hanging="0"/>
        <w:rPr>
          <w:b/>
          <w:b/>
        </w:rPr>
      </w:pPr>
      <w:r>
        <w:rPr/>
        <w:t>The district is one school. Growth in student achievement will be measured year-to-year to determine our progress in meeting our go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b/>
        </w:rPr>
        <w:tab/>
      </w:r>
      <w:r>
        <w:rPr/>
        <w:t>6.  How will the district ensure that schools are conducting yearly te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1440" w:hanging="0"/>
        <w:rPr>
          <w:b/>
          <w:b/>
        </w:rPr>
      </w:pPr>
      <w:r>
        <w:rPr/>
        <w:t xml:space="preserve">The test coordinator tests all students who are eligible for all state assessment including WIDA and ISA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b/>
          <w:b/>
        </w:rPr>
      </w:pPr>
      <w:r>
        <w:rPr>
          <w:b/>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character" w:styleId="WWDefaultPara">
    <w:name w:val="WW-Default Para"/>
    <w:qFormat/>
    <w:rPr>
      <w:sz w:val="20"/>
    </w:rPr>
  </w:style>
  <w:style w:type="character" w:styleId="BalloonTextChar">
    <w:name w:val="Balloon Text Char"/>
    <w:qFormat/>
    <w:rPr>
      <w:rFonts w:ascii="Tahoma" w:hAnsi="Tahoma" w:cs="Tahoma"/>
      <w:sz w:val="16"/>
      <w:szCs w:val="16"/>
    </w:rPr>
  </w:style>
  <w:style w:type="character" w:styleId="NoSpacingChar">
    <w:name w:val="No Spacing Char"/>
    <w:qFormat/>
    <w:rPr>
      <w:rFonts w:ascii="Calibri" w:hAnsi="Calibri" w:eastAsia="MS Mincho;ＭＳ 明朝" w:cs="Calibri"/>
      <w:sz w:val="22"/>
      <w:szCs w:val="22"/>
      <w:lang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MS Mincho;ＭＳ 明朝" w:cs="Calibri"/>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17:51:00Z</dcterms:created>
  <dc:creator>linda.leguineche</dc:creator>
  <dc:description/>
  <cp:keywords/>
  <dc:language>en-US</dc:language>
  <cp:lastModifiedBy>Tracy Dalin</cp:lastModifiedBy>
  <cp:lastPrinted>2011-06-23T12:32:00Z</cp:lastPrinted>
  <dcterms:modified xsi:type="dcterms:W3CDTF">2025-06-05T17:51:00Z</dcterms:modified>
  <cp:revision>2</cp:revision>
  <dc:subject/>
  <dc:title>Idaho Department of Education</dc:title>
</cp:coreProperties>
</file>