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ISS SCHOOL DISTRIC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/>
      </w:pPr>
      <w:r>
        <w:rPr>
          <w:rFonts w:cs="Arial" w:ascii="Arial" w:hAnsi="Arial"/>
        </w:rPr>
        <w:t>Meeting held in Elementary Testing Lab 7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TRUS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9, 20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Official action on any item will be taken only during regular session.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Call to Order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Roll Call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al of Agenda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Visitors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Approval of Minutes</w:t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/>
          <w:sz w:val="24"/>
        </w:rPr>
        <w:t>Bills and Payroll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uperintendents Report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afety Meeting for Love’s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COVID-19 Report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National Conference Report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cholarship Increases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New Scholarship (Laura Jean Brownson Award For Academic Achievement)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/>
          <w:sz w:val="24"/>
        </w:rPr>
        <w:t>8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Grade Attendance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Student Count Numbers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Door Locks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Math Curriculum</w:t>
      </w:r>
    </w:p>
    <w:p>
      <w:pPr>
        <w:pStyle w:val="QuickA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Plant Facility Resolution Notification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New Business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Executive Session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QuickA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38:00Z</dcterms:created>
  <dc:creator>kevin.lancaster</dc:creator>
  <dc:description/>
  <cp:keywords/>
  <dc:language>en-US</dc:language>
  <cp:lastModifiedBy>Kevin Lancaster</cp:lastModifiedBy>
  <cp:lastPrinted>2020-03-05T15:42:00Z</cp:lastPrinted>
  <dcterms:modified xsi:type="dcterms:W3CDTF">2020-03-05T23:06:00Z</dcterms:modified>
  <cp:revision>6</cp:revision>
  <dc:subject/>
  <dc:title>BLISS SCHOOL DISTRICT</dc:title>
</cp:coreProperties>
</file>