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ISS SCHOOL DISTRIC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/>
      </w:pPr>
      <w:r>
        <w:rPr>
          <w:rFonts w:cs="Arial" w:ascii="Arial" w:hAnsi="Arial"/>
        </w:rPr>
        <w:t>Meeting held in Elementary Testing Lab 7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TRUS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ay 9, 2022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Official action on any item will be taken only during regular session.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Call to Order</w:t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Roll Call</w:t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Approval of Agenda</w:t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Visitors</w:t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Approval of Minutes</w:t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Bills and Payroll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Year-end Transfers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Superintendents Report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New Board Member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Insurance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School Van (Law Conference)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Hire Certified/Classified Staff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NFHS School Broadcasting Service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State Math Requirement Changes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New Business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Preliminary Budget</w:t>
      </w:r>
    </w:p>
    <w:p>
      <w:pPr>
        <w:pStyle w:val="QuickA"/>
        <w:numPr>
          <w:ilvl w:val="2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Approval of Increases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18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Executive Session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Resignation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Science Teacher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Adjourn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autoSpaceDE w:val="false"/>
      <w:jc w:val="center"/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widowControl w:val="false"/>
      <w:numPr>
        <w:ilvl w:val="0"/>
        <w:numId w:val="3"/>
      </w:numPr>
      <w:autoSpaceDE w:val="false"/>
      <w:ind w:left="720" w:hanging="72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1:15:00Z</dcterms:created>
  <dc:creator>kevin.lancaster</dc:creator>
  <dc:description/>
  <cp:keywords/>
  <dc:language>en-US</dc:language>
  <cp:lastModifiedBy>Michele Elliott</cp:lastModifiedBy>
  <cp:lastPrinted>2022-05-05T13:55:00Z</cp:lastPrinted>
  <dcterms:modified xsi:type="dcterms:W3CDTF">2022-05-05T21:15:00Z</dcterms:modified>
  <cp:revision>2</cp:revision>
  <dc:subject/>
  <dc:title>BLISS SCHOOL DISTRICT</dc:title>
</cp:coreProperties>
</file>