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NT INVOLVEMENT CHECKLIST</w:t>
      </w:r>
    </w:p>
    <w:p>
      <w:pPr>
        <w:pStyle w:val="Normal"/>
        <w:jc w:val="center"/>
        <w:rPr/>
      </w:pPr>
      <w:r>
        <w:rPr>
          <w:b/>
        </w:rPr>
        <w:t>How to Help Your Child Do Bet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rental involvement is critical in your child’s educational progress. The following checklist provides information of parent behaviors that promote student achievement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Focus on Attitude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29241425"/>
      <w:bookmarkStart w:id="1" w:name="__Fieldmark__0_4229241425"/>
      <w:bookmarkEnd w:id="1"/>
      <w:r>
        <w:rPr/>
      </w:r>
      <w:r>
        <w:rPr/>
        <w:fldChar w:fldCharType="end"/>
      </w:r>
      <w:r>
        <w:rPr/>
        <w:tab/>
        <w:t>Stress the importance of education and doing one’s best in school.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29241425"/>
      <w:bookmarkStart w:id="3" w:name="__Fieldmark__1_4229241425"/>
      <w:bookmarkEnd w:id="3"/>
      <w:r>
        <w:rPr/>
      </w:r>
      <w:r>
        <w:rPr/>
        <w:fldChar w:fldCharType="end"/>
      </w:r>
      <w:r>
        <w:rPr/>
        <w:tab/>
        <w:t>Express a belief in your child’s ability to be successful.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29241425"/>
      <w:bookmarkStart w:id="5" w:name="__Fieldmark__2_4229241425"/>
      <w:bookmarkEnd w:id="5"/>
      <w:r>
        <w:rPr/>
      </w:r>
      <w:r>
        <w:rPr/>
        <w:fldChar w:fldCharType="end"/>
      </w:r>
      <w:r>
        <w:rPr/>
        <w:tab/>
        <w:t>Help your child set short and long term educational goals.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29241425"/>
      <w:bookmarkStart w:id="7" w:name="__Fieldmark__3_4229241425"/>
      <w:bookmarkEnd w:id="7"/>
      <w:r>
        <w:rPr/>
      </w:r>
      <w:r>
        <w:rPr/>
        <w:fldChar w:fldCharType="end"/>
      </w:r>
      <w:r>
        <w:rPr/>
        <w:tab/>
        <w:t>Celebrate your child’s academic accomplishments.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29241425"/>
      <w:bookmarkStart w:id="9" w:name="__Fieldmark__4_4229241425"/>
      <w:bookmarkEnd w:id="9"/>
      <w:r>
        <w:rPr/>
      </w:r>
      <w:r>
        <w:rPr/>
        <w:fldChar w:fldCharType="end"/>
      </w:r>
      <w:r>
        <w:rPr/>
        <w:tab/>
        <w:t>Set high, attainable expectation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Focus on Academics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29241425"/>
      <w:bookmarkStart w:id="11" w:name="__Fieldmark__5_4229241425"/>
      <w:bookmarkEnd w:id="11"/>
      <w:r>
        <w:rPr/>
      </w:r>
      <w:r>
        <w:rPr/>
        <w:fldChar w:fldCharType="end"/>
      </w:r>
      <w:r>
        <w:rPr/>
        <w:tab/>
        <w:t>Support reading with age-appropriate home activities.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29241425"/>
      <w:bookmarkStart w:id="13" w:name="__Fieldmark__6_4229241425"/>
      <w:bookmarkEnd w:id="13"/>
      <w:r>
        <w:rPr/>
      </w:r>
      <w:r>
        <w:rPr/>
        <w:fldChar w:fldCharType="end"/>
      </w:r>
      <w:r>
        <w:rPr/>
        <w:tab/>
        <w:t>Assure that your child has a consistent time and place to do homework.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229241425"/>
      <w:bookmarkStart w:id="15" w:name="__Fieldmark__7_4229241425"/>
      <w:bookmarkEnd w:id="15"/>
      <w:r>
        <w:rPr/>
      </w:r>
      <w:r>
        <w:rPr/>
        <w:fldChar w:fldCharType="end"/>
      </w:r>
      <w:r>
        <w:rPr/>
        <w:tab/>
        <w:t xml:space="preserve">Ensure your child has access to materials to complete assignments. 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229241425"/>
      <w:bookmarkStart w:id="17" w:name="__Fieldmark__8_4229241425"/>
      <w:bookmarkEnd w:id="17"/>
      <w:r>
        <w:rPr/>
      </w:r>
      <w:r>
        <w:rPr/>
        <w:fldChar w:fldCharType="end"/>
      </w:r>
      <w:r>
        <w:rPr/>
        <w:tab/>
        <w:t>Regularly discuss and ask to see your child’s work.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229241425"/>
      <w:bookmarkStart w:id="19" w:name="__Fieldmark__9_4229241425"/>
      <w:bookmarkEnd w:id="19"/>
      <w:r>
        <w:rPr/>
      </w:r>
      <w:r>
        <w:rPr/>
        <w:fldChar w:fldCharType="end"/>
      </w:r>
      <w:r>
        <w:rPr/>
        <w:tab/>
        <w:t>Attend workshops on helping your child at hom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Focus on Behavior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229241425"/>
      <w:bookmarkStart w:id="21" w:name="__Fieldmark__10_4229241425"/>
      <w:bookmarkEnd w:id="21"/>
      <w:r>
        <w:rPr/>
      </w:r>
      <w:r>
        <w:rPr/>
        <w:fldChar w:fldCharType="end"/>
      </w:r>
      <w:r>
        <w:rPr/>
        <w:tab/>
        <w:t>Monitor television viewing of your child.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229241425"/>
      <w:bookmarkStart w:id="23" w:name="__Fieldmark__11_4229241425"/>
      <w:bookmarkEnd w:id="23"/>
      <w:r>
        <w:rPr/>
      </w:r>
      <w:r>
        <w:rPr/>
        <w:fldChar w:fldCharType="end"/>
      </w:r>
      <w:r>
        <w:rPr/>
        <w:tab/>
        <w:t>Reinforce positive behaviors such as respect for self and others, hard work and responsibility.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229241425"/>
      <w:bookmarkStart w:id="25" w:name="__Fieldmark__12_4229241425"/>
      <w:bookmarkEnd w:id="25"/>
      <w:r>
        <w:rPr/>
      </w:r>
      <w:r>
        <w:rPr/>
        <w:fldChar w:fldCharType="end"/>
      </w:r>
      <w:r>
        <w:rPr/>
        <w:tab/>
        <w:t>Know and enforce school behavior expectations.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229241425"/>
      <w:bookmarkStart w:id="27" w:name="__Fieldmark__13_4229241425"/>
      <w:bookmarkEnd w:id="27"/>
      <w:r>
        <w:rPr/>
      </w:r>
      <w:r>
        <w:rPr/>
        <w:fldChar w:fldCharType="end"/>
      </w:r>
      <w:r>
        <w:rPr/>
        <w:tab/>
        <w:t>Model expectations of appropriate behavior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Focus on Building Responsibility 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229241425"/>
      <w:bookmarkStart w:id="29" w:name="__Fieldmark__14_4229241425"/>
      <w:bookmarkEnd w:id="29"/>
      <w:r>
        <w:rPr/>
      </w:r>
      <w:r>
        <w:rPr/>
        <w:fldChar w:fldCharType="end"/>
      </w:r>
      <w:r>
        <w:rPr/>
        <w:tab/>
        <w:t>Ensure that your child has a regular routine.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229241425"/>
      <w:bookmarkStart w:id="31" w:name="__Fieldmark__15_4229241425"/>
      <w:bookmarkEnd w:id="31"/>
      <w:r>
        <w:rPr/>
      </w:r>
      <w:r>
        <w:rPr/>
        <w:fldChar w:fldCharType="end"/>
      </w:r>
      <w:r>
        <w:rPr/>
        <w:tab/>
        <w:t>Encourage your child to accept responsibility for his/her actions.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229241425"/>
      <w:bookmarkStart w:id="33" w:name="__Fieldmark__16_4229241425"/>
      <w:bookmarkEnd w:id="33"/>
      <w:r>
        <w:rPr/>
      </w:r>
      <w:r>
        <w:rPr/>
        <w:fldChar w:fldCharType="end"/>
      </w:r>
      <w:r>
        <w:rPr/>
        <w:tab/>
        <w:t>Ensure your child is in attendance and on time to school each day.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4229241425"/>
      <w:bookmarkStart w:id="35" w:name="__Fieldmark__17_4229241425"/>
      <w:bookmarkEnd w:id="35"/>
      <w:r>
        <w:rPr/>
      </w:r>
      <w:r>
        <w:rPr/>
        <w:fldChar w:fldCharType="end"/>
      </w:r>
      <w:r>
        <w:rPr/>
        <w:tab/>
        <w:t>Monitor and promote your child’s participation in extracurricular and after-school activities.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4229241425"/>
      <w:bookmarkStart w:id="37" w:name="__Fieldmark__18_4229241425"/>
      <w:bookmarkEnd w:id="37"/>
      <w:r>
        <w:rPr/>
      </w:r>
      <w:r>
        <w:rPr/>
        <w:fldChar w:fldCharType="end"/>
      </w:r>
      <w:r>
        <w:rPr/>
        <w:tab/>
        <w:t>Encourage citizenship in school and community activities.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4229241425"/>
      <w:bookmarkStart w:id="39" w:name="__Fieldmark__19_4229241425"/>
      <w:bookmarkEnd w:id="39"/>
      <w:r>
        <w:rPr/>
      </w:r>
      <w:r>
        <w:rPr/>
        <w:fldChar w:fldCharType="end"/>
      </w:r>
      <w:r>
        <w:rPr/>
        <w:tab/>
        <w:t>Incorporate life skills in daily activities (e.g., problem-solving, perseverance, common sense, respect)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Focus on School and Home Connections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4229241425"/>
      <w:bookmarkStart w:id="41" w:name="__Fieldmark__20_4229241425"/>
      <w:bookmarkEnd w:id="41"/>
      <w:r>
        <w:rPr/>
      </w:r>
      <w:r>
        <w:rPr/>
        <w:fldChar w:fldCharType="end"/>
      </w:r>
      <w:r>
        <w:rPr/>
        <w:tab/>
        <w:t>Communicate regularly with your child’s teacher in person, on the phone, by email, or through writing.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4229241425"/>
      <w:bookmarkStart w:id="43" w:name="__Fieldmark__21_4229241425"/>
      <w:bookmarkEnd w:id="43"/>
      <w:r>
        <w:rPr/>
      </w:r>
      <w:r>
        <w:rPr/>
        <w:fldChar w:fldCharType="end"/>
      </w:r>
      <w:r>
        <w:rPr/>
        <w:tab/>
        <w:t>Prepare for and attend teacher conferences, Individualized Educational Plan meetings/Academic Improvement Plan meetings, or other individualized school meetings.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4229241425"/>
      <w:bookmarkStart w:id="45" w:name="__Fieldmark__22_4229241425"/>
      <w:bookmarkEnd w:id="45"/>
      <w:r>
        <w:rPr/>
      </w:r>
      <w:r>
        <w:rPr/>
        <w:fldChar w:fldCharType="end"/>
      </w:r>
      <w:r>
        <w:rPr/>
        <w:tab/>
        <w:t>Check parent viewer and district website regularly.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4229241425"/>
      <w:bookmarkStart w:id="47" w:name="__Fieldmark__23_4229241425"/>
      <w:bookmarkEnd w:id="47"/>
      <w:r>
        <w:rPr/>
      </w:r>
      <w:r>
        <w:rPr/>
        <w:fldChar w:fldCharType="end"/>
      </w:r>
      <w:r>
        <w:rPr/>
        <w:tab/>
        <w:t>Attend all open houses, science fairs, plays, musical events, class trips, sporting events, curriculum nights, or other school activities.</w:t>
      </w:r>
    </w:p>
    <w:p>
      <w:pPr>
        <w:pStyle w:val="Normal"/>
        <w:ind w:left="720" w:hanging="720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4229241425"/>
      <w:bookmarkStart w:id="49" w:name="__Fieldmark__24_4229241425"/>
      <w:bookmarkEnd w:id="49"/>
      <w:r>
        <w:rPr/>
      </w:r>
      <w:r>
        <w:rPr/>
        <w:fldChar w:fldCharType="end"/>
      </w:r>
      <w:r>
        <w:rPr/>
        <w:tab/>
        <w:t>Volunteer in the school setting when possible (e.g., school advisory committee, PTO, booster clubs, mentoring, tutoring).</w:t>
      </w:r>
    </w:p>
    <w:sectPr>
      <w:type w:val="continuous"/>
      <w:pgSz w:w="12240" w:h="15840"/>
      <w:pgMar w:left="1800" w:right="180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28:00Z</dcterms:created>
  <dc:creator>nihill-taylork</dc:creator>
  <dc:description/>
  <dc:language>en-US</dc:language>
  <cp:lastModifiedBy>tracy.dalin</cp:lastModifiedBy>
  <cp:lastPrinted>2003-09-16T08:09:00Z</cp:lastPrinted>
  <dcterms:modified xsi:type="dcterms:W3CDTF">2010-10-27T13:28:00Z</dcterms:modified>
  <cp:revision>2</cp:revision>
  <dc:subject/>
  <dc:title>PARENT INVOLVEMENT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2157434</vt:r8>
  </property>
  <property fmtid="{D5CDD505-2E9C-101B-9397-08002B2CF9AE}" pid="3" name="_AuthorEmail">
    <vt:lpwstr>Nihill-TaylorK@mail.okaloosa.k12.fl.us</vt:lpwstr>
  </property>
  <property fmtid="{D5CDD505-2E9C-101B-9397-08002B2CF9AE}" pid="4" name="_AuthorEmailDisplayName">
    <vt:lpwstr>Nihill-Taylor, Kim</vt:lpwstr>
  </property>
  <property fmtid="{D5CDD505-2E9C-101B-9397-08002B2CF9AE}" pid="5" name="_EmailSubject">
    <vt:lpwstr/>
  </property>
  <property fmtid="{D5CDD505-2E9C-101B-9397-08002B2CF9AE}" pid="6" name="_PreviousAdHocReviewCycleID">
    <vt:r8>653075297</vt:r8>
  </property>
  <property fmtid="{D5CDD505-2E9C-101B-9397-08002B2CF9AE}" pid="7" name="_ReviewingToolsShownOnce">
    <vt:lpwstr/>
  </property>
</Properties>
</file>