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ISS SCHOOL DISTRIC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/>
      </w:pPr>
      <w:r>
        <w:rPr>
          <w:rFonts w:cs="Arial" w:ascii="Arial" w:hAnsi="Arial"/>
        </w:rPr>
        <w:t>Meeting held in Elementary Testing Lab 7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TRUS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HEAR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2, 2022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Official action on any item will be taken only during regular session.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Call to Order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Roll Call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Approval of Agenda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Visitors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Approval of Minutes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Bills and Payroll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Superintendents Report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Plan to Replace Heating Units</w:t>
      </w:r>
    </w:p>
    <w:p>
      <w:pPr>
        <w:pStyle w:val="QuickA"/>
        <w:numPr>
          <w:ilvl w:val="2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Buy All 7 Units</w:t>
      </w:r>
    </w:p>
    <w:p>
      <w:pPr>
        <w:pStyle w:val="QuickA"/>
        <w:numPr>
          <w:ilvl w:val="2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Cut Access Hole</w:t>
      </w:r>
    </w:p>
    <w:p>
      <w:pPr>
        <w:pStyle w:val="QuickA"/>
        <w:numPr>
          <w:ilvl w:val="2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Replace as Needed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Political Flags on Vehicles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Mower to City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New Business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Approve Continuous Improvement Plan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Executive Session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lternative Authorization Packet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sz w:val="24"/>
        </w:rPr>
      </w:pPr>
      <w:r>
        <w:rPr>
          <w:sz w:val="24"/>
        </w:rPr>
        <w:tab/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djourn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autoSpaceDE w:val="false"/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32:00Z</dcterms:created>
  <dc:creator>kevin.lancaster</dc:creator>
  <dc:description/>
  <cp:keywords/>
  <dc:language>en-US</dc:language>
  <cp:lastModifiedBy>Michele Elliott</cp:lastModifiedBy>
  <cp:lastPrinted>2022-09-08T15:19:00Z</cp:lastPrinted>
  <dcterms:modified xsi:type="dcterms:W3CDTF">2022-09-08T21:32:00Z</dcterms:modified>
  <cp:revision>2</cp:revision>
  <dc:subject/>
  <dc:title>BLISS SCHOOL DISTRICT</dc:title>
</cp:coreProperties>
</file>