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sz w:val="32"/>
          <w:szCs w:val="32"/>
        </w:rPr>
        <w:t>Legacy Landing HOA Board March 6, 2024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ime: 12:30 am     Location: Bob’s Classic Restaurant   East Wenatchee</w:t>
      </w:r>
    </w:p>
    <w:p>
      <w:pPr>
        <w:pStyle w:val="Normal"/>
        <w:rPr/>
      </w:pPr>
      <w:r>
        <w:rPr>
          <w:sz w:val="28"/>
          <w:szCs w:val="28"/>
        </w:rPr>
        <w:t>Attendance:   Jay Witherbee    Lou Bencze    Erik Brown    Eric Flaten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1) PO Box -Cancellation?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2) Housekeeping on Non-Built Lots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3) Garbage Cans/Propane Tanks/Vehicles Hidden or behind Fencing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4) Street Sweeping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5) Lighting (Entrance to Trail and Front Entry Way)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6) Maintenace of Trail Entrance and gravel area for winter plowing/shoveling          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7) Good of the Order   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8) Adjour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color w:val="222222"/>
          <w:sz w:val="32"/>
          <w:szCs w:val="32"/>
        </w:rPr>
        <w:t>Action Items</w:t>
      </w:r>
      <w:r>
        <w:rPr>
          <w:rFonts w:cs="Arial" w:ascii="Arial" w:hAnsi="Arial"/>
          <w:color w:val="222222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rik was able to cancel PO box other than 1 month of pa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inue to hire a 3</w:t>
      </w:r>
      <w:r>
        <w:rPr>
          <w:rFonts w:cs="Arial" w:ascii="Arial" w:hAnsi="Arial"/>
          <w:color w:val="222222"/>
          <w:vertAlign w:val="superscript"/>
        </w:rPr>
        <w:t>rd</w:t>
      </w:r>
      <w:r>
        <w:rPr>
          <w:rFonts w:cs="Arial" w:ascii="Arial" w:hAnsi="Arial"/>
          <w:color w:val="222222"/>
        </w:rPr>
        <w:t xml:space="preserve"> party to clean lots that have not been built on as needed and billing the homeowner for that service unless they choose to maintain on their ow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</w:rPr>
        <w:t>Reminder to have all exterior items either permanent or movable covered and or blocked from eyesight to folks walking by your h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Continue to use Worley Enterprises to clean streets as needed or to reach out to Uvallescapes to quote on hand sweeping for a cost comparis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22222"/>
        </w:rPr>
        <w:t>Look into pricing to put lighting by from keypad area both hard wired and potentially solar typ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o we have Uvallescapes shovel and maintain trail entrance and gravel are leading to the trail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 </w:t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</w:p>
    <w:p>
      <w:pPr>
        <w:pStyle w:val="Normal"/>
        <w:rPr>
          <w:rFonts w:eastAsia="Liberation Serif;Times New Roman" w:cs="Liberation Serif;Times New Roman"/>
          <w:color w:val="222222"/>
          <w:sz w:val="28"/>
          <w:szCs w:val="28"/>
        </w:rPr>
      </w:pPr>
      <w:r>
        <w:rPr>
          <w:rFonts w:eastAsia="Liberation Serif;Times New Roman" w:cs="Liberation Serif;Times New Roman"/>
          <w:color w:val="222222"/>
          <w:sz w:val="28"/>
          <w:szCs w:val="28"/>
        </w:rPr>
        <w:t xml:space="preserve">    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07:00Z</dcterms:created>
  <dc:creator>Erik Brown</dc:creator>
  <dc:description/>
  <cp:keywords/>
  <dc:language>en-US</dc:language>
  <cp:lastModifiedBy>Erik Brown</cp:lastModifiedBy>
  <dcterms:modified xsi:type="dcterms:W3CDTF">2024-04-05T00:07:00Z</dcterms:modified>
  <cp:revision>2</cp:revision>
  <dc:subject/>
  <dc:title/>
</cp:coreProperties>
</file>