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Minutes</w:t>
      </w:r>
    </w:p>
    <w:p>
      <w:pPr>
        <w:pStyle w:val="Normal"/>
        <w:tabs>
          <w:tab w:val="clear" w:pos="720"/>
          <w:tab w:val="center" w:pos="396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Special Governing Board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Date:</w:t>
        <w:tab/>
        <w:tab/>
        <w:t>Monday, May 12, 20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Helvetica" w:ascii="Helvetica" w:hAnsi="Helvetica"/>
        </w:rPr>
        <w:t>Time:</w:t>
        <w:tab/>
        <w:tab/>
        <w:t>6:00 p.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Place:</w:t>
        <w:tab/>
        <w:tab/>
        <w:t>District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  <w:u w:val="single"/>
        </w:rPr>
        <w:t>Call to Order:</w:t>
      </w:r>
      <w:r>
        <w:rPr>
          <w:rFonts w:cs="Helvetica" w:ascii="Helvetica" w:hAnsi="Helvetica"/>
        </w:rPr>
        <w:t xml:space="preserve">  Mike Sweetser, President, called the meeting to order at 6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otion No. 130 24-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eeting called to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>B.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b/>
          <w:u w:val="single"/>
        </w:rPr>
        <w:t>Pledge of Allegia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Member Wagley led the Pledge of Allegia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 xml:space="preserve"> Roll Call:</w:t>
      </w:r>
      <w:r>
        <w:rPr>
          <w:rFonts w:cs="Helvetica" w:ascii="Helvetica" w:hAnsi="Helvetica"/>
        </w:rPr>
        <w:tab/>
        <w:t>Mike Sweetser, 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Holly McCluskey, Clerk (By pho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 xml:space="preserve">James Hughes, Memb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Excused -</w:t>
      </w:r>
      <w:r>
        <w:rPr>
          <w:rFonts w:cs="Helvetica" w:ascii="Helvetica" w:hAnsi="Helvetica"/>
        </w:rPr>
        <w:tab/>
        <w:t>Bruce Lunt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Wade Wagley, Memb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Administration:</w:t>
        <w:tab/>
        <w:t>Eldon Merrell, Superinten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Marcy Harris, High School Princip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David Gonzales, Elementary School Princip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Helvetica" w:ascii="Helvetica" w:hAnsi="Helvetica"/>
        </w:rPr>
        <w:tab/>
        <w:tab/>
        <w:tab/>
        <w:t>Joann Boyd, Business Mana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Karen Hamilton, Executive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 xml:space="preserve">Citize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Present:</w:t>
        <w:tab/>
        <w:tab/>
        <w:t>Ron Hileman, Elem. Maintenance/Liai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Kristi Webster, Teacher/HS Liai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Jadyn Hobbs, Stu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Abigail Gates, Stu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Echo Lane, Stu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Shiloh Patton, Cafeteria Manager/Par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Paisley Patton, Stu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Tim Lunt, Stu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Isaac Harris, Stu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Budg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>Accept Revised FY 2025 Bud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rs. Boyd stated this is to revise the budget and make ADM agree with the State and show actual 2024 expenditures for accurate budget carry over amounts.  M &amp; O Budget Limit remained the same at $5,140,462.  The Unrestricted Capital increased to $735,658.   Member Wagley moved to accept the revised 2024-25 budget as presented.  Seconded by Member Hugh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Motion No. 131 24-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80" w:hanging="720"/>
        <w:rPr/>
      </w:pPr>
      <w:r>
        <w:rPr>
          <w:rFonts w:cs="Helvetica" w:ascii="Helvetica" w:hAnsi="Helvetica"/>
        </w:rPr>
        <w:tab/>
        <w:t>Motion to accept the revised 2024-25 budget as prese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Roll Call Vo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resident Sweetser 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Clerk McCluskey 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ember Hughes 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ember Lunt-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ember Wagley-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otion carri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F.  </w:t>
      </w:r>
      <w:r>
        <w:rPr>
          <w:rFonts w:cs="Helvetica" w:ascii="Helvetica" w:hAnsi="Helvetica"/>
          <w:b/>
          <w:bCs/>
          <w:u w:val="single"/>
        </w:rPr>
        <w:t>Adjournment:</w:t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re being no further business President Sweetser adjourned the May 12, 2025 Public Hearing at 6:05 p.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__________________________  </w:t>
        <w:tab/>
        <w:tab/>
        <w:t>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>D. Eldon Merrell, Superintendent</w:t>
        <w:tab/>
        <w:tab/>
        <w:tab/>
        <w:t xml:space="preserve">Mike Sweetser, Presiden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 xml:space="preserve">_______________________________   </w:t>
        <w:tab/>
        <w:t xml:space="preserve">__________________________________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>Karen L. Hamilton, Executive Assistant</w:t>
        <w:tab/>
        <w:tab/>
        <w:t>Holly McCluskey, Cle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ab/>
        <w:t xml:space="preserve">                                  </w:t>
        <w:tab/>
        <w:tab/>
        <w:tab/>
        <w:t xml:space="preserve">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ab/>
        <w:tab/>
        <w:tab/>
        <w:tab/>
        <w:t>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ab/>
        <w:tab/>
        <w:tab/>
        <w:tab/>
        <w:t>James Hughes,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eastAsia="Helvetica" w:cs="Helvetica" w:ascii="Helvetica" w:hAnsi="Helvetica"/>
        </w:rPr>
        <w:t xml:space="preserve">                                    </w:t>
      </w:r>
      <w:r>
        <w:rPr>
          <w:rFonts w:cs="Helvetica" w:ascii="Helvetica" w:hAnsi="Helvetica"/>
        </w:rPr>
        <w:tab/>
        <w:tab/>
        <w:tab/>
        <w:tab/>
        <w:t>Bruce Lunt, M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right="-1800" w:hanging="5040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>Wade Wagley, Member</w:t>
        <w:tab/>
        <w:tab/>
      </w:r>
    </w:p>
    <w:sectPr>
      <w:type w:val="nextPage"/>
      <w:pgSz w:w="12240" w:h="15840"/>
      <w:pgMar w:left="2160" w:right="21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5:00Z</dcterms:created>
  <dc:creator>Kathy Lamkin</dc:creator>
  <dc:description/>
  <cp:keywords/>
  <dc:language>en-US</dc:language>
  <cp:lastModifiedBy>Karen Hamilton</cp:lastModifiedBy>
  <cp:lastPrinted>2024-05-14T08:57:00Z</cp:lastPrinted>
  <dcterms:modified xsi:type="dcterms:W3CDTF">2025-05-14T22:27:00Z</dcterms:modified>
  <cp:revision>159</cp:revision>
  <dc:subject/>
  <dc:title/>
</cp:coreProperties>
</file>