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suppressAutoHyphens w:val="true"/>
        <w:jc w:val="center"/>
        <w:rPr>
          <w:spacing w:val="-3"/>
        </w:rPr>
      </w:pPr>
      <w:r>
        <w:rPr>
          <w:rFonts w:eastAsia="Helvetica"/>
          <w:spacing w:val="-3"/>
        </w:rPr>
        <w:t xml:space="preserve"> </w:t>
      </w:r>
      <w:r>
        <w:rPr>
          <w:spacing w:val="-3"/>
        </w:rPr>
        <w:t xml:space="preserve">ADOPTED 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DUNCAN UNIFIED GOVERNING BOARD AGENDA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center"/>
        <w:rPr/>
      </w:pPr>
      <w:r>
        <w:rPr>
          <w:spacing w:val="-3"/>
        </w:rPr>
        <w:t>JANUARY 13, 2025- DISTRICT OFFICE - 6:00 P.M.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(RE-ORGANIZATION)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r. Boling swore in James Hughes, Mike Sweetser, and Wade Wagley.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/>
      </w:pPr>
      <w:r>
        <w:rPr/>
        <w:t xml:space="preserve">A.  </w:t>
      </w:r>
      <w:r>
        <w:rPr>
          <w:b/>
          <w:u w:val="single"/>
        </w:rPr>
        <w:t>CALL TO ORDER:</w:t>
      </w:r>
      <w:r>
        <w:rPr/>
        <w:t xml:space="preserve"> </w:t>
        <w:tab/>
        <w:t>Acting Chair: Mrs. Holly McCluskey, Board Member, Organization of Board for 2025, Mrs. McCluskey called the meeting to order at 6:02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75 24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eeting called to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B.  </w:t>
      </w:r>
      <w:r>
        <w:rPr>
          <w:b/>
          <w:bCs/>
          <w:spacing w:val="-3"/>
          <w:u w:val="single"/>
        </w:rPr>
        <w:t>PLEDGE OF ALLEGI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</w:rPr>
        <w:tab/>
        <w:t>Member Hughes led the Pledge of Allegi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 xml:space="preserve">C.  </w:t>
      </w:r>
      <w:r>
        <w:rPr>
          <w:b/>
          <w:spacing w:val="-3"/>
          <w:u w:val="single"/>
        </w:rPr>
        <w:t>ROLL CALL:</w:t>
      </w:r>
      <w:r>
        <w:rPr>
          <w:spacing w:val="-3"/>
        </w:rPr>
        <w:tab/>
        <w:tab/>
        <w:t>Holly McCluskey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ab/>
        <w:t>James Hughes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ab/>
        <w:t>Bruce Lunt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Mike Sweetser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Wade Wagley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Administration:</w:t>
        <w:tab/>
        <w:tab/>
        <w:t>Eldon Merrell, Superinten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Marcy Harris, High School Princip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David Gonzales, K-8 Princip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>Excused -</w:t>
        <w:tab/>
        <w:t>Joann Boyd, Business Mana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Karen Hamilton, Executive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itize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Present:</w:t>
        <w:tab/>
        <w:tab/>
        <w:tab/>
        <w:t>Jill Wearne, Teacher/HS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Ron Hileman, Maintenance/K-8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Bryan Boling, Greenlee County School Superinten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Brendy Paz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Karleigh Capel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Madison Chatman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Ky Coats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Lucas Soohy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>Zoley Lane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</w:rPr>
        <w:t xml:space="preserve">D.  </w:t>
      </w:r>
      <w:r>
        <w:rPr>
          <w:b/>
          <w:spacing w:val="-3"/>
          <w:u w:val="single"/>
        </w:rPr>
        <w:t>REORGANIZATIONAL MEETING:</w:t>
      </w:r>
      <w:r>
        <w:rPr>
          <w:spacing w:val="-3"/>
        </w:rPr>
        <w:tab/>
        <w:t>Acting Chair: Mrs. Holly McCluskey asked for nominations for President of the 2025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1.  Election of Presi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  <w:tab/>
        <w:t xml:space="preserve">Member Hughes nominated Member McCluskey.  Member McCluskey nominated Member Sweetser.  Seconded by Member Wagley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76 24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>
          <w:spacing w:val="-3"/>
        </w:rPr>
      </w:pPr>
      <w:r>
        <w:rPr>
          <w:spacing w:val="-3"/>
        </w:rPr>
        <w:t>Member Sweetser was elected P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McCluskey – Member Sweets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Hughes – Member Sweets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Lunt – Member Sweets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Sweetser – Member Sweets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Wagley – Member Sweet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2.  Election of Cl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  <w:tab/>
        <w:t>Member Sweetser nominated Member McCluskey for Clerk.  Seconded by Member Hugh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77 24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/>
      </w:pPr>
      <w:r>
        <w:rPr>
          <w:spacing w:val="-3"/>
        </w:rPr>
        <w:t>Member McCluskey was elected Cle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President Sweetser -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Member Hughes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Lunt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McCluskey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Wagley - Y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3.  Set time, place, location of meetin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ab/>
        <w:t>Clerk McCluskey moved that the regular monthly governing board meetings be held on the second Monday of each month unless Monday is a mandatory holiday then on Tuesday or Spring Break then on the Monday before Spring Break at 6:00 p.m. in the district administrative office, unless posted otherwise.  Seconded by Member Wagle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78 24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/>
      </w:pPr>
      <w:r>
        <w:rPr>
          <w:spacing w:val="-3"/>
        </w:rPr>
        <w:t>Motion that the regular monthly governing board meetings be held on the second Monday of each month unless Monday is a mandatory holiday then on Tuesday or Spring Break then on the Monday before Spring Break at 6:00 p.m. in the district administrative office, unless posted otherw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President Sweetser – Y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Clerk McCluskey – Y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Member Hughes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Lunt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Wagley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>Motion carri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>4.  Set Format for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ab/>
        <w:t>Clerk McCluskey moved that the agenda be adopted as presented.  Seconded by President Sweets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79 24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/>
      </w:pPr>
      <w:r>
        <w:rPr>
          <w:spacing w:val="-3"/>
        </w:rPr>
        <w:t>Motion to adopt the agenda format as prese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President Sweetser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Clerk McCluskey – Y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B. Lunt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Member Hughes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Wagley – Y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5.  Set Posting Places of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  <w:t xml:space="preserve">President Sweetser moved that the Governing Board meeting agenda notices be posted in the following place; US Post Office in Duncan; this location is “official” posting location of the Governing Board agenda. It will also be available for review at the District Office and on the school’s website.  Clerk McCluskey second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80 24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>
          <w:spacing w:val="-3"/>
        </w:rPr>
      </w:pPr>
      <w:r>
        <w:rPr>
          <w:spacing w:val="-3"/>
        </w:rPr>
        <w:t>Motion that the Governing Board meeting agenda notices be posted in the following place; Post Office; this location is “official” posting location of the Governing Board agenda.  It will also be available for review at the District Office and on the school’s web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President Sweetser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Clerk McCluskey – Y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B. Lunt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Member Hughes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Wagley - Ye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Motion carried.</w:t>
        <w:tab/>
        <w:tab/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>6.  Ratify Vouchers between regular meetings as per ARS 15-321 (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>Clerk McCluskey moved that vouchers be allowed to be submitted to the county for payment between meetings as per ARS-15-321 (G) and ratify action at the next regular board meeting.  Seconded by Member Hugh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81 24-25</w:t>
      </w:r>
    </w:p>
    <w:p>
      <w:pPr>
        <w:pStyle w:val="Normal"/>
        <w:ind w:left="4320" w:hanging="0"/>
        <w:rPr/>
      </w:pPr>
      <w:r>
        <w:rPr/>
        <w:t>Motion that vouchers be allowed to be submitted to the county for payment between meetings as per ARS-15-321 (G) and ratify action at the next Regular Board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President Sweetser -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Clerk McCluskey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B. Lunt -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Helvetica"/>
          <w:spacing w:val="-3"/>
        </w:rPr>
        <w:t xml:space="preserve">                 </w:t>
      </w:r>
      <w:r>
        <w:rPr>
          <w:spacing w:val="-3"/>
        </w:rPr>
        <w:tab/>
        <w:t xml:space="preserve">  </w:t>
        <w:tab/>
        <w:t xml:space="preserve">  Member Hughes -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Wagley - Yes 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Motion Carri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>7.  Vote that all hearings conducted pursuant to Policy GCQF shall be conducted before a Hearing Offic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spacing w:val="-3"/>
        </w:rPr>
      </w:pPr>
      <w:r>
        <w:rPr>
          <w:spacing w:val="-3"/>
        </w:rPr>
        <w:t xml:space="preserve">Superintendent Merrell stated this is recommended, but it can be changed at any time.  Member Wagley moved that all hearings conducted pursuant to GCQF may be conducted before a Hearing Officer unless the Board votes otherwise.  Seconded by Member Hughe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otion No. 82 24-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4320" w:hanging="2160"/>
        <w:jc w:val="both"/>
        <w:rPr/>
      </w:pPr>
      <w:r>
        <w:rPr>
          <w:spacing w:val="-3"/>
        </w:rPr>
        <w:tab/>
        <w:tab/>
        <w:tab/>
        <w:t>Motion that all hearings conducted pursuant to GCQF may be conducted before a Hearing Officer unless the Board votes otherwi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spacing w:val="-3"/>
        </w:rPr>
      </w:pPr>
      <w:r>
        <w:rPr>
          <w:spacing w:val="-3"/>
        </w:rPr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President Sweetser -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Clerk McCluskey –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Member B. Lunt -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Helvetica"/>
          <w:spacing w:val="-3"/>
        </w:rPr>
        <w:t xml:space="preserve">                 </w:t>
      </w:r>
      <w:r>
        <w:rPr>
          <w:spacing w:val="-3"/>
        </w:rPr>
        <w:tab/>
        <w:t xml:space="preserve">  </w:t>
        <w:tab/>
        <w:t xml:space="preserve">  Member Hughes - Y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</w:rPr>
        <w:tab/>
        <w:tab/>
        <w:tab/>
        <w:t xml:space="preserve">  Member Wagley - Yes  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.</w:t>
        <w:tab/>
      </w:r>
      <w:r>
        <w:rPr>
          <w:b/>
          <w:spacing w:val="-3"/>
          <w:u w:val="single"/>
        </w:rPr>
        <w:t>ADJOURN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There being no further business President Sweetser adjourned the Reorganization meeting at 6:10 p.m. and go on to the regular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rFonts w:eastAsia="Helvetica"/>
          <w:spacing w:val="-3"/>
        </w:rPr>
      </w:pPr>
      <w:r>
        <w:rPr>
          <w:rFonts w:eastAsia="Helvetica"/>
          <w:spacing w:val="-3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/>
      </w:pPr>
      <w:r>
        <w:rPr>
          <w:spacing w:val="-3"/>
        </w:rPr>
        <w:t>_________________________________</w:t>
        <w:tab/>
        <w:t xml:space="preserve">___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/>
      </w:pPr>
      <w:r>
        <w:rPr>
          <w:spacing w:val="-3"/>
        </w:rPr>
        <w:t>D. Eldon Merrell, Superintendent</w:t>
        <w:tab/>
        <w:tab/>
        <w:tab/>
        <w:t xml:space="preserve">Mike Sweetser, Presiden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/>
      </w:pPr>
      <w:r>
        <w:rPr>
          <w:spacing w:val="-3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  <w:t>Karen Hamilton</w:t>
        <w:tab/>
        <w:tab/>
        <w:tab/>
        <w:tab/>
        <w:tab/>
        <w:t>Holly McCluskey,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  <w:t>Executive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0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_________________________________                                                           </w:t>
        <w:tab/>
        <w:tab/>
        <w:tab/>
        <w:tab/>
        <w:t>Bruce Lunt,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00" w:hanging="0"/>
        <w:jc w:val="both"/>
        <w:rPr/>
      </w:pPr>
      <w:r>
        <w:rPr>
          <w:spacing w:val="-3"/>
        </w:rPr>
        <w:tab/>
        <w:tab/>
        <w:tab/>
        <w:tab/>
        <w:tab/>
        <w:tab/>
        <w:t xml:space="preserve">_________________________________                                                      </w:t>
        <w:tab/>
        <w:tab/>
        <w:tab/>
        <w:tab/>
        <w:t>James Hughes,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00" w:hanging="0"/>
        <w:jc w:val="both"/>
        <w:rPr/>
      </w:pPr>
      <w:r>
        <w:rPr>
          <w:spacing w:val="-3"/>
        </w:rPr>
        <w:tab/>
        <w:tab/>
        <w:tab/>
        <w:tab/>
        <w:tab/>
        <w:tab/>
        <w:t xml:space="preserve">_________________________________                                                          </w:t>
        <w:tab/>
        <w:tab/>
        <w:tab/>
        <w:tab/>
        <w:t xml:space="preserve">Wade Wagley, Member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0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7200" w:hanging="504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4320" w:hanging="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40" w:hanging="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20:00Z</dcterms:created>
  <dc:creator>Kathy Lamkin</dc:creator>
  <dc:description/>
  <cp:keywords/>
  <dc:language>en-US</dc:language>
  <cp:lastModifiedBy>Karen Hamilton</cp:lastModifiedBy>
  <cp:lastPrinted>2020-01-14T08:37:00Z</cp:lastPrinted>
  <dcterms:modified xsi:type="dcterms:W3CDTF">2025-01-14T16:43:00Z</dcterms:modified>
  <cp:revision>240</cp:revision>
  <dc:subject/>
  <dc:title/>
</cp:coreProperties>
</file>