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CAN UNIFIED SCHOOL CALENDAR – 2019-2020</w:t>
      </w:r>
    </w:p>
    <w:p>
      <w:pPr>
        <w:pStyle w:val="Normal"/>
        <w:jc w:val="center"/>
        <w:rPr/>
      </w:pPr>
      <w:r>
        <w:rPr>
          <w:sz w:val="24"/>
          <w:szCs w:val="24"/>
        </w:rPr>
        <w:t>NINE WEEK GRADING SYSTEM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CHOOL DAYS:  149</w:t>
        <w:tab/>
      </w:r>
      <w:r>
        <w:rPr>
          <w:b/>
          <w:sz w:val="24"/>
          <w:szCs w:val="24"/>
        </w:rPr>
        <w:t xml:space="preserve">APPROVED:  03/11/2019 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19</w:t>
        <w:tab/>
        <w:tab/>
        <w:tab/>
        <w:tab/>
        <w:tab/>
        <w:t>JANUARY 202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S   M     T    W    T     F    S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  <w:t xml:space="preserve"> S    M    T    W    T     F     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1     2     3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5-Teacher In-Service (I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1     2     3    4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1-New Year’s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4     5     6     7     8     9   10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6-Orientation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5     6     7     8     9   10  1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6-School Starts (S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4"/>
          <w:szCs w:val="24"/>
          <w:u w:val="single"/>
        </w:rPr>
        <w:t>11   12   13   14   15   16   17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7-School Starts (S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2   13   14   15   16   17  18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0-In-Service (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8   19   20   21   22   23   24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9   20   21   22   23   24  25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0-Civil Rights Day (H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  26   27   28   29   30   31</w:t>
      </w:r>
      <w:r>
        <w:rPr>
          <w:sz w:val="24"/>
          <w:szCs w:val="24"/>
        </w:rPr>
        <w:tab/>
      </w:r>
      <w:r>
        <w:rPr>
          <w:sz w:val="20"/>
          <w:szCs w:val="20"/>
        </w:rPr>
        <w:t>16-In-Service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26   27   28   29   30   31</w:t>
        <w:tab/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019</w:t>
        <w:tab/>
        <w:tab/>
        <w:tab/>
        <w:tab/>
        <w:tab/>
        <w:t>FEBRUARY 202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F    S</w:t>
        <w:tab/>
        <w:tab/>
        <w:tab/>
        <w:tab/>
        <w:t xml:space="preserve"> S    M    T    W    T     F    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     2     3     4    5     6     7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             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8     9   10   11  12   13   14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</w:t>
        <w:tab/>
        <w:t>2-Labor Day (H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2     3     4     5     6     7    8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7-In-Service(I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15   16   17   18  19   20   2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9&amp;20-Fair Day (H)</w:t>
        <w:tab/>
        <w:t xml:space="preserve">  </w:t>
      </w:r>
      <w:r>
        <w:rPr>
          <w:sz w:val="24"/>
          <w:szCs w:val="24"/>
          <w:u w:val="single"/>
        </w:rPr>
        <w:t>9   10   11   12   13   14  1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2   23   24   25  26   27   28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3-In-Service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6   17   18   19   20   21  2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9   30</w:t>
        <w:tab/>
        <w:t xml:space="preserve">                             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23   24   25   26   27   28  29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9-</w:t>
      </w:r>
      <w:r>
        <w:rPr>
          <w:b/>
          <w:sz w:val="20"/>
          <w:szCs w:val="20"/>
        </w:rPr>
        <w:t>10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in Session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019</w:t>
        <w:tab/>
        <w:tab/>
        <w:tab/>
        <w:tab/>
        <w:tab/>
        <w:t>MARCH 202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 F     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</w:rPr>
        <w:t>1     2     3     4     5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1     2     3     4     5     6     7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2</w:t>
      </w:r>
      <w:r>
        <w:rPr>
          <w:sz w:val="20"/>
          <w:szCs w:val="24"/>
        </w:rPr>
        <w:t>-3</w:t>
      </w:r>
      <w:r>
        <w:rPr>
          <w:sz w:val="20"/>
          <w:szCs w:val="24"/>
          <w:vertAlign w:val="superscript"/>
        </w:rPr>
        <w:t>rd</w:t>
      </w:r>
      <w:r>
        <w:rPr>
          <w:sz w:val="20"/>
          <w:szCs w:val="24"/>
        </w:rPr>
        <w:t xml:space="preserve"> </w:t>
      </w:r>
      <w:r>
        <w:rPr>
          <w:sz w:val="20"/>
          <w:szCs w:val="20"/>
        </w:rPr>
        <w:t>Grading Period (G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6     7     8     9   10   11   12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7-</w:t>
      </w:r>
      <w:r>
        <w:rPr>
          <w:b/>
          <w:sz w:val="20"/>
          <w:szCs w:val="20"/>
        </w:rPr>
        <w:t>4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in Sess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8     9   10   11   12   13   14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6-19– Spring Break (V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3   14   15   16   17   18   19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0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ing Period (G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5   16   17   18   19   20   2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3-School Starts (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20   21   22   23   24   25   26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7-Report Cards (R)</w:t>
      </w:r>
      <w:r>
        <w:rPr>
          <w:b/>
          <w:sz w:val="20"/>
          <w:szCs w:val="20"/>
        </w:rPr>
        <w:tab/>
      </w:r>
      <w:r>
        <w:rPr>
          <w:sz w:val="24"/>
          <w:szCs w:val="24"/>
          <w:u w:val="single"/>
        </w:rPr>
        <w:t>22   23   24   25   26   27   28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6-P/T Conference 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27   28   29   30   31             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7-P/T Conferences (I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29   30   31                      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6-Report Cards (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18-In-Service (I)</w:t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0"/>
          <w:szCs w:val="20"/>
        </w:rPr>
        <w:t>27-In-Service (I)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4"/>
          <w:szCs w:val="24"/>
        </w:rPr>
        <w:t>NOVEMBER 2019</w:t>
        <w:tab/>
        <w:tab/>
        <w:tab/>
        <w:tab/>
        <w:tab/>
        <w:t>APRIL 2020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 xml:space="preserve"> S    M    T    W    T    F     S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  <w:t xml:space="preserve">                         1     2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1     2     3    4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     4     5     6     7     8     9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11-Veteran’s Day (H)</w:t>
        <w:tab/>
      </w:r>
      <w:r>
        <w:rPr>
          <w:sz w:val="24"/>
          <w:szCs w:val="24"/>
          <w:u w:val="single"/>
        </w:rPr>
        <w:t xml:space="preserve">  5     6     7     8     9   10  1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0-Good Friday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0   11   12   13   14   15   16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15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2   13   14   15   16   17  18</w:t>
      </w:r>
      <w:r>
        <w:rPr>
          <w:sz w:val="20"/>
          <w:szCs w:val="20"/>
        </w:rPr>
        <w:t xml:space="preserve">   17-In-Service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7   18   19   20   21   22   23</w:t>
      </w:r>
      <w:r>
        <w:rPr>
          <w:sz w:val="24"/>
          <w:szCs w:val="24"/>
        </w:rPr>
        <w:tab/>
      </w:r>
      <w:r>
        <w:rPr>
          <w:sz w:val="20"/>
          <w:szCs w:val="20"/>
        </w:rPr>
        <w:t>27-1/2 Day (H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9   20   21   22   23   24  25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24   25</w:t>
        <w:tab/>
        <w:t xml:space="preserve">  26   27   28   29   30</w:t>
      </w:r>
      <w:r>
        <w:rPr>
          <w:sz w:val="24"/>
          <w:szCs w:val="24"/>
        </w:rPr>
        <w:tab/>
      </w:r>
      <w:r>
        <w:rPr>
          <w:sz w:val="20"/>
          <w:szCs w:val="20"/>
        </w:rPr>
        <w:t>28&amp;29-Thanksgiving (H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26   27   28   29   30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4"/>
          <w:szCs w:val="24"/>
        </w:rPr>
        <w:t>DECEMBER 2019</w:t>
        <w:tab/>
        <w:tab/>
        <w:tab/>
        <w:tab/>
        <w:tab/>
        <w:t>MAY 2020</w:t>
      </w: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08-In-Service (I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F     S  </w:t>
      </w:r>
      <w:r>
        <w:rPr>
          <w:sz w:val="20"/>
          <w:szCs w:val="20"/>
        </w:rPr>
        <w:t>17-Baccalaure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     2     3     4     5    6     7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3-In-Service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       1    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1-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ing Period (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8     9   10   11   12   13  14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9-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ing Period (G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3     4     5     6     7     8    9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1-Report Cards (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5   16   17   18   19   20  21  </w:t>
      </w:r>
      <w:r>
        <w:rPr>
          <w:sz w:val="20"/>
          <w:szCs w:val="20"/>
        </w:rPr>
        <w:t>19-End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0   11   12   13   14   15  16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1-End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2   23   24   25   26   27  28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3-31-Christmas Vac. (V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7   18   19   20   21   22  23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21-JH Gradu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9   30   31                         </w:t>
      </w:r>
      <w:r>
        <w:rPr>
          <w:sz w:val="24"/>
          <w:szCs w:val="24"/>
        </w:rPr>
        <w:t xml:space="preserve">    </w:t>
      </w:r>
      <w:r>
        <w:rPr>
          <w:sz w:val="20"/>
          <w:szCs w:val="20"/>
        </w:rPr>
        <w:t>24&amp;25 – Christmas (H)</w:t>
        <w:tab/>
      </w:r>
      <w:r>
        <w:rPr>
          <w:sz w:val="24"/>
          <w:szCs w:val="24"/>
          <w:u w:val="single"/>
        </w:rPr>
        <w:t>24   25   26   27   28   29  30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1-1/2 Day (H)</w:t>
      </w:r>
      <w:r>
        <w:rPr>
          <w:sz w:val="24"/>
          <w:szCs w:val="24"/>
        </w:rPr>
        <w:tab/>
        <w:t xml:space="preserve">            </w:t>
        <w:tab/>
        <w:tab/>
        <w:tab/>
        <w:t xml:space="preserve">          </w:t>
      </w:r>
      <w:r>
        <w:rPr>
          <w:sz w:val="20"/>
          <w:szCs w:val="20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31</w:t>
      </w:r>
      <w:r>
        <w:rPr>
          <w:sz w:val="24"/>
          <w:szCs w:val="24"/>
        </w:rPr>
        <w:tab/>
        <w:tab/>
        <w:tab/>
        <w:t xml:space="preserve">           </w:t>
      </w:r>
      <w:r>
        <w:rPr>
          <w:sz w:val="20"/>
          <w:szCs w:val="20"/>
        </w:rPr>
        <w:t>22-HS Grad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 7</w:t>
        <w:tab/>
        <w:t>- October 10</w:t>
        <w:tab/>
        <w:t>– 36 days</w:t>
        <w:tab/>
        <w:t>January 6</w:t>
        <w:tab/>
        <w:t xml:space="preserve">- March 12 – 39 days    </w:t>
      </w:r>
      <w:r>
        <w:rPr>
          <w:sz w:val="20"/>
          <w:szCs w:val="20"/>
        </w:rPr>
        <w:t>25-Memorial Day (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ober 14 </w:t>
        <w:tab/>
        <w:t>- December 19  - 38 days</w:t>
        <w:tab/>
        <w:t xml:space="preserve">March 23 </w:t>
        <w:tab/>
        <w:t>- May 21  -  36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:  H = HOLIDAYS (pertains to employees when school is not in session), V = VACATION, $ = PAY DAYS, G = END OF GRADING PERIOD, R = REPORT CARDS ISSUED, I = IN-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JULY 2019</w:t>
        <w:tab/>
        <w:tab/>
        <w:tab/>
        <w:tab/>
        <w:tab/>
        <w:tab/>
        <w:t>JUNE 202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F     S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1  _ 2    3     4     5     6</w:t>
      </w:r>
      <w:r>
        <w:rPr>
          <w:sz w:val="20"/>
          <w:szCs w:val="20"/>
        </w:rPr>
        <w:tab/>
        <w:tab/>
        <w:tab/>
        <w:tab/>
      </w:r>
      <w:r>
        <w:rPr>
          <w:sz w:val="24"/>
          <w:szCs w:val="24"/>
          <w:u w:val="single"/>
        </w:rPr>
        <w:t xml:space="preserve">         1     2     3     4     5     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7     8     9  10   11   12   13</w:t>
      </w:r>
      <w:r>
        <w:rPr>
          <w:sz w:val="24"/>
          <w:szCs w:val="24"/>
        </w:rPr>
        <w:tab/>
      </w:r>
      <w:r>
        <w:rPr>
          <w:sz w:val="20"/>
          <w:szCs w:val="24"/>
        </w:rPr>
        <w:t>4- 4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 xml:space="preserve"> of </w:t>
      </w:r>
      <w:r>
        <w:rPr>
          <w:sz w:val="20"/>
          <w:szCs w:val="20"/>
        </w:rPr>
        <w:t>July (H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7     8     9   10   11   12   13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14   15   16  17   18   19   20</w:t>
      </w:r>
      <w:r>
        <w:rPr>
          <w:sz w:val="24"/>
          <w:szCs w:val="24"/>
        </w:rPr>
        <w:t xml:space="preserve">  </w:t>
        <w:tab/>
        <w:tab/>
        <w:tab/>
        <w:tab/>
      </w:r>
      <w:r>
        <w:rPr>
          <w:sz w:val="24"/>
          <w:szCs w:val="24"/>
          <w:u w:val="single"/>
        </w:rPr>
        <w:t>14   15   16   17   18   19   2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21   22   23  24   25   26   2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21   22   23   24   25   26   27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   29   30  31</w:t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28   29   30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52" w:right="57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53:00Z</dcterms:created>
  <dc:creator>Karen Hamilton</dc:creator>
  <dc:description/>
  <cp:keywords/>
  <dc:language>en-US</dc:language>
  <cp:lastModifiedBy>Karen Hamilton</cp:lastModifiedBy>
  <cp:lastPrinted>2019-01-16T09:59:00Z</cp:lastPrinted>
  <dcterms:modified xsi:type="dcterms:W3CDTF">2019-03-13T18:14:00Z</dcterms:modified>
  <cp:revision>16</cp:revision>
  <dc:subject/>
  <dc:title>DUNCAN UNIFIED SCHOOL CALENDAR – 2003-2004</dc:title>
</cp:coreProperties>
</file>