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CAN UNIFIED SCHOOL CALENDAR – 2021-2022</w:t>
      </w:r>
    </w:p>
    <w:p>
      <w:pPr>
        <w:pStyle w:val="Normal"/>
        <w:jc w:val="center"/>
        <w:rPr/>
      </w:pPr>
      <w:r>
        <w:rPr>
          <w:sz w:val="24"/>
          <w:szCs w:val="24"/>
        </w:rPr>
        <w:t>NINE WEEK GRADING SYSTEM</w:t>
      </w:r>
    </w:p>
    <w:p>
      <w:pPr>
        <w:pStyle w:val="Normal"/>
        <w:ind w:left="2160" w:firstLine="72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SCHOOL DAYS:  145</w:t>
        <w:tab/>
      </w:r>
      <w:r>
        <w:rPr>
          <w:b/>
          <w:sz w:val="24"/>
          <w:szCs w:val="24"/>
        </w:rPr>
        <w:t xml:space="preserve">APPROVED:  03/08/2021              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GUST 2021</w:t>
        <w:tab/>
        <w:tab/>
        <w:tab/>
        <w:tab/>
        <w:tab/>
        <w:t>JANUARY 202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S   M     T    W    T     F    S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 xml:space="preserve"> S    M    T    W    T     F     S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1     2     3     4     5     6     7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9-Teacher In-Service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                           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8     9   10   11   12   13   1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0-Orientation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2     3     4     5     6     7    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3-School Starts (S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4"/>
          <w:szCs w:val="24"/>
          <w:u w:val="single"/>
        </w:rPr>
        <w:t>15   16   17   18   19   20   2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1-School Starts (S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9   10   11   12   13   14  15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07-In-Service (I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2   23   24   25   26   27   28</w:t>
      </w:r>
      <w:r>
        <w:rPr>
          <w:sz w:val="24"/>
          <w:szCs w:val="24"/>
        </w:rPr>
        <w:tab/>
      </w:r>
      <w:r>
        <w:rPr>
          <w:sz w:val="20"/>
          <w:szCs w:val="20"/>
        </w:rPr>
        <w:t>20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6   17   18   19   20   21  2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7-Civil Rights Day (H)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9   30   31   </w:t>
        <w:tab/>
        <w:tab/>
      </w:r>
      <w:r>
        <w:rPr>
          <w:sz w:val="24"/>
          <w:szCs w:val="24"/>
        </w:rPr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23   24   25   26   27   28  29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30   31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2021</w:t>
        <w:tab/>
        <w:tab/>
        <w:tab/>
        <w:tab/>
        <w:tab/>
        <w:t>FEBRUARY 2022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F    S</w:t>
        <w:tab/>
        <w:tab/>
        <w:tab/>
        <w:tab/>
        <w:t xml:space="preserve"> S    M    T    W    T     F    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  <w:u w:val="single"/>
        </w:rPr>
        <w:t>1     2     3    4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1     2     3     4    5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     6     7     8     9   10   11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06-Labor Day (H)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6     7     8     9   10   11  1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04-In-Service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2   13   14   15   16   17   18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0-In-Service (I)</w:t>
        <w:tab/>
        <w:tab/>
      </w:r>
      <w:r>
        <w:rPr>
          <w:sz w:val="24"/>
          <w:szCs w:val="24"/>
          <w:u w:val="single"/>
        </w:rPr>
        <w:t>13   14   15   16   17   18  1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21-President’s Day (H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9   20   21   22   23   24   25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6, 17, 20-Fair Days (H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0   21   22   23   24   25  26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26   27</w:t>
        <w:tab/>
        <w:t xml:space="preserve">  28   29   30             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27   28</w:t>
        <w:tab/>
        <w:tab/>
        <w:tab/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TOBER 2021</w:t>
        <w:tab/>
        <w:tab/>
        <w:tab/>
        <w:tab/>
        <w:tab/>
        <w:t>MARCH 202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 F     S  </w:t>
      </w:r>
      <w:r>
        <w:rPr>
          <w:b/>
          <w:sz w:val="20"/>
          <w:szCs w:val="20"/>
        </w:rPr>
        <w:t>01-10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               </w:t>
      </w:r>
      <w:r>
        <w:rPr>
          <w:sz w:val="24"/>
          <w:szCs w:val="24"/>
          <w:u w:val="single"/>
        </w:rPr>
        <w:t>1     2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              1     2     3     4     5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4"/>
        </w:rPr>
        <w:t>-3</w:t>
      </w:r>
      <w:r>
        <w:rPr>
          <w:sz w:val="20"/>
          <w:szCs w:val="24"/>
          <w:vertAlign w:val="superscript"/>
        </w:rPr>
        <w:t>rd</w:t>
      </w:r>
      <w:r>
        <w:rPr>
          <w:sz w:val="20"/>
          <w:szCs w:val="24"/>
        </w:rPr>
        <w:t xml:space="preserve"> </w:t>
      </w:r>
      <w:r>
        <w:rPr>
          <w:sz w:val="20"/>
          <w:szCs w:val="20"/>
        </w:rPr>
        <w:t>Grading Period (G)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3     4     5     6     7     8     9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4-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6     7     8     9   10   11   1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4-17– Spring Break (V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0   11   12   13   14   15   16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15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3   14   15   16   17   18   1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School Starts (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7   18   19   20   21   22   23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1-Report Cards (R)</w:t>
      </w:r>
      <w:r>
        <w:rPr>
          <w:b/>
          <w:sz w:val="20"/>
          <w:szCs w:val="20"/>
        </w:rPr>
        <w:tab/>
      </w:r>
      <w:r>
        <w:rPr>
          <w:sz w:val="24"/>
          <w:szCs w:val="24"/>
          <w:u w:val="single"/>
        </w:rPr>
        <w:t>20   21   22   23   24   25   26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4-P/T Conference 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4   25   26   27   28   29  30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1-P/T Conferences (I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27   28   29   30   31        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4-Report Cards (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31</w:t>
      </w:r>
      <w:r>
        <w:rPr>
          <w:sz w:val="20"/>
          <w:szCs w:val="20"/>
        </w:rPr>
        <w:tab/>
        <w:tab/>
        <w:tab/>
        <w:t xml:space="preserve">             </w:t>
      </w:r>
      <w:r>
        <w:rPr>
          <w:b/>
          <w:sz w:val="20"/>
          <w:szCs w:val="20"/>
        </w:rPr>
        <w:t>25-4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Day in Session</w:t>
      </w:r>
      <w:r>
        <w:rPr>
          <w:sz w:val="20"/>
          <w:szCs w:val="20"/>
        </w:rPr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0"/>
          <w:szCs w:val="20"/>
        </w:rPr>
        <w:t>25-In-Service (I)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NOVEMBER 2021</w:t>
        <w:tab/>
        <w:tab/>
        <w:tab/>
        <w:tab/>
        <w:tab/>
        <w:t>APRIL 2022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  <w:t xml:space="preserve"> S    M    T    W    T    F     S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single"/>
        </w:rPr>
        <w:t>1     2     3     4     5     6</w:t>
      </w:r>
      <w:r>
        <w:rPr>
          <w:sz w:val="24"/>
          <w:szCs w:val="24"/>
        </w:rPr>
        <w:tab/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                                   1    2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5-Good Friday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7     8     9   10   11   12   13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1-Veteran’s Day (H)</w:t>
        <w:tab/>
      </w:r>
      <w:r>
        <w:rPr>
          <w:sz w:val="24"/>
          <w:szCs w:val="24"/>
          <w:u w:val="single"/>
        </w:rPr>
        <w:t xml:space="preserve">  3     4     5     6     7     8    9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8-Easter Monday (H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14   15   16   17   18   19   20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ab/>
        <w:t>19-In-Service (I)</w:t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0   11   12   13   14   15  16</w:t>
      </w:r>
      <w:r>
        <w:rPr>
          <w:sz w:val="20"/>
          <w:szCs w:val="20"/>
        </w:rPr>
        <w:t xml:space="preserve">   22-In-Service(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1   22   23   24   25   26   27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>17   18   19   20   21   22  23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>28   29</w:t>
        <w:tab/>
        <w:t xml:space="preserve">  30                            </w:t>
      </w:r>
      <w:r>
        <w:rPr>
          <w:sz w:val="20"/>
          <w:szCs w:val="20"/>
        </w:rPr>
        <w:t>24,25,26-Thanksgiving (H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4   25   26   27   28   29  30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b/>
          <w:sz w:val="24"/>
          <w:szCs w:val="24"/>
        </w:rPr>
        <w:t>DECEMBER 2021</w:t>
        <w:tab/>
        <w:tab/>
        <w:tab/>
        <w:tab/>
        <w:tab/>
        <w:t>MAY 2022</w:t>
      </w:r>
      <w:r>
        <w:rPr>
          <w:sz w:val="24"/>
          <w:szCs w:val="24"/>
        </w:rPr>
        <w:t xml:space="preserve">                </w:t>
      </w:r>
      <w:r>
        <w:rPr>
          <w:sz w:val="20"/>
          <w:szCs w:val="20"/>
        </w:rPr>
        <w:t>06-In-Service (I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F     S  </w:t>
      </w:r>
      <w:r>
        <w:rPr>
          <w:sz w:val="20"/>
          <w:szCs w:val="20"/>
        </w:rPr>
        <w:t>22-Baccalaureat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>1     2      3    4</w:t>
      </w: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>10-In-Service (I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1     2     3     4     5     6    7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ing Period (G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5     6    7     8     9    10   1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6-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Grading Period (G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8     9   10   11   12   13  14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Report Cards (R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2   13   14   15   16   17   1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16-End of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Semester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5   16   17   18   19   20  21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End of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emest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19   20   21   22   23   24   25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20-30-Christmas Vac. (V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2   23   24   25   26   27  28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 xml:space="preserve">26-JH Graduation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6   27   28   29   30   31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4&amp;27 – Christmas (H)</w:t>
        <w:tab/>
      </w:r>
      <w:r>
        <w:rPr>
          <w:sz w:val="24"/>
          <w:szCs w:val="24"/>
          <w:u w:val="single"/>
        </w:rPr>
        <w:t xml:space="preserve">29   30   31   </w:t>
        <w:tab/>
        <w:tab/>
        <w:t xml:space="preserve">         </w:t>
      </w:r>
      <w:r>
        <w:rPr>
          <w:sz w:val="24"/>
          <w:szCs w:val="24"/>
        </w:rPr>
        <w:t xml:space="preserve">  </w:t>
      </w:r>
      <w:r>
        <w:rPr>
          <w:sz w:val="20"/>
          <w:szCs w:val="20"/>
        </w:rPr>
        <w:t>26-1/2 Day (H)</w:t>
      </w:r>
      <w:r>
        <w:rPr>
          <w:sz w:val="24"/>
          <w:szCs w:val="24"/>
        </w:rPr>
        <w:tab/>
        <w:t xml:space="preserve">            </w:t>
        <w:tab/>
        <w:tab/>
        <w:tab/>
        <w:t xml:space="preserve">          </w:t>
      </w:r>
      <w:r>
        <w:rPr>
          <w:sz w:val="20"/>
          <w:szCs w:val="20"/>
        </w:rPr>
        <w:t xml:space="preserve"> 31-New Year’s (H)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0"/>
          <w:szCs w:val="20"/>
        </w:rPr>
        <w:t>27-HS Gradu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 11</w:t>
        <w:tab/>
        <w:t>- October 14</w:t>
        <w:tab/>
        <w:t>- 35 days</w:t>
        <w:tab/>
        <w:t xml:space="preserve">January 3- March 10 – 38 days               </w:t>
      </w:r>
      <w:r>
        <w:rPr>
          <w:sz w:val="20"/>
          <w:szCs w:val="20"/>
        </w:rPr>
        <w:t>30-Memorial Day (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tober 18 </w:t>
        <w:tab/>
        <w:t>- December 16  - 33 days</w:t>
        <w:tab/>
        <w:t>March 21 - May 26  -   39 d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:  H = HOLIDAYS (pertains to employees when school is not in session), V = VACATION, $ = PAY DAYS, G = END OF GRADING PERIOD, R = REPORT CARDS ISSUED, I = IN-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JULY 2021</w:t>
        <w:tab/>
        <w:tab/>
        <w:tab/>
        <w:tab/>
        <w:tab/>
        <w:tab/>
        <w:t>JUNE 202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   M     T    W    T     F    S</w:t>
        <w:tab/>
        <w:tab/>
        <w:tab/>
        <w:tab/>
        <w:t xml:space="preserve"> S    M    T    W    T    F     S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  <w:u w:val="single"/>
        </w:rPr>
        <w:t>1     2     3</w:t>
      </w:r>
      <w:r>
        <w:rPr>
          <w:sz w:val="20"/>
          <w:szCs w:val="20"/>
        </w:rPr>
        <w:tab/>
        <w:tab/>
        <w:tab/>
        <w:tab/>
      </w:r>
      <w:r>
        <w:rPr>
          <w:sz w:val="24"/>
          <w:szCs w:val="24"/>
          <w:u w:val="single"/>
        </w:rPr>
        <w:t xml:space="preserve">                       1     2     3     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4     5     6     7     8     9   10</w:t>
      </w:r>
      <w:r>
        <w:rPr>
          <w:sz w:val="24"/>
          <w:szCs w:val="24"/>
        </w:rPr>
        <w:tab/>
      </w:r>
      <w:r>
        <w:rPr>
          <w:sz w:val="20"/>
          <w:szCs w:val="24"/>
        </w:rPr>
        <w:t>5- 4</w:t>
      </w:r>
      <w:r>
        <w:rPr>
          <w:sz w:val="20"/>
          <w:szCs w:val="24"/>
          <w:vertAlign w:val="superscript"/>
        </w:rPr>
        <w:t>th</w:t>
      </w:r>
      <w:r>
        <w:rPr>
          <w:sz w:val="20"/>
          <w:szCs w:val="24"/>
        </w:rPr>
        <w:t xml:space="preserve"> of </w:t>
      </w:r>
      <w:r>
        <w:rPr>
          <w:sz w:val="20"/>
          <w:szCs w:val="20"/>
        </w:rPr>
        <w:t>July (H)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 xml:space="preserve">  5     6     7     8     9   10   11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11   12   13   14   15   16   17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sz w:val="24"/>
          <w:szCs w:val="24"/>
          <w:u w:val="single"/>
        </w:rPr>
        <w:t>12   13   14   15   16   17   18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18   19   20   21   22   23   2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0"/>
          <w:szCs w:val="20"/>
        </w:rPr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19   20   21   22   23   24   25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5   26   27   28   29   30   31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 xml:space="preserve">26   27   28   29   30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152" w:right="576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23:00Z</dcterms:created>
  <dc:creator>Karen Hamilton</dc:creator>
  <dc:description/>
  <cp:keywords/>
  <dc:language>en-US</dc:language>
  <cp:lastModifiedBy>Karen Hamilton</cp:lastModifiedBy>
  <cp:lastPrinted>2021-03-03T11:00:00Z</cp:lastPrinted>
  <dcterms:modified xsi:type="dcterms:W3CDTF">2021-03-03T18:25:00Z</dcterms:modified>
  <cp:revision>23</cp:revision>
  <dc:subject/>
  <dc:title>DUNCAN UNIFIED SCHOOL CALENDAR – 2003-2004</dc:title>
</cp:coreProperties>
</file>