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HI-LI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UNCAN SCHOOL DISTRICT Governing Board Regular Meetings held on Monday, December 11, 2023.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NDANCE:  Four board members, five administrators and three citizens were present for a total of twelve.</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President McCluskey called the meeting to order at 6:00 p.m.  Motion No. 51 23-24.</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ccept the consent agenda as presented.  Motion No. 52 23-24.</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change the January Board meeting to Tuesday, January 9th.  Motion carried.  Motion No. 53 23-24.</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Proposition 301 Plan as presented.  Motion carried.  Motion No. 54 23-24.</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ccept the resignation of Veronica Ellison.  Motion carried.  Motion No. 55 23-24.</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 xml:space="preserve">Motion to approve hiring the individuals as presented.  Motion carried.  Motion No. 56 23-24. </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hiring Marcy Harris as the High School Principal effective January 1, 2024.  Motion carried.  Motion No. 57 23-24.</w:t>
      </w:r>
    </w:p>
    <w:p>
      <w:pPr>
        <w:pStyle w:val="Normal"/>
        <w:tabs>
          <w:tab w:val="clear" w:pos="720"/>
          <w:tab w:val="left" w:pos="-720" w:leader="none"/>
          <w:tab w:val="left" w:pos="0" w:leader="none"/>
        </w:tabs>
        <w:suppressAutoHyphens w:val="true"/>
        <w:ind w:left="720" w:hanging="0"/>
        <w:jc w:val="both"/>
        <w:rPr>
          <w:rFonts w:eastAsia="Courier;Courier New"/>
          <w:spacing w:val="-3"/>
        </w:rPr>
      </w:pPr>
      <w:r>
        <w:rPr>
          <w:rFonts w:eastAsia="Courier;Courier New"/>
          <w:spacing w:val="-3"/>
        </w:rPr>
        <w:t xml:space="preserve"> </w:t>
      </w:r>
    </w:p>
    <w:p>
      <w:pPr>
        <w:pStyle w:val="Normal"/>
        <w:numPr>
          <w:ilvl w:val="0"/>
          <w:numId w:val="1"/>
        </w:numPr>
        <w:tabs>
          <w:tab w:val="clear" w:pos="720"/>
          <w:tab w:val="left" w:pos="-720" w:leader="none"/>
          <w:tab w:val="left" w:pos="0" w:leader="none"/>
        </w:tabs>
        <w:suppressAutoHyphens w:val="true"/>
        <w:jc w:val="both"/>
        <w:rPr/>
      </w:pPr>
      <w:r>
        <w:rPr>
          <w:spacing w:val="-3"/>
        </w:rPr>
        <w:t>Motion to accept the Terms and Conditions as provided by the School Facilities Board for the related projects.  Motion carried.  Motion No. 58 23-24.</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the minimum wage increase to $14.35 beginning on January 1, 2024.    Motion carried.  Motion No. 59 23-24.</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raise of $.50 per hour for all hourly employees above minimum wage as well as the increase for bus route driver pay to $20.00 per hour.  Motion carried. Motion No. 60 23-24.</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conduct an executive session pursuant to ARS 38-431.03 A1 concerning annual performance reviews and employment status of district administrator:  Superintendent at 6:46 p.m.  Motion carried.  Motion No. 61 23-24.</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President McCluskey adjourned the December 11, 2023 meeting at 7:04 p.m.</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l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jc w:val="both"/>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8:00Z</dcterms:created>
  <dc:creator>Kathy Lamkin</dc:creator>
  <dc:description/>
  <cp:keywords/>
  <dc:language>en-US</dc:language>
  <cp:lastModifiedBy>Karen Hamilton</cp:lastModifiedBy>
  <cp:lastPrinted>2018-12-11T11:42:00Z</cp:lastPrinted>
  <dcterms:modified xsi:type="dcterms:W3CDTF">2023-12-12T19:13:00Z</dcterms:modified>
  <cp:revision>29</cp:revision>
  <dc:subject/>
  <dc:title> </dc:title>
</cp:coreProperties>
</file>