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October 12, 2020.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Five board members, four administrators and seven citizen were present for a total of sixteen.</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President Giacoletti called the meeting to order at 6:22 p.m. Motion No. 40 20-21.</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agenda for October 12, 2020 as presented. Motion carried.  Motion No. 41 20-21.</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carried.  Motion No. 42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policies as amended adding The Superintendent or designee in third paragraph of policy KI-RB.  Motion carried.  Motion No. 43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policies as presented.  Motion carried.  Motion No. 44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Pamela Harris as a substitute teacher.  Motion carried.  Motion No. 45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junior high volunteer coaches as presented.  Motion carried.  Motion No. 46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high school coaches as presented with the addition of Mr. Merrell for girls too.  Motion carried.  Motion No. 47 20-21.</w:t>
      </w:r>
    </w:p>
    <w:p>
      <w:pPr>
        <w:pStyle w:val="Normal"/>
        <w:tabs>
          <w:tab w:val="clear" w:pos="720"/>
          <w:tab w:val="left" w:pos="-720" w:leader="none"/>
          <w:tab w:val="left" w:pos="0" w:leader="none"/>
        </w:tabs>
        <w:suppressAutoHyphens w:val="true"/>
        <w:ind w:left="15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junior high basketball coaches as presented.  Motion carried. Motion No. 48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submit their self-evaluation to Ms. Hamilton by November 2</w:t>
      </w:r>
      <w:r>
        <w:rPr>
          <w:spacing w:val="-3"/>
          <w:vertAlign w:val="superscript"/>
        </w:rPr>
        <w:t>nd</w:t>
      </w:r>
      <w:r>
        <w:rPr>
          <w:spacing w:val="-3"/>
        </w:rPr>
        <w:t xml:space="preserve"> to be compiled and presented at the next meeting.  Motion carried.  Motion No. 49 20-21.</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There being no further business President Giacoletti adjourned the October 12, 2020 regular Governing Board meeting at 7:37 p.m.</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5:00Z</dcterms:created>
  <dc:creator>Kathy Lamkin</dc:creator>
  <dc:description/>
  <cp:keywords/>
  <dc:language>en-US</dc:language>
  <cp:lastModifiedBy>Karen Hamilton</cp:lastModifiedBy>
  <cp:lastPrinted>2009-10-21T14:46:00Z</cp:lastPrinted>
  <dcterms:modified xsi:type="dcterms:W3CDTF">2020-10-14T21:44:00Z</dcterms:modified>
  <cp:revision>17</cp:revision>
  <dc:subject/>
  <dc:title> </dc:title>
</cp:coreProperties>
</file>