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December 9, 2024</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00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McCluskey called the meeting to order at </w:t>
        <w:tab/>
        <w:tab/>
        <w:tab/>
        <w:tab/>
        <w:t>6:05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64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b/>
        </w:rPr>
        <w:t>B.</w:t>
      </w:r>
      <w:r>
        <w:rPr>
          <w:rFonts w:cs="Helvetica" w:ascii="Helvetica" w:hAnsi="Helvetica"/>
        </w:rPr>
        <w:t xml:space="preserve">  </w:t>
      </w:r>
      <w:r>
        <w:rPr>
          <w:rFonts w:cs="Helvetica" w:ascii="Helvetica" w:hAnsi="Helvetica"/>
          <w:b/>
          <w:u w:val="single"/>
        </w:rPr>
        <w:t>Roll Call:</w:t>
      </w:r>
      <w:r>
        <w:rPr>
          <w:rFonts w:cs="Helvetica" w:ascii="Helvetica" w:hAnsi="Helvetica"/>
          <w:b/>
        </w:rPr>
        <w:tab/>
        <w:tab/>
      </w:r>
      <w:r>
        <w:rPr>
          <w:rFonts w:cs="Helvetica" w:ascii="Helvetica" w:hAnsi="Helvetica"/>
        </w:rPr>
        <w:t>Holly McCluskey, Presi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b/>
        <w:tab/>
        <w:tab/>
        <w:t>Mike Sweetser, Clerk</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Pam Harrington, Member</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Bruce Lunt, Member</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ames Hughes, Memb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dministration:</w:t>
        <w:tab/>
        <w:t>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Excused -</w:t>
        <w:tab/>
        <w:t>Marcy Harris, High School Principal</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David Gonzales, Elementary School Principal</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ab/>
        <w:t>Joann Boyd, Business Manager</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ab/>
        <w:t xml:space="preserve">Karen Hamilton, Executive Assistant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 xml:space="preserve">Citizens </w:t>
        <w:tab/>
        <w:tab/>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Present:</w:t>
        <w:tab/>
        <w:tab/>
        <w:t>Ron Hileman, K-8 Liaison/Maintenance</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Valerie Smith, ELA Teach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Peyton Hoglan, Stu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Dusty Rodriguez, Stu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Claudia Harris, Parent/Teach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Emma Harris, Stu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Josie Wright, Stu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ab/>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 xml:space="preserve"> </w:t>
      </w:r>
    </w:p>
    <w:p>
      <w:pPr>
        <w:pStyle w:val="Normal"/>
        <w:tabs>
          <w:tab w:val="clear" w:pos="720"/>
          <w:tab w:val="left" w:pos="-720" w:leader="none"/>
        </w:tabs>
        <w:suppressAutoHyphens w:val="true"/>
        <w:rPr/>
      </w:pPr>
      <w:r>
        <w:rPr>
          <w:rFonts w:cs="Helvetica" w:ascii="Helvetica" w:hAnsi="Helvetica"/>
          <w:b/>
          <w:bCs/>
        </w:rPr>
        <w:t xml:space="preserve">C.  </w:t>
      </w:r>
      <w:r>
        <w:rPr>
          <w:rFonts w:cs="Helvetica" w:ascii="Helvetica" w:hAnsi="Helvetica"/>
          <w:b/>
          <w:bCs/>
          <w:u w:val="single"/>
        </w:rPr>
        <w:t>Consent Agenda:</w:t>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Clerk Sweetser moved to accept the consent agenda as presented. Seconded by Member Harrington.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65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 xml:space="preserve">Motion to accept the consent agenda as presented.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D.</w:t>
      </w:r>
      <w:r>
        <w:rPr>
          <w:rFonts w:cs="Helvetica" w:ascii="Helvetica" w:hAnsi="Helvetica"/>
        </w:rPr>
        <w:t xml:space="preserve">  </w:t>
      </w:r>
      <w:r>
        <w:rPr>
          <w:rFonts w:cs="Helvetica" w:ascii="Helvetica" w:hAnsi="Helvetica"/>
          <w:b/>
          <w:u w:val="single"/>
        </w:rPr>
        <w:t>Remarks from the Public:</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 xml:space="preserve"> No remarks were mad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1.  Superintendent and Governing Board Member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 xml:space="preserve"> a.  Current Event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rFonts w:ascii="Helvetica" w:hAnsi="Helvetica" w:cs="Helvetica"/>
        </w:rPr>
      </w:pPr>
      <w:r>
        <w:rPr>
          <w:rFonts w:cs="Helvetica" w:ascii="Helvetica" w:hAnsi="Helvetica"/>
        </w:rPr>
        <w:t>Superintendent Merrell stated only seven more days until Christmas break.  Our enrollment is the highest it’s been in over a year.</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Very successful College and Career Day and culinary class </w:t>
        <w:tab/>
        <w:tab/>
        <w:tab/>
        <w:t>made great food for i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ab/>
        <w:t xml:space="preserve">Mr. Merrell thanked Mrs. Harrington for serving on the Board </w:t>
        <w:tab/>
        <w:tab/>
        <w:t>and respect her for asking the tough ques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b/>
        </w:rPr>
        <w:t>F.</w:t>
      </w:r>
      <w:r>
        <w:rPr>
          <w:rFonts w:cs="Helvetica" w:ascii="Helvetica" w:hAnsi="Helvetica"/>
        </w:rPr>
        <w:t xml:space="preserve">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1.</w:t>
        <w:tab/>
        <w:t>Special Ed Audit Repor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r. Merrell stated after our August visit, in late September, they cleared us and released our funding.  The biggest positive thing that happened was our specialist came several times and did training.</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2.</w:t>
        <w:tab/>
        <w:t>Review Mission Statement of the Boar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There were no comments.  It will be on the January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t>1.</w:t>
        <w:tab/>
        <w:t>Eighth Grade Trip Propos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tab/>
        <w:t xml:space="preserve">Peyton Hoglan, Student Council President stated they want </w:t>
        <w:tab/>
        <w:tab/>
        <w:tab/>
        <w:t xml:space="preserve">to go to a trampoline park.  They voted to go to Tucson </w:t>
        <w:tab/>
        <w:tab/>
        <w:tab/>
        <w:t xml:space="preserve">instead of Phoenix and want to go to three places, two of </w:t>
        <w:tab/>
        <w:tab/>
        <w:tab/>
        <w:t xml:space="preserve">which are educational, the Pima Air Museum and the </w:t>
        <w:tab/>
        <w:tab/>
        <w:tab/>
        <w:tab/>
        <w:t xml:space="preserve">Escape Room.  If all students go, $21/ticket, plus $108.50 </w:t>
        <w:tab/>
        <w:tab/>
        <w:tab/>
        <w:t xml:space="preserve">for socks.  All three places are close to each other.  Member </w:t>
        <w:tab/>
        <w:tab/>
        <w:t xml:space="preserve">Harrington asked for total cost for everything.  Mrs. Smith </w:t>
        <w:tab/>
        <w:tab/>
        <w:tab/>
        <w:t xml:space="preserve">stated they are still finalizing the numbers, but about $1,500. </w:t>
        <w:tab/>
        <w:tab/>
        <w:t xml:space="preserve">Mrs. Boyd needs to check with our insurance to see if it is </w:t>
        <w:tab/>
        <w:tab/>
        <w:tab/>
        <w:t xml:space="preserve">allowed.  Member Hughes loved their pitch and has no </w:t>
        <w:tab/>
        <w:tab/>
        <w:tab/>
        <w:t xml:space="preserve">problem with it, but it is a school event.  President </w:t>
        <w:tab/>
        <w:tab/>
        <w:tab/>
        <w:tab/>
        <w:t xml:space="preserve">McCluskey felt they did a good job, but informed them they </w:t>
        <w:tab/>
        <w:tab/>
        <w:tab/>
        <w:t xml:space="preserve">will have to table it until we check with the insurance.  </w:t>
        <w:tab/>
        <w:tab/>
        <w:tab/>
        <w:tab/>
        <w:t>President McCluskey moved to table the 8</w:t>
      </w:r>
      <w:r>
        <w:rPr>
          <w:rFonts w:cs="Helvetica" w:ascii="Helvetica" w:hAnsi="Helvetica"/>
          <w:vertAlign w:val="superscript"/>
        </w:rPr>
        <w:t>th</w:t>
      </w:r>
      <w:r>
        <w:rPr>
          <w:rFonts w:cs="Helvetica" w:ascii="Helvetica" w:hAnsi="Helvetica"/>
        </w:rPr>
        <w:t xml:space="preserve"> Grade trip to </w:t>
        <w:tab/>
        <w:tab/>
        <w:tab/>
        <w:t xml:space="preserve">Tucson in May until February.  Seconded by Member </w:t>
        <w:tab/>
        <w:tab/>
        <w:tab/>
        <w:tab/>
        <w:t>Harring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66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table the 8</w:t>
      </w:r>
      <w:r>
        <w:rPr>
          <w:rFonts w:cs="Helvetica" w:ascii="Helvetica" w:hAnsi="Helvetica"/>
          <w:vertAlign w:val="superscript"/>
        </w:rPr>
        <w:t>th</w:t>
      </w:r>
      <w:r>
        <w:rPr>
          <w:rFonts w:cs="Helvetica" w:ascii="Helvetica" w:hAnsi="Helvetica"/>
        </w:rPr>
        <w:t xml:space="preserve"> Grade trip to Tucson in May until Febru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Helvetica" w:ascii="Helvetica" w:hAnsi="Helvetica"/>
        </w:rPr>
        <w:tab/>
        <w:t>2.</w:t>
        <w:tab/>
        <w:t xml:space="preserve"> Approve Proposition 301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Helvetica" w:ascii="Helvetica" w:hAnsi="Helvetica"/>
        </w:rPr>
        <w:t xml:space="preserve">No changes were made besides the date, we work to get the money to the teachers.  The administrators may look at revisions in the spring.  Member Hughes moved to approve the Proposition 301 Plan as presented.  Seconded Clerk Sweet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67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to approve the Proposition 301 Plan as presen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t>3.</w:t>
        <w:tab/>
        <w:t>Acknowledge R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tab/>
        <w:t>Kayla Peterson – One on One A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Helvetica" w:hAnsi="Helvetica" w:cs="Helvetica"/>
        </w:rPr>
      </w:pPr>
      <w:r>
        <w:rPr>
          <w:rFonts w:cs="Helvetica" w:ascii="Helvetica" w:hAnsi="Helvetica"/>
        </w:rPr>
        <w:t>Clerk Sweetser moved to accept the resignation of Kayla Peterson.  Seconded by Member Hug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68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 xml:space="preserve">Motion to accept the resignation of Kayla Peterson.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4.</w:t>
        <w:tab/>
        <w:t xml:space="preserve">Approve Hiring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FFA Livestock Judging Coach – Ashley Meng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One on One Aide – Stephanie Arza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HS Custodian – Heather Reynold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Mr. Merrell stated Ashley is already approved to drive for FFA.   Member Hughes moved to approve hiring the individuals as presented.  Seconded by Clerk Sweets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69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 xml:space="preserve">Motion to approve hiring the individuals as presented.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5.</w:t>
        <w:tab/>
        <w:t>Update Elementary School Reading Curriculu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r. Gonzales stated they have been looking for two years as the current curriculum is becoming obsolete.  Teachers have narrowed it down to three.  Book Worms was chosen at the last in-service.  It will be on display for 60 days.  This one was chosen because at each level the lessons are scripted, which is invaluable to new teachers.  All teachers will have access to all the digital material for each grade level, so if a student needs work from a lower or higher grade they can get it.  It is the only one approved by the national dyslexia organization. There is a significant amount of audio available.  They did not take this lightly and worked hard to find the best curriculum for everybody.  It is a K-6 curriculum, but there is a 7-8 grade supplement.  Mr. Merrell stated each school is required to adopt a State approved program for K-3.  Our current one is expiring so we don’t have a choice about going into something else.  Member Hughes asked about cost of curriculum.  Mr. Gonzales stated it actually the cheapest of the three, $8,000 just for training and approximately $20,000 per year over the next five years.  One of the negatives is we have teachers that are used to doing the same thing, but will have to change.  They can use supplemental material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6.</w:t>
        <w:tab/>
        <w:t>Approve Junior High Girls’ Basketball Volunteer Coach</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hris Starr</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Member Hughes moved to approve Chris Starr as a junior high girls’ basketball volunteer coach.  Seconded by Member Lunt.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70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 xml:space="preserve">Motion to approve Chris Starr as a junior high girls’ basketball volunteer coach.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t>7.</w:t>
        <w:tab/>
        <w:t>Hire Substitute Tea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ab/>
        <w:tab/>
        <w:t>Cody Tor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rFonts w:cs="Helvetica" w:ascii="Helvetica" w:hAnsi="Helvetica"/>
        </w:rPr>
        <w:t>President McCluskey moved to approve hiring Cody Torres  as a substitute teacher pending certification.  Seconded by Clerk Sweet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71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to approve hiring Cody Torres as a substitute teacher pending certifi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8.</w:t>
        <w:tab/>
        <w:t>Approve Raise Because of Minimum Wage Increase from $14.35 Per Hour to $14.70 on January 1</w:t>
      </w:r>
      <w:r>
        <w:rPr>
          <w:rFonts w:cs="Helvetica" w:ascii="Helvetica" w:hAnsi="Helvetica"/>
          <w:vertAlign w:val="superscript"/>
        </w:rPr>
        <w:t>st</w:t>
      </w:r>
      <w:r>
        <w:rPr>
          <w:rFonts w:cs="Helvetica" w:ascii="Helvetica" w:hAnsi="Helveti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Helvetica" w:hAnsi="Helvetica" w:cs="Helvetica"/>
        </w:rPr>
      </w:pPr>
      <w:r>
        <w:rPr>
          <w:rFonts w:cs="Helvetica" w:ascii="Helvetica" w:hAnsi="Helvetica"/>
        </w:rPr>
        <w:t>Superintendent Merrell stated we have to do this as it was voter approved and we budgeted for it.  Member Harrington moved to approve the minimum wage increase from $14.35 per hour to $14.70 on January 1</w:t>
      </w:r>
      <w:r>
        <w:rPr>
          <w:rFonts w:cs="Helvetica" w:ascii="Helvetica" w:hAnsi="Helvetica"/>
          <w:vertAlign w:val="superscript"/>
        </w:rPr>
        <w:t>st</w:t>
      </w:r>
      <w:r>
        <w:rPr>
          <w:rFonts w:cs="Helvetica" w:ascii="Helvetica" w:hAnsi="Helvetica"/>
        </w:rPr>
        <w:t xml:space="preserve">.  Seconded by Member Hugh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72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to approve the minimum wage increase from $14.35 to $14.70 on January 1</w:t>
      </w:r>
      <w:r>
        <w:rPr>
          <w:rFonts w:cs="Helvetica" w:ascii="Helvetica" w:hAnsi="Helvetica"/>
          <w:vertAlign w:val="superscript"/>
        </w:rPr>
        <w:t>st</w:t>
      </w:r>
      <w:r>
        <w:rPr>
          <w:rFonts w:cs="Helvetica" w:ascii="Helvetica" w:hAnsi="Helvetica"/>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9.</w:t>
        <w:tab/>
        <w:t>Raise for All Hourly Employe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Superintendent Merrell stated we have done this the last four years.  He recommends .50 per hour for everyone over minimum wage, but that is far from where we need to be.  Member Harrington moved to approve the hourly salary increases as discussed and presented.  Seconded by Member Hugh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Motion No.  73 24-25</w:t>
      </w:r>
    </w:p>
    <w:p>
      <w:pPr>
        <w:pStyle w:val="Normal"/>
        <w:tabs>
          <w:tab w:val="left" w:pos="-720" w:leader="none"/>
          <w:tab w:val="left" w:pos="0" w:leader="none"/>
          <w:tab w:val="left" w:pos="720" w:leader="none"/>
        </w:tabs>
        <w:suppressAutoHyphens w:val="true"/>
        <w:ind w:left="2880" w:hanging="0"/>
        <w:rPr>
          <w:rFonts w:ascii="Helvetica" w:hAnsi="Helvetica" w:cs="Helvetica"/>
        </w:rPr>
      </w:pPr>
      <w:r>
        <w:rPr>
          <w:rFonts w:cs="Helvetica" w:ascii="Helvetica" w:hAnsi="Helvetica"/>
        </w:rPr>
        <w:t>Motion to approve the hourly salary increases as discussed and presen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0.</w:t>
        <w:tab/>
        <w:t>Policies – 1</w:t>
      </w:r>
      <w:r>
        <w:rPr>
          <w:rFonts w:cs="Helvetica" w:ascii="Helvetica" w:hAnsi="Helvetica"/>
          <w:vertAlign w:val="superscript"/>
        </w:rPr>
        <w:t>st</w:t>
      </w:r>
      <w:r>
        <w:rPr>
          <w:rFonts w:cs="Helvetica" w:ascii="Helvetica" w:hAnsi="Helvetica"/>
        </w:rPr>
        <w:t xml:space="preserve"> Reading</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IHB-R – Special Instruction Program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r. Merrell stated this has a mountain of information.</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Helvetica" w:ascii="Helvetica" w:hAnsi="Helvetica"/>
        </w:rPr>
        <w:tab/>
        <w:t>11.</w:t>
        <w:tab/>
        <w:t>Executive Session</w:t>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tab/>
        <w:t>Policy CBI – Evaluation of Superintendent</w:t>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rFonts w:ascii="Helvetica" w:hAnsi="Helvetica" w:cs="Helvetica"/>
        </w:rPr>
      </w:pPr>
      <w:r>
        <w:rPr>
          <w:rFonts w:cs="Helvetica" w:ascii="Helvetica" w:hAnsi="Helvetica"/>
        </w:rPr>
        <w:t>Member Harrington moved to conduct an executive session pursuant to ARS 38-431.03 A1 concerning annual performance reviews and employment status of district administrator:  Superintendent at 6:58 p.m.  Seconded by Clerk Sweetser.</w:t>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Motion No. 74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Motion to conduct an executive session pursuant to ARS 38-431.03 A1 concerning annual performance reviews and employment status of district administrator:  Superintendent at 6:58 p.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McCluskey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lerk Sweetser-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arrington-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 xml:space="preserve">Meeting reconvened in open session at 7:35 p.m.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tab/>
        <w:t>12.</w:t>
        <w:tab/>
        <w:t>Future Agenda Items</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ission Statements for both schools as well as the distric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Open Meeting Training</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Board members thanked Pam for her time on the Board, her perspective was appreciated.  Member Hughes appreciates her getting him to volunteer for the Board.</w:t>
        <w:tab/>
        <w:tab/>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 xml:space="preserve">There being no further business President McCluskey adjourned the December 9, 2024 regular Governing Board Meeting at 7:36 p.m.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__   </w:t>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D. Eldon Merrell, Superintendent </w:t>
        <w:tab/>
        <w:tab/>
        <w:tab/>
        <w:t xml:space="preserve">Holly McCluskey, President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 xml:space="preserve">_________________________________   </w:t>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Karen L. Hamilton, Executive Assistant</w:t>
        <w:tab/>
        <w:tab/>
        <w:t>Mike Sweetser, Clerk</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eastAsia="Helvetica" w:cs="Helvetica" w:ascii="Helvetica" w:hAnsi="Helvetica"/>
        </w:rPr>
        <w:t xml:space="preserve">                                    </w:t>
      </w:r>
      <w:r>
        <w:rPr>
          <w:rFonts w:cs="Helvetica" w:ascii="Helvetica" w:hAnsi="Helvetica"/>
        </w:rPr>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ab/>
        <w:t>Pam Harrington, Member</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James Hughes, Member</w:t>
        <w:tab/>
        <w:tab/>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02:00Z</dcterms:created>
  <dc:creator>Kathy Lamkin</dc:creator>
  <dc:description/>
  <cp:keywords/>
  <dc:language>en-US</dc:language>
  <cp:lastModifiedBy>Karen Hamilton</cp:lastModifiedBy>
  <cp:lastPrinted>2022-12-13T12:15:00Z</cp:lastPrinted>
  <dcterms:modified xsi:type="dcterms:W3CDTF">2024-12-10T19:35:00Z</dcterms:modified>
  <cp:revision>379</cp:revision>
  <dc:subject/>
  <dc:title/>
</cp:coreProperties>
</file>