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9268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2pt" to="467.2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Registration Form</w:t>
      </w:r>
    </w:p>
    <w:p>
      <w:pPr>
        <w:pStyle w:val="Normal"/>
        <w:rPr/>
      </w:pPr>
      <w:r>
        <w:rPr>
          <w:b/>
        </w:rPr>
        <w:t>Date</w:t>
      </w: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 xml:space="preserve">Patient </w:t>
      </w:r>
      <w:r>
        <w:rPr>
          <w:b/>
          <w:sz w:val="22"/>
        </w:rPr>
        <w:t xml:space="preserve">Name: </w:t>
      </w:r>
      <w:r>
        <w:rPr>
          <w:sz w:val="22"/>
        </w:rPr>
        <w:t>(</w:t>
      </w:r>
      <w:r>
        <w:rPr>
          <w:sz w:val="22"/>
          <w:szCs w:val="20"/>
        </w:rPr>
        <w:t>Parent/Guardian Information MUST be filled out BELOW if the patient is a minor)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________________________ M.I._____ Last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: _____/______/______     SSN: ________________________        Sex:     F       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: ________________________City: _____________ State: ______ Zip: 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al Status:    Single   </w:t>
        <w:tab/>
        <w:t xml:space="preserve">Married   </w:t>
        <w:tab/>
        <w:t xml:space="preserve">Divorced   </w:t>
        <w:tab/>
        <w:t xml:space="preserve">Widowed   </w:t>
        <w:tab/>
        <w:t>Other      Rac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# (______) _________________ Cell# _____________ Email Address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Preferred Pharmacy: ____________________ </w:t>
      </w:r>
      <w:r>
        <w:rPr>
          <w:sz w:val="16"/>
          <w:szCs w:val="16"/>
        </w:rPr>
        <w:t>*Local pharmacy. This will be used to electronically send prescriptions when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:  ___________________________      Work Phone: (______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rred Language: _____________________    Race _____________  Ethnicity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Responsible Party for Care &amp; Payment Info </w:t>
      </w:r>
      <w:r>
        <w:rPr>
          <w:b/>
          <w:sz w:val="22"/>
          <w:szCs w:val="20"/>
        </w:rPr>
        <w:t>(Mandatory for Minors &amp; Patients with legal guardians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Relationship to Patient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st ________________________ M.I._____ Last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ate of Birth: _____/______/______     SSN: _______________________</w:t>
        <w:tab/>
        <w:tab/>
        <w:t>Sex:     F       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ddress 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hones:  Home (______) _________________ Cell ___________________ Work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Insurance</w:t>
      </w:r>
      <w:r>
        <w:rPr>
          <w:b/>
          <w:sz w:val="22"/>
          <w:szCs w:val="28"/>
        </w:rPr>
        <w:t xml:space="preserve"> </w:t>
      </w:r>
      <w:r>
        <w:rPr>
          <w:b/>
          <w:sz w:val="22"/>
        </w:rPr>
        <w:t>Information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Patient Name</w:t>
      </w:r>
      <w:r>
        <w:rPr>
          <w:sz w:val="22"/>
          <w:u w:val="single"/>
        </w:rPr>
        <w:tab/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imary Insurance Co. </w:t>
      </w:r>
      <w:r>
        <w:rPr>
          <w:sz w:val="22"/>
          <w:szCs w:val="22"/>
        </w:rPr>
        <w:t>_________________________ Policy number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icyholder Name:  ______________________ Date of Birth:  ____________SSN: _____/_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ary Insurance Co.</w:t>
      </w:r>
      <w:r>
        <w:rPr>
          <w:sz w:val="22"/>
          <w:szCs w:val="22"/>
        </w:rPr>
        <w:t xml:space="preserve"> _________________________ Policy number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icyholder Name: _______________________Date of Birth: ______</w:t>
        <w:softHyphen/>
        <w:softHyphen/>
        <w:t>___ SSN: _______/_______/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Insurance Co.</w:t>
      </w:r>
      <w:r>
        <w:rPr>
          <w:sz w:val="22"/>
          <w:szCs w:val="22"/>
        </w:rPr>
        <w:t xml:space="preserve">  __________________________________ Policy number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icyholder Name:  _____________________ Date of Birth: _________ SSN: _______/______/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Name: _______________________________ Phone Number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ient/Legal Guardian Signature ___________________________ 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2:10:00Z</dcterms:created>
  <dc:creator>alteeruser</dc:creator>
  <dc:description/>
  <cp:keywords/>
  <dc:language>en-US</dc:language>
  <cp:lastModifiedBy>Admin Pendergrass</cp:lastModifiedBy>
  <cp:lastPrinted>2023-10-19T05:53:00Z</cp:lastPrinted>
  <dcterms:modified xsi:type="dcterms:W3CDTF">2024-01-14T18:12:00Z</dcterms:modified>
  <cp:revision>8</cp:revision>
  <dc:subject/>
  <dc:title>Family First Medical Care, LLC                              Date__________________</dc:title>
</cp:coreProperties>
</file>