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28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28.03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Mar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A Poultry &amp; Kennel Club Inc – Championship Show - 9.00am and not before 12.30pm – David Roche Park, Cromwell Road, Kilburn – Entries Close 09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Agility Trial – 9.00am and not before 1.00pm – Clubgrounds, Pimpala Primary School, Morphett Vale – Entries close 03.03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th (Sunday)</w:t>
        <w:tab/>
        <w:tab/>
        <w:t xml:space="preserve">SA Poultry &amp; Kennel Club Inc – Championship Show - 9.00am – David Roche Park, Cromwell Road, Kilburn – Entries Close 09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an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bookmarkStart w:id="3" w:name="_Hlk76129321"/>
      <w:r>
        <w:rPr>
          <w:rFonts w:cs="Arial" w:ascii="Arial" w:hAnsi="Arial"/>
          <w:sz w:val="20"/>
          <w:szCs w:val="20"/>
          <w:lang w:val="en-GB"/>
        </w:rPr>
        <w:tab/>
        <w:t xml:space="preserve">Whippet &amp; Greyhound Club of SA Inc – Championship Show – 10.00am – David Roche Park, Cromwell Road, Kilburn - Entries Close 12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Start w:id="4" w:name="_Hlk106964982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unno Para Dog Obedience Club Inc – Rally Trial - 10.00am and not before 1.00pm – Clubgrounds, </w:t>
      </w:r>
      <w:bookmarkStart w:id="5" w:name="_Hlk191020954"/>
      <w:r>
        <w:rPr>
          <w:rFonts w:cs="Arial" w:ascii="Arial" w:hAnsi="Arial"/>
          <w:sz w:val="20"/>
          <w:szCs w:val="20"/>
          <w:lang w:val="en-GB"/>
        </w:rPr>
        <w:t xml:space="preserve">Kooranowa Reserve, Smithfield </w:t>
      </w:r>
      <w:bookmarkEnd w:id="5"/>
      <w:r>
        <w:rPr>
          <w:rFonts w:cs="Arial" w:ascii="Arial" w:hAnsi="Arial"/>
          <w:sz w:val="20"/>
          <w:szCs w:val="20"/>
          <w:lang w:val="en-GB"/>
        </w:rPr>
        <w:t>– Entries Close 08.03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 Districts Obedience Dog Club Inc - SprintDog Trial - 9.00am - Jenkins Reserve, Saints Road, Salisbury – Entries Close 08.03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3"/>
      <w:bookmarkEnd w:id="4"/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Noarlunga City Obedience &amp; Dog Club – Scent Work Trial – not before 1.00pm, Club Grounds, Pimpala Primary School, Morphett Vale – Entries close 14.03.25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Le Fevre Kennel Club Inc – Championship Show - 9.00am and not before 12.30pm – David Roche Park, Cromwell Road, Kilburn – Entries close 25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Agility Trial - 6.00pm – Corner Wheatsheaf and States Road, Morphett Vale – Entries close 17.03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Le Fevre Kennel Club Inc – Championship Show - 9.00am – David Roche Park, Cromwell Road, Kilburn – Entries close 25.03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uthern Districts Kennel &amp; Obedience Dog Club Inc – Scent Work Trial - 9.30am – </w:t>
      </w:r>
      <w:r>
        <w:rPr>
          <w:rFonts w:cs="Arial-BoldMT;Arial" w:ascii="Arial-BoldMT;Arial" w:hAnsi="Arial-BoldMT;Arial"/>
          <w:color w:val="1F1F1F"/>
          <w:sz w:val="22"/>
          <w:szCs w:val="22"/>
          <w:lang w:val="en-AU"/>
        </w:rPr>
        <w:t>Elizabeth House, 112 Elizabeth Rd, Christie Downs</w:t>
      </w:r>
      <w:r>
        <w:rPr>
          <w:rFonts w:cs="Arial" w:ascii="Arial" w:hAnsi="Arial"/>
          <w:sz w:val="20"/>
          <w:szCs w:val="20"/>
          <w:lang w:val="en-GB"/>
        </w:rPr>
        <w:t>- Entries close 21.03.2025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th (Saturday)</w:t>
        <w:tab/>
        <w:tab/>
        <w:t xml:space="preserve">All Breeds Dog Club of SA Inc – Championship Show - 9.00am and not before 11.00am – David Roche Park, Cromwell Road, Kilburn - Entries close 3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chedule February magazine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- 10.00am – Jenkins Reserve, Saints Road, Salisbury – Entries close 22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ll Breeds Dog Club of SA Inc – Championship Show - 9.00am and not before 11.00am – David Roche Park, Cromwell Road, Kilburn 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ntries close 31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SA Obedience Dog Club Inc – Obedience, Rally &amp; Tricks Trials - 10.00am and not before 1.00pm - SAODC Club Ground, Beaumont Road – Entries Close 14.03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&amp; Racing Club Inc – Lure Coursing Trial - 9.00am - Roseworthy Campus – Entries Close 28.03.25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WD Advisory Committee – DWD State Championships – 9.00am – Virginia Community Centre – Entries close 11.03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s -  9.00am and not before 11.00am - Golflands Reserve, Glenelg – Entries close 31.03.2025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DWD Advisory Committee – Trick Test State Championships – 10.00am – David Roche Park, Cromwell Road, Kilburn – Entries Close 11.03.25 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Schedule March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German Shorthaired Pointer Society (NSW)- National Show at DOGS NSW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Port Pirie Kennel Club Inc – Championship Show - 1.00pm – Savoy Park, Warnertown Road, Port Pirie - En</w:t>
      </w:r>
      <w:bookmarkStart w:id="6" w:name="_Hlk187917056"/>
      <w:r>
        <w:rPr>
          <w:rFonts w:cs="Arial" w:ascii="Arial" w:hAnsi="Arial"/>
          <w:sz w:val="20"/>
          <w:szCs w:val="20"/>
          <w:lang w:val="en-GB"/>
        </w:rPr>
        <w:t xml:space="preserve">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106355877"/>
      <w:bookmarkEnd w:id="6"/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– 12.30pm </w:t>
      </w:r>
      <w:bookmarkEnd w:id="7"/>
      <w:r>
        <w:rPr>
          <w:rFonts w:cs="Arial" w:ascii="Arial" w:hAnsi="Arial"/>
          <w:sz w:val="20"/>
          <w:szCs w:val="20"/>
          <w:lang w:val="en-GB"/>
        </w:rPr>
        <w:t xml:space="preserve">- Len Lewis Memorial Dog Park, Pick Avenue, Mount Gambier – Entries close 11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– 8.30am and not before 12.30pm – Savoy Park, Warn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-  8.30am and not before 12 noon - Len Lewis Memorial Dog Park, Pick Avenue, Mount Gambier </w:t>
      </w:r>
      <w:bookmarkStart w:id="8" w:name="_Hlk188273680"/>
      <w:r>
        <w:rPr>
          <w:rFonts w:cs="Arial" w:ascii="Arial" w:hAnsi="Arial"/>
          <w:sz w:val="20"/>
          <w:szCs w:val="20"/>
          <w:lang w:val="en-GB"/>
        </w:rPr>
        <w:t xml:space="preserve">– Entries Close 11.04.0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8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, Rally, Agility, Jumping Trials -  8.30am and not before 12.30pm - Hastings Cunningham Reserve, Moun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 xml:space="preserve">Poodle Club of NSW Inc- National Show at Hawkesbury Showground, Racecourse Road,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bookmarkStart w:id="9" w:name="_Hlk190247878"/>
      <w:r>
        <w:rPr>
          <w:rFonts w:cs="Arial" w:ascii="Arial" w:hAnsi="Arial"/>
          <w:sz w:val="20"/>
          <w:szCs w:val="20"/>
          <w:lang w:val="en-GB"/>
        </w:rPr>
        <w:t xml:space="preserve">Port Pirie Kennel Club Inc – Championship Show – 8.30am and not before 12.30pm – Savoy Park, Warn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bookmarkEnd w:id="9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Championship Show - 8.30am and not before 12 noon – Lew Lewis Memorial Dog Park, Pick Avenue, Mount Gambier – Entries close 11.04.20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  Februar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Blue Lake Obedience Dog Club Inc – Obedience, Rally, Agility, Jumping Trials - 8.30am and not before 12.30pm - Hastings Cunningham Reserve, Mount Gambier – Entries Close 04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Poodle Club of NSW Inc- National Show at Hawkesbury Showground, Racecourse Road, Clarendon, NSW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Port Pirie Kennel Club Inc – Championship Show - 8.30am – Savoy Park, Warntertown Road, Port Pirie – Entries close 15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ount City &amp; Districts Kennel Club Inc – 8.00am – Len Lewis Memorial Park, Pick Avenue, Mount Gambier – Entries close 11.04.0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 - Scent Work Trial  - 2.00pm - Angle Vale Scout Hall,  Heaslip Road,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- 12noon - John Mitchell Reserve, Henley Beach – Entries Close 14.04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and Racing Club – SprintDog Trial – State Shooting Park – Entries Close 11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outhern Districts Kennel &amp; Obedience Dog Club Inc - Championship Show - 9.00 am and not before 12.30pm – David Roche Park, Cromwell Road, Kilburn – Entries close 18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 - Scent Work Trial - 9.00am - Jenkins Reserve, Saints Road, Salisbury- Entries Close 14.04.25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Southern Districts Kennel &amp; Obedience Dog Club Inc - Championship show - 9.00am – David Roche Park, Cromwell Road, Kilburn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0" w:name="_Hlk193370491"/>
      <w:r>
        <w:rPr>
          <w:rFonts w:cs="Arial" w:ascii="Arial" w:hAnsi="Arial"/>
          <w:sz w:val="20"/>
          <w:szCs w:val="20"/>
          <w:lang w:val="en-GB"/>
        </w:rPr>
        <w:t>Para District Obedience Dog Club Inc - Scent Work Trial - 9.00am - Jenkins Reserve, Saints Road, Salisbury- Entries Close 14.04.25</w:t>
        <w:tab/>
      </w:r>
      <w:bookmarkEnd w:id="10"/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 &amp; Jumping Trial – 9.00am and not before 12 noon - Elliott Goodger Memorial Park, Willaston - Entries Close 21.4.25</w:t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Border Collie Club of SA Inc – Championship Show – 9.00am – David Roche Park, Cromwell Road, Kilburn – Entries Close 29.4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oy Dog Club of SA - Championship Show - 9.00am and not before 12 noon – David Roche Park, Cromwell Road, Kilburn – Entries Close 29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and not before 1.00pm – Savoy Park, Warnertown Road, Port Pirie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11" w:name="_Hlk193114640"/>
      <w:r>
        <w:rPr>
          <w:rFonts w:cs="Arial" w:ascii="Arial" w:hAnsi="Arial"/>
          <w:sz w:val="20"/>
          <w:szCs w:val="20"/>
          <w:lang w:val="en-GB"/>
        </w:rPr>
        <w:t>Track &amp; Search Trial – not before 8.00am – Adelaide Metro – Entries Close 08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End w:id="11"/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olden Retriever Club of SA – Open Show – 11.00am and not before 1.00pm – David Roche Park, Cromwell Road, Kilburn – Entries Close 2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   -</w:t>
        <w:tab/>
        <w:t>Off lead area for funday 11.00am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delaide Districts Working Dog Club Inc – Group 5 Championship Show – 9.00am – David Roche Park, Cromwell Road, Kilburn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9.04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– Savoy Park, Cromwell Road, Kilburn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8.04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- 6.30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Paper 02.05.25 Online 0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ublin Kennel Club Inc – Championship Show – 8.30am and not before 11.00am – David Roche Park, Cromwell Road, Kilburn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07.05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 Entries close – Paper 30.04.25, Online 01.05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– 8.30am and not before 11.00a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07.05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David Roche Park NB 9:30 am  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Paper 30.04.25, Online 01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 – Elliot Goodger Memorial Park, Willaston – Entries Close 05.05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 – NB 6.00 PM Onkaparinga Rugby Club Morphett Vale – Entries Close 09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etropolitan Kennel Club Inc – Championship Show 9.00am &amp; NB 12.00noon – David Roche Park,  Cromwell Road, Kilburn 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zagiz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nno Para Dog Obedience Club Inc – Agility Trial 9.00 am and NB 12.00pm at MPDOC Grounds, </w:t>
      </w:r>
      <w:bookmarkStart w:id="12" w:name="_Hlk191039973"/>
      <w:r>
        <w:rPr>
          <w:rFonts w:cs="Arial" w:ascii="Arial" w:hAnsi="Arial"/>
          <w:sz w:val="20"/>
          <w:szCs w:val="20"/>
          <w:lang w:val="en-GB"/>
        </w:rPr>
        <w:t>Kooranowa Reserve, Smithfield – Entries Close – 05.05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End w:id="12"/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delaide Lure Coursing &amp; Racing Club Inc – Lure Coursing Trial – Cornerstone College,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Barker – Enties Close 02.05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– Entries Close 03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</w:t>
      </w:r>
      <w:bookmarkStart w:id="13" w:name="_Hlk190786851"/>
      <w:r>
        <w:rPr>
          <w:rFonts w:cs="Arial" w:ascii="Arial" w:hAnsi="Arial"/>
          <w:sz w:val="20"/>
          <w:szCs w:val="20"/>
          <w:lang w:val="en-GB"/>
        </w:rPr>
        <w:t>– David Roche Park, Cromwell Road, Kilburn</w:t>
      </w:r>
      <w:bookmarkEnd w:id="13"/>
      <w:r>
        <w:rPr>
          <w:rFonts w:cs="Arial" w:ascii="Arial" w:hAnsi="Arial"/>
          <w:sz w:val="20"/>
          <w:szCs w:val="20"/>
          <w:lang w:val="en-GB"/>
        </w:rPr>
        <w:t xml:space="preserve"> – Entries Close 12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etropolitan Kennel Club Inc – Championship Show 9.30am – David Roche Park, Cromwell Road, Kilburn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zagiz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ing Trial NB 8.00 AM- Monato – Entries Close 29.04.25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a Districts Obedience Dog Club Inc – SprintDog Trial Jenkins Reserve, Salisbury– 9.00a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ing Trial –NB 8.00 AM- Monarto – Entries Close 29.04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- Obedience &amp; Tricks Trial 9.00 am &amp; Rally NB 11.00 SAODC Grounds, Beaumont Road, South Parklands – Entries Close 19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, Salisbury – 1.30pm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14" w:name="_Hlk174615574"/>
      <w:r>
        <w:rPr>
          <w:rFonts w:cs="Arial" w:ascii="Arial" w:hAnsi="Arial"/>
          <w:sz w:val="20"/>
          <w:szCs w:val="20"/>
          <w:lang w:val="en-GB"/>
        </w:rPr>
        <w:t xml:space="preserve">orgi National Championship Show at the German Shepherd Dog Grounds, Barratt Reserve, West Beach, SA 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November 2024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1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epherd Dog Grounds, Barratt Reserve, West Beach, SA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November 2024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  <w:t xml:space="preserve">Dogs SA Winter International Grooming Show – 8.00am and NB 12pm – David Roche Park, Kilburn – Entries Close 18.05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Dogs SA Winter International – Championship Show – 9.00am – David Roche Park, Cromwell Road, Kilburn – </w:t>
      </w:r>
      <w:bookmarkStart w:id="15" w:name="_Hlk193180825"/>
      <w:r>
        <w:rPr>
          <w:rFonts w:cs="Arial" w:ascii="Arial" w:hAnsi="Arial"/>
          <w:sz w:val="20"/>
          <w:szCs w:val="20"/>
          <w:lang w:val="en-GB"/>
        </w:rPr>
        <w:t xml:space="preserve">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bookmarkEnd w:id="15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nd Club of SA Inc – Championship Show David Roche Park, Cromwell Road, Kilburn – Entries Close 26.05.25 – </w:t>
      </w:r>
      <w:r>
        <w:rPr>
          <w:rFonts w:cs="Arial" w:ascii="Arial" w:hAnsi="Arial"/>
          <w:b/>
          <w:bCs/>
          <w:sz w:val="20"/>
          <w:szCs w:val="20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Winter International – CACIB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Jack Russell Terrier Club of SA Inc – Championship Show – not before 10.00am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Terrier Club of SA Inc – Championship Show – 9.00am – David Roche Park, Cromwell Road, Kilburn – Entries close 23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bermann Club of SA Inc – Open Show – After Spitz - David Roche Park, Cromwell Road, Kilburn – Entries close 25.05.2025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Rally Trial at Dogs Queensland Showgrounds, 247 King Avenue, Durack, QLD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Winter International – Championship Show – David Roche Park, Cromwell Road, Kilburn –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he Terrier Club of SA Inc – Championship Show - 9.00am – Ring 10,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hihuahua Club of SA Inc – Championship Show NB 1.00p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 Inc – Championship Show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vid Roche Park, Cromwell Road, Kilburn – Entries close 20.05.2025 –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 Inc – Championship Show- 9.00a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 Inc – Championship Show – David Roche Park, Cromwell Road, Kilburn - Entries Close 23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 – Championship Show – After Newfoundland’s - David Roche Park, Cromwell Road, Kilburn – Entries close 25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 – Championship Show – After Labrador Retrievers - Entries Close 19.05.20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no Para Dog Obedience Club Inc – Obedience Trial 10.00 am and Rally Trial NB 1.00 pm at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Obedience Trial  at Dogs Queensland Showgrounds, 247 King Avenue, Durack, QLD</w:t>
        <w:tab/>
        <w:tab/>
        <w:tab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18"/>
          <w:szCs w:val="18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 xml:space="preserve">Dogs SA Winter International – Championship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ollie Club of SA Inc – Championship Show – at the completion of Shetland Sheepdog - Show but not before 10.00am – David Roche Park, Cromwell Road, Kilburn – Entries close 19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enterfield Terrier Club of SA Inc – Championship Show – at the completion of the Pug Show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ug Club of SA Inc – Championship Show - David Roche Park, Cromwell Road, Kilburn – Entries close 18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- David Roche Park, Cromwell Road, Kilburn – Entries Close 2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- David Roche Park, Cromwell Road, Kilburn – Entries close 23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 – Championship Show - David Roche Park, Cromwell Road, Kilburn – Entries close 1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at Dogs Queensl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grounds, 247 King Avenue, Durack, QLD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undog Club of SA Inc – Championship Show 9.00 am and Not Before 10.00am </w:t>
      </w:r>
      <w:bookmarkStart w:id="16" w:name="_Hlk191040615"/>
      <w:r>
        <w:rPr>
          <w:rFonts w:cs="Arial" w:ascii="Arial" w:hAnsi="Arial"/>
          <w:sz w:val="20"/>
          <w:szCs w:val="20"/>
          <w:lang w:val="en-GB"/>
        </w:rPr>
        <w:t xml:space="preserve">– </w:t>
      </w:r>
      <w:bookmarkStart w:id="17" w:name="_Hlk191040622"/>
      <w:r>
        <w:rPr>
          <w:rFonts w:cs="Arial" w:ascii="Arial" w:hAnsi="Arial"/>
          <w:sz w:val="20"/>
          <w:szCs w:val="20"/>
          <w:lang w:val="en-GB"/>
        </w:rPr>
        <w:t xml:space="preserve">David Roche Park, Cromwell Road, Kilburn – Entries Close 03.06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6"/>
      <w:bookmarkEnd w:id="17"/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Barratt Reserve,                                       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erman Shepherd Dog Club of SA Inc – Championship Show 8.30am at Barratt Reserve,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-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8" w:name="_Hlk188264128"/>
      <w:r>
        <w:rPr>
          <w:rFonts w:cs="Arial" w:ascii="Arial" w:hAnsi="Arial"/>
          <w:sz w:val="20"/>
          <w:szCs w:val="20"/>
        </w:rPr>
        <w:t>Terrier Club of SA- Triple Earthdog Tests –NB 10.00am, NB 11.00am &amp; 12.00pm –</w:t>
      </w:r>
      <w:r>
        <w:rPr>
          <w:rFonts w:cs="Arial" w:ascii="Arial" w:hAnsi="Arial"/>
          <w:sz w:val="20"/>
          <w:szCs w:val="20"/>
          <w:lang w:val="en-GB"/>
        </w:rPr>
        <w:t xml:space="preserve"> David Roche Park, Cromwell Road, Kilburn </w:t>
      </w:r>
      <w:r>
        <w:rPr>
          <w:rFonts w:cs="Arial" w:ascii="Arial" w:hAnsi="Arial"/>
          <w:sz w:val="20"/>
          <w:szCs w:val="20"/>
        </w:rPr>
        <w:t>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8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eimaraner Club of SA - Retrieving Trials for Gundogs – Verso Property, Tolderol – </w:t>
      </w:r>
      <w:bookmarkStart w:id="19" w:name="_Hlk193113332"/>
      <w:r>
        <w:rPr>
          <w:rFonts w:cs="Arial" w:ascii="Arial" w:hAnsi="Arial"/>
          <w:sz w:val="20"/>
          <w:szCs w:val="20"/>
          <w:lang w:val="en-GB"/>
        </w:rPr>
        <w:t>Entries Close 01.06.25</w:t>
      </w:r>
      <w:bookmarkEnd w:id="19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Riverland Dog Training &amp; Kennel Club Inc – Championship 11.00 am </w:t>
      </w:r>
      <w:bookmarkStart w:id="20" w:name="_Hlk190850041"/>
      <w:r>
        <w:rPr>
          <w:rFonts w:cs="Arial" w:ascii="Arial" w:hAnsi="Arial"/>
          <w:sz w:val="20"/>
          <w:szCs w:val="20"/>
          <w:lang w:val="en-GB"/>
        </w:rPr>
        <w:t xml:space="preserve">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bookmarkEnd w:id="20"/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iverland Dog Training &amp; Kennel Club Inc – Championship, A20 Show 9.00 am</w:t>
      </w:r>
      <w:bookmarkStart w:id="21" w:name="_Hlk65829961"/>
      <w:r>
        <w:rPr>
          <w:rFonts w:cs="Arial" w:ascii="Arial" w:hAnsi="Arial"/>
          <w:sz w:val="20"/>
          <w:szCs w:val="20"/>
          <w:lang w:val="en-GB"/>
        </w:rPr>
        <w:t xml:space="preserve"> &amp;     Championship Show NB 11.00 am - 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22" w:name="_Hlk193114416"/>
      <w:r>
        <w:rPr>
          <w:rFonts w:cs="Arial" w:ascii="Arial" w:hAnsi="Arial"/>
          <w:sz w:val="20"/>
          <w:szCs w:val="20"/>
          <w:lang w:val="en-GB"/>
        </w:rPr>
        <w:t xml:space="preserve">Tracking Trial </w:t>
      </w:r>
      <w:bookmarkEnd w:id="22"/>
      <w:r>
        <w:rPr>
          <w:rFonts w:cs="Arial" w:ascii="Arial" w:hAnsi="Arial"/>
          <w:sz w:val="20"/>
          <w:szCs w:val="20"/>
          <w:lang w:val="en-GB"/>
        </w:rPr>
        <w:t xml:space="preserve">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Obedience Trial- 9.00am &amp; NB 11.00am Club Grounds Pimpala Primary School, Morphett Vale – Entries Close 30.05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Trick Dog Test- NB 10.00am Club Grounds Pimpala Primary School, Morphett Vale – Entries Close 30.05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 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1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Riverland Dog Training &amp; Kennel Club Inc – Championship 9.00 AM -  Riverland 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Tracking Trial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- Riverland Exhibition Centre, Barmera – Entries Close 20.05.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 1pm, 6pm -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 am, Gumhaven K9 Aquaplay, Kersbrook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NB 12.30pm at 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Obedience Dog Club Inc- Sprint Dog Trial - Pimpala Primary School, Morphett Vale – Entries Close 13.06.25 or when cap is reach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pps Cross Dog Training Centre Inc – Obedience Trial 10.00 AM &amp; Rally NB 1.00 PM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arina Avenue, Clearview – Entries Close 16.06.25 –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chedule May Magazin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nd NB 12.00pm at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etrieving &amp; Field Trials Club of SA Inc – Retrieving Trials for Gundogs 8.00 am at Meningie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DWD Trial 10.00am, Two Wells Community Centre- Entries Close 22.06.25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Meningi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- Murray Bridge NB 9:30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 am &amp; Rally &amp; Tricks Trial NB 12:30 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23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  <w:bookmarkEnd w:id="2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Australian Cattle Dog Club of SA Inc – All Breeds Championship Show - 9.00am &amp; NB 12 noon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ustralian Cattle Dog Club of SA Inc – All Breeds Championship Show - 9.00am &amp; NB 12 noon 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NB 11. AM at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15 am &amp; NB 11 am</w:t>
      </w:r>
    </w:p>
    <w:p>
      <w:pPr>
        <w:pStyle w:val="Normal"/>
        <w:tabs>
          <w:tab w:val="clear" w:pos="720"/>
          <w:tab w:val="left" w:pos="2181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ally Trial 9 am &amp; NB 11.00 am, Trick Dog Test 9.00 am &amp; NB 11 a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 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Rally Trial 9 am, Obedience Trial 9.15 am, Trick Dog Test 9.00 am NB 11.00am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 am &amp; NB 12.30p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24" w:name="_Hlk193113049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08.07.25</w:t>
      </w:r>
    </w:p>
    <w:p>
      <w:pPr>
        <w:pStyle w:val="Normal"/>
        <w:ind w:left="2160" w:hanging="2160"/>
        <w:rPr/>
      </w:pPr>
      <w:bookmarkEnd w:id="2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 &amp; NB 12 noon – Entries Close 21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ver Garden Kennel &amp; Obedience Dog Club- Scent Work Trial 9 am at Bradley Grove Mitchell Park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 am Restricted Obedience &amp; Rally trial 9.0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NB 9:30 am at David Roche Park</w:t>
      </w:r>
      <w:r>
        <w:rPr>
          <w:rFonts w:cs="Arial" w:ascii="Arial" w:hAnsi="Arial"/>
          <w:sz w:val="20"/>
          <w:szCs w:val="20"/>
        </w:rPr>
        <w:t>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Golden Retriever’s Only) Obedience &amp; Rally trial 9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Gun Dogs Only) Rally trial PM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– Restricted Obedience Trial 9.00 am at Barratt Reserve, West Beach, S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t Barmera Moorook Field &amp; Game, Schramm Drive, Love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2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 am &amp;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 AM and NB 1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n and NB 11.00am – John Mitchell Reserve, Henley Beach – Entries Close 03.08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26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26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27" w:name="_Hlk193113115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7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, NB 10.00 am, NB 12 noon, Games NB 2.00 pm at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 &amp; NB 11.00 AM at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at DRP 9.00 AM &amp; NB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&amp; NB 12.00 pm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9.00AM and </w:t>
      </w:r>
      <w:r>
        <w:rPr>
          <w:rFonts w:cs="Arial" w:ascii="Arial" w:hAnsi="Arial"/>
          <w:sz w:val="20"/>
          <w:szCs w:val="20"/>
          <w:lang w:val="en-GB"/>
        </w:rPr>
        <w:t>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nd NB 12.00 pm at MPDOC Grounds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, Obedience Trial NB 10.00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at the </w:t>
      </w:r>
      <w:r>
        <w:rPr>
          <w:rFonts w:cs="Arial" w:ascii="Arial" w:hAnsi="Arial"/>
          <w:b/>
          <w:bCs/>
          <w:sz w:val="20"/>
          <w:szCs w:val="20"/>
        </w:rPr>
        <w:t>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at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 AM and NB 11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lsh Corgi Club of SA- Specialty Championship Show- 10.00 AM and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lsh Corgi Club of SA- Specialty Championship Show-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and NB 1.00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- All Breeds Championship Show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9.00 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nd NB 1.00 PM at MPDOC Grounds - Kooranowa Reserve, Smithfield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Port Pirie Kennel Club Inc – Championship Show 9.00 AM and NB 12.00 PM at Savoy Park, Warnertown Road, Port Piri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Port Pirie Kennel Club Inc – Championship Show 9.00 AM and NB 12.00 PM at Savoy Park, Warnertown Road, Port Piri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 am, Rally Trial NB 12.30 PM, Tricks Trial NB 9.00 am and NB 12:00 PM at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28" w:name="_Hlk9001204"/>
      <w:bookmarkStart w:id="29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 and NB 1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nd NB 1.00 PM at SAODC Club Ground - Beaumont Road, South Parkla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nd Tricks Trial NB 12.3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at </w:t>
      </w:r>
      <w:bookmarkStart w:id="30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30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at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at </w:t>
      </w:r>
      <w:bookmarkStart w:id="31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31"/>
      <w:r>
        <w:rPr>
          <w:rFonts w:cs="Arial" w:ascii="Arial" w:hAnsi="Arial"/>
          <w:sz w:val="20"/>
          <w:szCs w:val="20"/>
          <w:lang w:val="en-GB"/>
        </w:rPr>
        <w:t xml:space="preserve"> 9.00 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at 9 AM and NB 1 PM at </w:t>
      </w:r>
      <w:bookmarkStart w:id="32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32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ances with Dogs Club of SA Inc –10.00 am and NB 1.0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10.00 am and NB 1.0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 AM and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 AM &amp; 12.00 PM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 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33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33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Parade Show and Speciality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 and Restricted to Group 5 Games Trial NB 12 no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at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34" w:name="_Hlk106962423"/>
      <w:bookmarkEnd w:id="34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35" w:name="_Hlk106962423"/>
      <w:bookmarkEnd w:id="35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 and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28"/>
      <w:bookmarkEnd w:id="29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at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at </w:t>
      </w:r>
      <w:bookmarkStart w:id="36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36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37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37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at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Virginia Community Centre 10.00 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Barrat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 and NB 12 No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at </w:t>
      </w:r>
      <w:bookmarkStart w:id="38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38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  <w:tab/>
      </w:r>
      <w:bookmarkStart w:id="39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/>
      </w:pPr>
      <w:bookmarkEnd w:id="39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ind w:left="2160" w:hanging="2160"/>
        <w:jc w:val="both"/>
        <w:rPr/>
      </w:pPr>
      <w:bookmarkStart w:id="40" w:name="_Hlk8908729"/>
      <w:bookmarkStart w:id="41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40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41"/>
      <w:r>
        <w:rPr>
          <w:rFonts w:cs="Arial" w:ascii="Arial" w:hAnsi="Arial"/>
          <w:sz w:val="20"/>
          <w:szCs w:val="20"/>
          <w:lang w:val="en-GB"/>
        </w:rPr>
        <w:t xml:space="preserve"> at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3-28T04:50:00Z</dcterms:modified>
  <cp:revision>133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