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 xml:space="preserve">TWIN RIVERS TOU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Friday June 17th, Saturday18th, Sunday19th, and Monday 20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>Legends Trail Inn &amp; Suites  319-346-9788 We have a block of 10 rooms under Sharon Schminke or Antique Automobile Club for Friday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- Sunday 1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       The cost is $85.00 + tax = $96.90 per night.</w:t>
      </w: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sz w:val="24"/>
          <w:szCs w:val="24"/>
        </w:rPr>
        <w:t>Sunday                    Make it and take it--------------------- $10.00x _____=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>Sunday                    Historic House--------------------------$5.00x_____   =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nday                    Banquet- Peppertree--------------------$15.00x____   = 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$20-$5 pd by club)                             Roast Beef x 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Chicken      x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heesy Potatoes, Glazed Carrots, Salad, Choice of Pie or Dess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otal------------------------------------------------------   = _________</w:t>
      </w:r>
    </w:p>
    <w:p>
      <w:pPr>
        <w:pStyle w:val="Normal"/>
        <w:rPr/>
      </w:pPr>
      <w:r>
        <w:rPr>
          <w:sz w:val="24"/>
          <w:szCs w:val="24"/>
        </w:rPr>
        <w:t>Make checks payable to CRRAACA and mail to: Sharon Schminke  1307 W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Vinton, Ia 52346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8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vertAlign w:val="superscript"/>
      </w:rPr>
    </w:pPr>
    <w:r>
      <w:rPr>
        <w:kern w:val="0"/>
        <w:sz w:val="24"/>
        <w:szCs w:val="24"/>
      </w:rPr>
      <w:t>TWIN RIVERS TOUR – PARKERSBURG – JUNE 17 – JUNE 20, 2022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  <w:vertAlign w:val="superscript"/>
      </w:rPr>
    </w:pPr>
    <w:r>
      <w:rPr>
        <w:kern w:val="0"/>
        <w:sz w:val="24"/>
        <w:szCs w:val="24"/>
        <w:vertAlign w:val="superscrip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>MOTEL-LEGEND TRAIL INN &amp; SUITES (319) 346-9788 - Cost $85.00 + tax = $96.90                                                                       (10 Rooms Reserved under Sharon Schminke or Antique Automobile Club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>Friday-Food Grade Blades &amp; Chrome Polishing, World Class Industries-make parts for John Deere &amp; Caterpillar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  <w:sz w:val="24"/>
        <w:szCs w:val="24"/>
      </w:rPr>
      <w:t>Saturday-Antique Cars &amp; Tractors, Antique &amp; Craft shop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kern w:val="0"/>
        <w:sz w:val="24"/>
        <w:szCs w:val="24"/>
      </w:rPr>
      <w:t>Sunday-Brunch, Historic House, Make It &amp; Take It, Banquet in Aplingto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  <w:t>Monday-Sunline Clotheslines, Metal Spinning, future dog breeder, Retro Rooster, Antiques, Ice Crea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u w:val="single"/>
      </w:rPr>
    </w:pPr>
    <w:r>
      <w:rPr>
        <w:kern w:val="0"/>
        <w:u w:val="singl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u w:val="single"/>
      </w:rPr>
    </w:pPr>
    <w:r>
      <w:rPr>
        <w:kern w:val="0"/>
        <w:u w:val="single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  <w:t xml:space="preserve">_ _ _ _ _ _ _ _ _ _ _ _ _ _ _ _ _ _ _ _ _ _ _ _ _ _ _ _ _ _ _ _ _ _ _ _ _ _ _ _ _ _ _ _ _ _ _ _ _ _ _ _ _ _ _ _ _ _ _ _ _ _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</w:rPr>
  </w:style>
  <w:style w:type="character" w:styleId="FooterChar">
    <w:name w:val="Footer Char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23:15:00Z</dcterms:created>
  <dc:creator>Sylvia Copler</dc:creator>
  <dc:description/>
  <cp:keywords/>
  <dc:language>en-US</dc:language>
  <cp:lastModifiedBy>JANE HAWLEY</cp:lastModifiedBy>
  <dcterms:modified xsi:type="dcterms:W3CDTF">2022-04-28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