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y Ref: 0120.SUM</w:t>
      </w:r>
    </w:p>
    <w:p>
      <w:pPr>
        <w:pStyle w:val="Normal"/>
        <w:tabs>
          <w:tab w:val="clear" w:pos="720"/>
          <w:tab w:val="left" w:pos="-720" w:leader="none"/>
          <w:tab w:val="left" w:pos="2805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4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anuary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Ordinary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</w:t>
      </w:r>
      <w:r>
        <w:rPr>
          <w:b/>
          <w:spacing w:val="-2"/>
          <w:sz w:val="20"/>
        </w:rPr>
        <w:t xml:space="preserve"> 30</w:t>
      </w:r>
      <w:r>
        <w:rPr>
          <w:b/>
          <w:spacing w:val="-2"/>
          <w:sz w:val="20"/>
          <w:vertAlign w:val="superscript"/>
        </w:rPr>
        <w:t>th</w:t>
      </w:r>
      <w:r>
        <w:rPr>
          <w:b/>
          <w:spacing w:val="-2"/>
          <w:sz w:val="20"/>
        </w:rPr>
        <w:t xml:space="preserve"> January 2020 at 7.00pm </w:t>
      </w:r>
      <w:r>
        <w:rPr>
          <w:spacing w:val="-2"/>
          <w:sz w:val="20"/>
        </w:rPr>
        <w:t xml:space="preserve">at the Pavilion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illmoor Avenue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-option app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tephen Locke Associates – presentation on planning application 20/00036/FUL The Tow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8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November 201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Highway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Office Matters – (i) Automatic minimum wage increase for 1</w:t>
      </w:r>
      <w:r>
        <w:rPr>
          <w:spacing w:val="-2"/>
          <w:sz w:val="20"/>
          <w:vertAlign w:val="superscript"/>
        </w:rPr>
        <w:t>st</w:t>
      </w:r>
      <w:r>
        <w:rPr>
          <w:spacing w:val="-2"/>
          <w:sz w:val="20"/>
        </w:rPr>
        <w:t xml:space="preserve"> April 2020                                                                (ii) Clerks hours and salary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 xml:space="preserve">Hawksyard Community Building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ar Memori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oad naming for Land adjacent Hayes Meadow Primary School, Handsac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Lichfield District Council – s106 agreement for 19/00753/OUTMEI re: allot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Notice boards for play areas – quote rece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rmitage Preschool – letter of request for a grant of ongoing running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Land transfers from Lichfield District Counc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for December &amp; January 202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view the comments by Mazars LLP on the 2018/19 audi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1.</w:t>
        <w:tab/>
        <w:t xml:space="preserve">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2.  </w:t>
        <w:tab/>
        <w:t>Lichfield District Council planning 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      </w:t>
        <w:tab/>
        <w:t>Invoice from Acme Tree Services – maintenance for December and Janu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4.</w:t>
        <w:tab/>
        <w:t>Parish News magaz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5.</w:t>
        <w:tab/>
        <w:t>Letter from Nicola Karmelita  re: application 20/00036/FUL resident concer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6.</w:t>
        <w:tab/>
        <w:t>Leaflet from Community Foundation about Best Kept Village roadshow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7.</w:t>
        <w:tab/>
        <w:t>Letter from Helen Ferneyhough re: application 19/00023/REMM sewage issu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8.</w:t>
        <w:tab/>
        <w:t>SCC The West and Shires Permit Scheme Consultation (WaS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9.</w:t>
        <w:tab/>
        <w:t>British Gas – Gas safety report for the Pavil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10.</w:t>
        <w:tab/>
        <w:t xml:space="preserve">Information Commissioner’s Office – Data Protection renewal notice 11/02/2020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  <w:u w:val="single"/>
        </w:rPr>
        <w:t>Date of next meeting</w:t>
      </w:r>
      <w:r>
        <w:rPr>
          <w:b/>
          <w:spacing w:val="-2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ursday 27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February and 26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March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FF0000"/>
          <w:spacing w:val="-2"/>
          <w:sz w:val="20"/>
        </w:rPr>
      </w:pPr>
      <w:r>
        <w:rPr>
          <w:rFonts w:eastAsia="Arial"/>
          <w:b/>
          <w:color w:val="FF0000"/>
          <w:spacing w:val="-2"/>
          <w:sz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b/>
          <w:color w:val="FF0000"/>
          <w:spacing w:val="-2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Samantha LaPlanc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Parish Clerk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3:00Z</dcterms:created>
  <dc:creator>Samantha</dc:creator>
  <dc:description/>
  <cp:keywords/>
  <dc:language>en-US</dc:language>
  <cp:lastModifiedBy>Armitage Parish</cp:lastModifiedBy>
  <cp:lastPrinted>2019-11-22T12:31:00Z</cp:lastPrinted>
  <dcterms:modified xsi:type="dcterms:W3CDTF">2020-01-24T12:58:00Z</dcterms:modified>
  <cp:revision>3</cp:revision>
  <dc:subject/>
  <dc:title>Armitage with Handsacre</dc:title>
</cp:coreProperties>
</file>