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0121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2nd January 2021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“Virtual”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8th</w:t>
      </w:r>
      <w:r>
        <w:rPr>
          <w:b/>
          <w:spacing w:val="-2"/>
          <w:sz w:val="20"/>
        </w:rPr>
        <w:t xml:space="preserve"> January 2021 at 7.00pm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6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November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consider the grounds maintenance contract with Lichfield District Council for 2021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approve the Risk Assessment for the Parish Council and play areas for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pacing w:val="-2"/>
          <w:sz w:val="20"/>
        </w:rPr>
        <w:t>To consider the litter &amp; waste issues of the HGV’s parking on Church La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z w:val="20"/>
          <w:shd w:fill="F7F7F7" w:val="clear"/>
        </w:rPr>
        <w:t>To consider and approve the S106 project for the new Scout container &amp; landsca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approve the agreements for the Bowling Club &amp; Allotment Society 2021 – 20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Environmental Committee - To set a Teams meeting to review the Grounds Maintenance Contract and Play Area inspection report received in December 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discuss the Ford Way rejuven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consider the installation of bollards on Yeoman Wa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  <w:shd w:fill="F7F7F7" w:val="clear"/>
        </w:rPr>
      </w:pPr>
      <w:r>
        <w:rPr>
          <w:spacing w:val="-2"/>
          <w:sz w:val="20"/>
          <w:shd w:fill="F7F7F7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January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Emails from HS2 –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SPCA Training events for 2021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SCC Community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Email from Guy O’Brien asking for laurel bush trim on Parish land near 4 Yew Close</w:t>
      </w:r>
    </w:p>
    <w:p>
      <w:pPr>
        <w:pStyle w:val="Normal"/>
        <w:rPr>
          <w:spacing w:val="-2"/>
          <w:sz w:val="18"/>
          <w:szCs w:val="18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8.       Email request from Cllr Cox via a resident requesting a new dog bin in Hill Top View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5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February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5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March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December 2020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19.11   3344</w:t>
        <w:tab/>
        <w:tab/>
        <w:t>LDC Elections May 2019</w:t>
        <w:tab/>
        <w:tab/>
        <w:tab/>
        <w:t xml:space="preserve">          - 596.50</w:t>
      </w:r>
    </w:p>
    <w:p>
      <w:pPr>
        <w:pStyle w:val="Normal"/>
        <w:ind w:right="-360" w:hanging="0"/>
        <w:rPr/>
      </w:pPr>
      <w:r>
        <w:rPr/>
        <w:t>19.11   3345               Armitage Village Friends Project</w:t>
        <w:tab/>
        <w:tab/>
        <w:t xml:space="preserve">          - 395.08</w:t>
      </w:r>
    </w:p>
    <w:p>
      <w:pPr>
        <w:pStyle w:val="Normal"/>
        <w:ind w:right="-360" w:hanging="0"/>
        <w:rPr/>
      </w:pPr>
      <w:r>
        <w:rPr/>
        <w:t>14.12   3346               SPCA invoices 20/258 &amp; 20/407</w:t>
        <w:tab/>
        <w:t xml:space="preserve">                        - 55.00</w:t>
      </w:r>
    </w:p>
    <w:p>
      <w:pPr>
        <w:pStyle w:val="Normal"/>
        <w:ind w:right="-360" w:hanging="0"/>
        <w:rPr/>
      </w:pPr>
      <w:r>
        <w:rPr/>
        <w:t>14.12   3347               LDC M0007562279 playarea inspections 2020        - 390.00</w:t>
      </w:r>
    </w:p>
    <w:p>
      <w:pPr>
        <w:pStyle w:val="Normal"/>
        <w:ind w:right="-360" w:hanging="0"/>
        <w:rPr/>
      </w:pPr>
      <w:r>
        <w:rPr/>
        <w:t>14.12</w:t>
        <w:tab/>
        <w:t>3348</w:t>
        <w:tab/>
        <w:tab/>
        <w:t>Acme Tree Svcs AC3943</w:t>
        <w:tab/>
        <w:tab/>
        <w:tab/>
        <w:t xml:space="preserve">        - 1,470.00</w:t>
      </w:r>
    </w:p>
    <w:p>
      <w:pPr>
        <w:pStyle w:val="Normal"/>
        <w:ind w:right="-360" w:hanging="0"/>
        <w:rPr/>
      </w:pPr>
      <w:r>
        <w:rPr/>
        <w:t>14.12   3349               C LaPlanche wages for December</w:t>
        <w:tab/>
        <w:t xml:space="preserve">      </w:t>
        <w:tab/>
        <w:t xml:space="preserve">           - 468.00</w:t>
      </w:r>
    </w:p>
    <w:p>
      <w:pPr>
        <w:pStyle w:val="Normal"/>
        <w:ind w:right="-360" w:hanging="0"/>
        <w:rPr/>
      </w:pPr>
      <w:r>
        <w:rPr/>
        <w:t>14.12   3350</w:t>
        <w:tab/>
        <w:tab/>
        <w:t>C Roberts wages for December</w:t>
        <w:tab/>
        <w:tab/>
        <w:t xml:space="preserve">           - 168.24</w:t>
      </w:r>
    </w:p>
    <w:p>
      <w:pPr>
        <w:pStyle w:val="Normal"/>
        <w:ind w:right="-360" w:hanging="0"/>
        <w:rPr/>
      </w:pPr>
      <w:r>
        <w:rPr/>
        <w:t>14.12   3351</w:t>
        <w:tab/>
        <w:tab/>
        <w:t>Viking supplies 408971,484198,523099                   - 273.23</w:t>
      </w:r>
    </w:p>
    <w:p>
      <w:pPr>
        <w:pStyle w:val="Normal"/>
        <w:ind w:right="-360" w:hanging="0"/>
        <w:rPr/>
      </w:pPr>
      <w:r>
        <w:rPr/>
        <w:t>14.12   3352</w:t>
        <w:tab/>
        <w:tab/>
        <w:t xml:space="preserve">C LaPlanche – travel claim &amp; WFH  </w:t>
        <w:tab/>
        <w:tab/>
        <w:t xml:space="preserve">           - 268.50</w:t>
      </w:r>
    </w:p>
    <w:p>
      <w:pPr>
        <w:pStyle w:val="Normal"/>
        <w:ind w:right="-360" w:hanging="0"/>
        <w:rPr/>
      </w:pPr>
      <w:r>
        <w:rPr/>
        <w:t>14.12   3353</w:t>
        <w:tab/>
        <w:tab/>
        <w:t>S LaPlanche travel claim</w:t>
        <w:tab/>
        <w:tab/>
        <w:tab/>
        <w:t xml:space="preserve">             - 76.70</w:t>
      </w:r>
    </w:p>
    <w:p>
      <w:pPr>
        <w:pStyle w:val="Normal"/>
        <w:ind w:right="-360" w:hanging="0"/>
        <w:rPr/>
      </w:pPr>
      <w:r>
        <w:rPr/>
        <w:t>14.12   3354</w:t>
        <w:tab/>
        <w:tab/>
        <w:t>HMRC – PAYE Oct, Nov, Dec</w:t>
        <w:tab/>
        <w:t xml:space="preserve">      </w:t>
        <w:tab/>
        <w:t xml:space="preserve">           - 929.64</w:t>
      </w:r>
    </w:p>
    <w:p>
      <w:pPr>
        <w:pStyle w:val="Normal"/>
        <w:ind w:right="-360" w:hanging="0"/>
        <w:rPr/>
      </w:pPr>
      <w:r>
        <w:rPr/>
        <w:t>14.12   3355</w:t>
        <w:tab/>
        <w:tab/>
        <w:t>S LaPlanche wages for December</w:t>
        <w:tab/>
        <w:tab/>
        <w:t xml:space="preserve">         - 1521.67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6,612.56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+ 11,292.98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14,927.66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11,738.88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51,470.13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horised by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Maddock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A Castl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bCs/>
          <w:spacing w:val="21"/>
          <w:sz w:val="48"/>
          <w:szCs w:val="28"/>
          <w:lang w:val="en-US"/>
        </w:rPr>
      </w:pPr>
      <w:r>
        <w:rPr>
          <w:rFonts w:cs="Impact" w:ascii="Impact" w:hAnsi="Impact"/>
          <w:bCs/>
          <w:spacing w:val="21"/>
          <w:sz w:val="48"/>
          <w:szCs w:val="28"/>
          <w:lang w:val="en-US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22nd January 2021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11.01   3356</w:t>
        <w:tab/>
        <w:tab/>
        <w:t>C Roberts final pay and redundancy</w:t>
        <w:tab/>
        <w:tab/>
        <w:t xml:space="preserve">          - 565.75</w:t>
      </w:r>
    </w:p>
    <w:p>
      <w:pPr>
        <w:pStyle w:val="Normal"/>
        <w:ind w:right="-360" w:hanging="0"/>
        <w:rPr/>
      </w:pPr>
      <w:r>
        <w:rPr/>
        <w:t xml:space="preserve">11.01   3357               C Leach-LaPlanche wages for January    </w:t>
        <w:tab/>
        <w:t xml:space="preserve">          - 468.00</w:t>
      </w:r>
    </w:p>
    <w:p>
      <w:pPr>
        <w:pStyle w:val="Normal"/>
        <w:ind w:right="-360" w:hanging="0"/>
        <w:rPr/>
      </w:pPr>
      <w:r>
        <w:rPr/>
        <w:t>11.01   3358               S LaPlanche wages for February</w:t>
        <w:tab/>
        <w:tab/>
        <w:t xml:space="preserve">        - 1521.67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</w:t>
      </w:r>
      <w:r>
        <w:rPr>
          <w:b/>
          <w:u w:val="single"/>
        </w:rPr>
        <w:t xml:space="preserve"> - £2,555.42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  + 3,377.69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14,928.70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11,738.99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43,555.99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9:00Z</dcterms:created>
  <dc:creator>Samantha</dc:creator>
  <dc:description/>
  <cp:keywords/>
  <dc:language>en-US</dc:language>
  <cp:lastModifiedBy>Archie Maddocks</cp:lastModifiedBy>
  <cp:lastPrinted>2020-10-24T15:51:00Z</cp:lastPrinted>
  <dcterms:modified xsi:type="dcterms:W3CDTF">2021-01-22T18:28:00Z</dcterms:modified>
  <cp:revision>7</cp:revision>
  <dc:subject/>
  <dc:title>Armitage with Handsacre</dc:title>
</cp:coreProperties>
</file>