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y Ref: 0220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1</w:t>
      </w:r>
      <w:r>
        <w:rPr>
          <w:spacing w:val="-2"/>
          <w:sz w:val="20"/>
          <w:vertAlign w:val="superscript"/>
        </w:rPr>
        <w:t>st</w:t>
      </w:r>
      <w:r>
        <w:rPr>
          <w:spacing w:val="-2"/>
          <w:sz w:val="20"/>
        </w:rPr>
        <w:t xml:space="preserve"> February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</w:t>
      </w:r>
      <w:r>
        <w:rPr>
          <w:b/>
          <w:spacing w:val="-2"/>
          <w:sz w:val="20"/>
        </w:rPr>
        <w:t xml:space="preserve"> 27</w:t>
      </w:r>
      <w:r>
        <w:rPr>
          <w:b/>
          <w:spacing w:val="-2"/>
          <w:sz w:val="20"/>
          <w:vertAlign w:val="superscript"/>
        </w:rPr>
        <w:t>th</w:t>
      </w:r>
      <w:r>
        <w:rPr>
          <w:b/>
          <w:spacing w:val="-2"/>
          <w:sz w:val="20"/>
        </w:rPr>
        <w:t xml:space="preserve"> February 2020 at 7.00pm </w:t>
      </w:r>
      <w:r>
        <w:rPr>
          <w:spacing w:val="-2"/>
          <w:sz w:val="20"/>
        </w:rPr>
        <w:t xml:space="preserve">at the Pavilion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illmoor Avenue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resentation - Sam Lake from Turley &amp; Taylor Wimpey representative – Land south of Rugeley Ro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30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anuar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arish Council vacancy – councillor resignation – co-o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Highway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Environmental Matters – (i) To setup a sub committee for Play area monitoring (ii) Tree Inspection report due for 2020 - 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Office Matters – (i) Laptop requirement (ii) Employment Committee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>Hawksyard Community Building – (i) Minutes of the meeting on 14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February with architects (ii) To setup a sub committee with </w:t>
      </w:r>
      <w:r>
        <w:rPr>
          <w:rFonts w:cs="Helvetica" w:ascii="Helvetica" w:hAnsi="Helvetica"/>
          <w:sz w:val="20"/>
        </w:rPr>
        <w:t>delegated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>War Memorial – (i) Minutes of the meeting on 14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February with architects (ii) To setup a sub committee with </w:t>
      </w:r>
      <w:r>
        <w:rPr>
          <w:rFonts w:cs="Helvetica" w:ascii="Helvetica" w:hAnsi="Helvetica"/>
          <w:sz w:val="20"/>
        </w:rPr>
        <w:t>delegated auth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Acme Tree Services – quote for works at the rear of Hazel 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>Allotment Society &amp; Bowling Club agreements for 2020 – 20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>Lichfield District Council – (i) Bin collections for 2020 – 2021 (ii) Land management at Hawksy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567" w:hanging="0"/>
        <w:jc w:val="both"/>
        <w:rPr>
          <w:spacing w:val="-2"/>
          <w:sz w:val="18"/>
          <w:szCs w:val="18"/>
        </w:rPr>
      </w:pPr>
      <w:r>
        <w:rPr>
          <w:rFonts w:eastAsia="Arial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Februar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1.</w:t>
        <w:tab/>
        <w:t xml:space="preserve">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2.  </w:t>
        <w:tab/>
        <w:t>Lichfield District Council planning 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      </w:t>
        <w:tab/>
        <w:t>Invoice from Acme Tree Services – maintenance for Febru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4.</w:t>
        <w:tab/>
        <w:t>Parish News magaz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5.</w:t>
        <w:tab/>
        <w:t>Letter from HS2 Ltd request to visit and update councillors on current chang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6.</w:t>
        <w:tab/>
        <w:t>Letter from Kings Bromley Parish Council request to a joint meeting to discuss HS2 matt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7.</w:t>
        <w:tab/>
        <w:t>ICO renewal for 2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8.</w:t>
        <w:tab/>
        <w:t>Staffordshire Fire &amp; Rescue Service Safety Plan Consultation 2020 – 20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9.       Letter from RPS Angling Club – Borrow Pit acc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10.</w:t>
        <w:tab/>
        <w:t>Email from L Turnock re: application 20/00036/FUL 19 Rectory La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11.     Armitage Preschool submission of accounts for Parish Council Grant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Date of next meeting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Thursday 26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March at 7.00pm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Thursday 30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April at 7.00pm Annual Assembly.                                                                            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18:00Z</dcterms:created>
  <dc:creator>Samantha</dc:creator>
  <dc:description/>
  <cp:keywords/>
  <dc:language>en-US</dc:language>
  <cp:lastModifiedBy>Armitage Parish</cp:lastModifiedBy>
  <cp:lastPrinted>2020-01-30T13:41:00Z</cp:lastPrinted>
  <dcterms:modified xsi:type="dcterms:W3CDTF">2020-07-22T20:18:00Z</dcterms:modified>
  <cp:revision>2</cp:revision>
  <dc:subject/>
  <dc:title>Armitage with Handsacre</dc:title>
</cp:coreProperties>
</file>