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-mail:  samantha.laplanche@armitagewithhandsacre-pc.co.uk</w:t>
        <w:tab/>
        <w:t>Staffs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My Ref: 0221.SUM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21st February 2021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You are summoned to attend the “Virtual”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which is to take place on </w:t>
      </w:r>
      <w:r>
        <w:rPr>
          <w:b/>
          <w:bCs/>
          <w:spacing w:val="-2"/>
          <w:sz w:val="20"/>
        </w:rPr>
        <w:t>Thursday 25th</w:t>
      </w:r>
      <w:r>
        <w:rPr>
          <w:b/>
          <w:spacing w:val="-2"/>
          <w:sz w:val="20"/>
        </w:rPr>
        <w:t xml:space="preserve"> February 2021 at 7.00pm</w:t>
      </w:r>
      <w:r>
        <w:rPr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ORDINARY MEETING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ublic participation – 10 minutes - Community Speed Watch &amp; Georgina Salt, Ideal Stand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polo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>Declaration of Inter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 xml:space="preserve">Minutes – </w:t>
      </w:r>
      <w:r>
        <w:rPr>
          <w:spacing w:val="-2"/>
          <w:sz w:val="20"/>
        </w:rPr>
        <w:t>of the meeting held on Thursday 28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January 202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olice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anning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receive reports from District and County Councill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consider the quote for the bollards around Yeoman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Advertisement for the Casual vacancy of a Council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discuss the Ford Way rejuvenation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Summary of the Environmental Committee meeting held on 3</w:t>
      </w:r>
      <w:r>
        <w:rPr>
          <w:sz w:val="20"/>
          <w:shd w:fill="F7F7F7" w:val="clear"/>
          <w:vertAlign w:val="superscript"/>
        </w:rPr>
        <w:t>rd</w:t>
      </w:r>
      <w:r>
        <w:rPr>
          <w:sz w:val="20"/>
          <w:shd w:fill="F7F7F7" w:val="clear"/>
        </w:rPr>
        <w:t xml:space="preserve"> Februa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  <w:shd w:fill="F7F7F7" w:val="clear"/>
        </w:rPr>
      </w:pPr>
      <w:r>
        <w:rPr>
          <w:spacing w:val="-2"/>
          <w:sz w:val="20"/>
          <w:shd w:fill="F7F7F7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approve the cheque payments and Bank balance for February 202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1.</w:t>
        <w:tab/>
        <w:t xml:space="preserve">  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2.  </w:t>
        <w:tab/>
        <w:t xml:space="preserve">  Lichfield District Council planning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3.       Emails – Esther Epstein </w:t>
      </w:r>
      <w:r>
        <w:rPr>
          <w:rFonts w:cs="Arial"/>
          <w:sz w:val="20"/>
          <w:lang w:eastAsia="en-GB"/>
        </w:rPr>
        <w:t>Press &amp; Communications Officer for LDC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4.       SCC Community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5.       SPCA Bulletins for 2021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6.       HS2 – invitation of meeting with Liz Davies, Engagement Manager Phase 2a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7.       HS2 – Consultation under clause 60 of the High Speed Rail (W Mids – Crewe)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  <w:u w:val="single"/>
        </w:rPr>
        <w:t>Dates of next meetings</w:t>
      </w:r>
      <w:r>
        <w:rPr>
          <w:b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5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March 2021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9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April 2021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Parish Council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8"/>
          <w:szCs w:val="28"/>
        </w:rPr>
      </w:pPr>
      <w:r>
        <w:rPr>
          <w:rFonts w:cs="Impact" w:ascii="Impact" w:hAnsi="Impact"/>
          <w:spacing w:val="21"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spacing w:val="21"/>
          <w:sz w:val="28"/>
          <w:szCs w:val="28"/>
        </w:rPr>
      </w:pPr>
      <w:r>
        <w:rPr>
          <w:rFonts w:cs="Impact" w:ascii="Impact" w:hAnsi="Impact"/>
          <w:b/>
          <w:spacing w:val="21"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Date</w:t>
        <w:tab/>
        <w:t>Chq No</w:t>
        <w:tab/>
        <w:t>Description</w:t>
        <w:tab/>
        <w:tab/>
        <w:tab/>
        <w:tab/>
        <w:tab/>
        <w:tab/>
        <w:t>Amount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Cheque Account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 xml:space="preserve"> February 2021 </w:t>
        <w:tab/>
        <w:tab/>
        <w:tab/>
        <w:tab/>
        <w:tab/>
        <w:tab/>
        <w:t xml:space="preserve">     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Payment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/>
        <w:t xml:space="preserve">22.01   </w:t>
      </w:r>
      <w:r>
        <w:rPr>
          <w:color w:val="FF0000"/>
        </w:rPr>
        <w:t>3359</w:t>
      </w:r>
      <w:r>
        <w:rPr/>
        <w:tab/>
        <w:tab/>
        <w:t>S LaPlanche wages for February</w:t>
        <w:tab/>
        <w:tab/>
        <w:t xml:space="preserve">         - 1521.67</w:t>
      </w:r>
    </w:p>
    <w:p>
      <w:pPr>
        <w:pStyle w:val="Normal"/>
        <w:ind w:right="-360" w:hanging="0"/>
        <w:rPr/>
      </w:pPr>
      <w:r>
        <w:rPr/>
        <w:t>26.01   3360               GHL Ltd – invoice 617</w:t>
        <w:tab/>
        <w:t xml:space="preserve"> removal of basket swing         - 72.00</w:t>
      </w:r>
    </w:p>
    <w:p>
      <w:pPr>
        <w:pStyle w:val="Normal"/>
        <w:ind w:right="-360" w:hanging="0"/>
        <w:rPr/>
      </w:pPr>
      <w:r>
        <w:rPr/>
        <w:t>28.01   3361               Broxap Ltd x2 dog bins invoice 271139                    - 403.20</w:t>
      </w:r>
    </w:p>
    <w:p>
      <w:pPr>
        <w:pStyle w:val="Normal"/>
        <w:ind w:right="-360" w:hanging="0"/>
        <w:rPr/>
      </w:pPr>
      <w:r>
        <w:rPr/>
        <w:t xml:space="preserve">28.01   3362               SPCA Training invoices 484 &amp; 469    </w:t>
        <w:tab/>
        <w:tab/>
        <w:t xml:space="preserve">             - 55.00</w:t>
      </w:r>
    </w:p>
    <w:p>
      <w:pPr>
        <w:pStyle w:val="Normal"/>
        <w:ind w:right="-360" w:hanging="0"/>
        <w:rPr/>
      </w:pPr>
      <w:r>
        <w:rPr/>
        <w:t>28.01</w:t>
        <w:tab/>
        <w:t>3363</w:t>
        <w:tab/>
        <w:tab/>
        <w:t xml:space="preserve">SPCA Training invoices 418    </w:t>
        <w:tab/>
        <w:tab/>
        <w:t xml:space="preserve">             - 30.00</w:t>
      </w:r>
    </w:p>
    <w:p>
      <w:pPr>
        <w:pStyle w:val="Normal"/>
        <w:ind w:right="-360" w:hanging="0"/>
        <w:rPr/>
      </w:pPr>
      <w:r>
        <w:rPr/>
        <w:t xml:space="preserve">12.02   3364               Acme Tree Services invoice AC3990      </w:t>
        <w:tab/>
        <w:t xml:space="preserve">         - 1470.00</w:t>
      </w:r>
    </w:p>
    <w:p>
      <w:pPr>
        <w:pStyle w:val="Normal"/>
        <w:ind w:right="-360" w:hanging="0"/>
        <w:rPr/>
      </w:pPr>
      <w:r>
        <w:rPr/>
        <w:t>12.02   3365</w:t>
        <w:tab/>
        <w:tab/>
        <w:t>Axis Design invoice 20.3012 War Memorial           - 2730.00</w:t>
      </w:r>
    </w:p>
    <w:p>
      <w:pPr>
        <w:pStyle w:val="Normal"/>
        <w:ind w:right="-360" w:hanging="0"/>
        <w:rPr/>
      </w:pPr>
      <w:r>
        <w:rPr/>
        <w:t>12.02   3366</w:t>
        <w:tab/>
        <w:tab/>
        <w:t>C LaPlanche wages for February</w:t>
        <w:tab/>
        <w:tab/>
        <w:t xml:space="preserve">           - 468.00</w:t>
      </w:r>
    </w:p>
    <w:p>
      <w:pPr>
        <w:pStyle w:val="Normal"/>
        <w:ind w:right="-360" w:hanging="0"/>
        <w:rPr/>
      </w:pPr>
      <w:r>
        <w:rPr/>
        <w:t>21.02   3367</w:t>
        <w:tab/>
        <w:tab/>
        <w:t>Staffs Police invoice 3003515 oct to dec 20             - 904.35</w:t>
      </w:r>
    </w:p>
    <w:p>
      <w:pPr>
        <w:pStyle w:val="Normal"/>
        <w:ind w:right="-360" w:hanging="0"/>
        <w:rPr/>
      </w:pPr>
      <w:r>
        <w:rPr/>
        <w:t>21.02</w:t>
        <w:tab/>
        <w:t>3368</w:t>
        <w:tab/>
        <w:tab/>
        <w:t>GHL Ltd installation x2 dog bins &amp; hedge removal   - 456.00</w:t>
      </w:r>
    </w:p>
    <w:p>
      <w:pPr>
        <w:pStyle w:val="Normal"/>
        <w:ind w:right="-360" w:hanging="0"/>
        <w:rPr/>
      </w:pPr>
      <w:r>
        <w:rPr/>
        <w:t>21.02   3369</w:t>
        <w:tab/>
        <w:tab/>
        <w:t>S LaPlanche wages for March</w:t>
        <w:tab/>
        <w:tab/>
        <w:t xml:space="preserve">         - 1521.67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</w:t>
      </w:r>
      <w:r>
        <w:rPr>
          <w:b/>
        </w:rPr>
        <w:t xml:space="preserve">Total   </w:t>
      </w:r>
      <w:r>
        <w:rPr>
          <w:b/>
          <w:u w:val="single"/>
        </w:rPr>
        <w:t xml:space="preserve"> - £9,631.89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BALANC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Cheque Account                                             + 17,281.12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Business Account                                         + 104,929.57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Hawksyard Community Building                   + 308,005.86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War Memorial Account                                     + 8,451.57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</w:t>
      </w:r>
      <w:r>
        <w:rPr>
          <w:b/>
          <w:sz w:val="28"/>
          <w:szCs w:val="28"/>
        </w:rPr>
        <w:t xml:space="preserve">Total      +  </w:t>
      </w:r>
      <w:r>
        <w:rPr>
          <w:b/>
          <w:sz w:val="28"/>
          <w:szCs w:val="28"/>
          <w:u w:val="single"/>
        </w:rPr>
        <w:t xml:space="preserve">£438,668.12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  <w:szCs w:val="28"/>
          <w:lang w:val="en-US"/>
        </w:rPr>
      </w:pPr>
      <w:r>
        <w:rPr>
          <w:b/>
          <w:spacing w:val="-2"/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2.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09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0:00Z</dcterms:created>
  <dc:creator>Samantha</dc:creator>
  <dc:description/>
  <cp:keywords/>
  <dc:language>en-US</dc:language>
  <cp:lastModifiedBy>Archie Maddocks</cp:lastModifiedBy>
  <cp:lastPrinted>2021-02-21T17:12:00Z</cp:lastPrinted>
  <dcterms:modified xsi:type="dcterms:W3CDTF">2021-02-21T17:13:00Z</dcterms:modified>
  <cp:revision>8</cp:revision>
  <dc:subject/>
  <dc:title>Armitage with Handsacre</dc:title>
</cp:coreProperties>
</file>