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10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2</w:t>
      </w:r>
      <w:r>
        <w:rPr>
          <w:spacing w:val="-2"/>
          <w:sz w:val="20"/>
          <w:vertAlign w:val="superscript"/>
        </w:rPr>
        <w:t>nd</w:t>
      </w:r>
      <w:r>
        <w:rPr>
          <w:spacing w:val="-2"/>
          <w:sz w:val="20"/>
        </w:rPr>
        <w:t xml:space="preserve"> October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8th</w:t>
      </w:r>
      <w:r>
        <w:rPr>
          <w:b/>
          <w:spacing w:val="-2"/>
          <w:sz w:val="20"/>
        </w:rPr>
        <w:t xml:space="preserve"> October 2021 at 7.00pm</w:t>
      </w:r>
      <w:r>
        <w:rPr>
          <w:spacing w:val="-2"/>
          <w:sz w:val="20"/>
        </w:rPr>
        <w:t xml:space="preserve"> at the Village H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Invited guest speaker Mr Stephen Stray, </w:t>
      </w:r>
      <w:r>
        <w:rPr>
          <w:color w:val="404040"/>
          <w:sz w:val="20"/>
        </w:rPr>
        <w:t xml:space="preserve">Spatial Policy &amp; Delivery Manager from </w:t>
      </w:r>
      <w:r>
        <w:rPr>
          <w:color w:val="262626"/>
          <w:sz w:val="20"/>
        </w:rPr>
        <w:t>Lichfield District Council on S106 monies from the Hawksyard development.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apolog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Declarations of Intere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consider requests for dispensations under the Localism Act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Cs/>
          <w:spacing w:val="-2"/>
          <w:sz w:val="20"/>
        </w:rPr>
        <w:t>To consider and agree the minutes of the meeting held on Thursday 30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 – Applications 21/01772/LBC &amp; 21/01771/FUH Gardeners Cot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pacing w:val="-2"/>
          <w:sz w:val="20"/>
        </w:rPr>
        <w:t>Environmental Matters – To approve the quote for the tree survey in the Par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 xml:space="preserve">To review progress on the War Memorial project – Remembrance D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request by CCllr Cox to repair the bench on Rugeley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z w:val="20"/>
          <w:shd w:fill="F7F7F7" w:val="clear"/>
        </w:rPr>
        <w:t>To receive feedback from the Community Speed Watch team and Staffordshire Pol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709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October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5.       SPCA bulletins for 2021 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HS2 – Road closures around the area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Staffordshire Fire and Rescue Service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       Email from CCllr Cox request for road sign on Hayes Meadow development to be changed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9.       Letter from the Lieutenancy Office at Stafford about Platinum Jubilee Beacons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5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November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7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January 2022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Cheque 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30.09   3442</w:t>
        <w:tab/>
        <w:tab/>
        <w:t>S La Planche travel claim Aug – September</w:t>
        <w:tab/>
        <w:tab/>
        <w:t xml:space="preserve"> - 89.70</w:t>
      </w:r>
    </w:p>
    <w:p>
      <w:pPr>
        <w:pStyle w:val="Normal"/>
        <w:ind w:right="-360" w:hanging="0"/>
        <w:rPr/>
      </w:pPr>
      <w:r>
        <w:rPr/>
        <w:t>30.09</w:t>
        <w:tab/>
        <w:t>3443</w:t>
        <w:tab/>
        <w:tab/>
        <w:t>Viking Office supplies 7654414</w:t>
        <w:tab/>
        <w:t xml:space="preserve"> </w:t>
        <w:tab/>
        <w:t xml:space="preserve">           - 324.96</w:t>
      </w:r>
    </w:p>
    <w:p>
      <w:pPr>
        <w:pStyle w:val="Normal"/>
        <w:ind w:right="-360" w:hanging="0"/>
        <w:rPr/>
      </w:pPr>
      <w:r>
        <w:rPr/>
        <w:t>30.09   3444               cancelled</w:t>
      </w:r>
    </w:p>
    <w:p>
      <w:pPr>
        <w:pStyle w:val="Normal"/>
        <w:ind w:right="-360" w:hanging="0"/>
        <w:rPr/>
      </w:pPr>
      <w:r>
        <w:rPr/>
        <w:t>30.09   3445               C Leach-La Planche WFH &amp; travel claim sept           - 48.75</w:t>
      </w:r>
    </w:p>
    <w:p>
      <w:pPr>
        <w:pStyle w:val="Normal"/>
        <w:ind w:right="-360" w:hanging="0"/>
        <w:rPr/>
      </w:pPr>
      <w:r>
        <w:rPr/>
        <w:t xml:space="preserve">30.09   3446               Acme Tree Services AC4227/4226     </w:t>
        <w:tab/>
        <w:t xml:space="preserve">         - 2123.50</w:t>
      </w:r>
    </w:p>
    <w:p>
      <w:pPr>
        <w:pStyle w:val="Normal"/>
        <w:ind w:right="-360" w:hanging="0"/>
        <w:rPr/>
      </w:pPr>
      <w:r>
        <w:rPr/>
        <w:t>14.10</w:t>
        <w:tab/>
        <w:t>3447</w:t>
        <w:tab/>
        <w:tab/>
        <w:t>C Leach-La Planche wages for October</w:t>
        <w:tab/>
        <w:t xml:space="preserve">           - 704.52</w:t>
      </w:r>
    </w:p>
    <w:p>
      <w:pPr>
        <w:pStyle w:val="Normal"/>
        <w:ind w:right="-360" w:hanging="0"/>
        <w:rPr/>
      </w:pPr>
      <w:r>
        <w:rPr/>
        <w:t>14.10   3448               GHL Ltd invoice 702 8 dog bins installed                  - 768.00</w:t>
      </w:r>
    </w:p>
    <w:p>
      <w:pPr>
        <w:pStyle w:val="Normal"/>
        <w:ind w:right="-360" w:hanging="0"/>
        <w:rPr/>
      </w:pPr>
      <w:r>
        <w:rPr/>
        <w:t>28.10   3449               S La Planche wages for November</w:t>
        <w:tab/>
        <w:t xml:space="preserve">                     - 1726.41</w:t>
      </w:r>
    </w:p>
    <w:p>
      <w:pPr>
        <w:pStyle w:val="Normal"/>
        <w:ind w:right="-360" w:hanging="0"/>
        <w:rPr/>
      </w:pPr>
      <w:r>
        <w:rPr/>
        <w:t>28.10   3450</w:t>
        <w:tab/>
        <w:tab/>
        <w:t>Broxap Ltd 279002/280932 dog bins</w:t>
        <w:tab/>
        <w:tab/>
        <w:t xml:space="preserve">         - 1794.00</w:t>
      </w:r>
    </w:p>
    <w:p>
      <w:pPr>
        <w:pStyle w:val="Normal"/>
        <w:ind w:right="-360" w:hanging="0"/>
        <w:rPr/>
      </w:pPr>
      <w:r>
        <w:rPr/>
        <w:t>28.10   3451               LDC M0075887353 play inspection</w:t>
        <w:tab/>
        <w:t xml:space="preserve">                       - 402.00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7,981.84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BALANCE as of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ctober 2021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eque Account                         </w:t>
        <w:tab/>
        <w:tab/>
        <w:t xml:space="preserve">                   + 25,602.8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Business Account 30day notice       </w:t>
        <w:tab/>
        <w:tab/>
        <w:t xml:space="preserve">        + 144,085.3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Hawksyard Community Building        </w:t>
        <w:tab/>
        <w:tab/>
        <w:t xml:space="preserve">        + 306,762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War Memorial Account                            </w:t>
        <w:tab/>
        <w:tab/>
        <w:t xml:space="preserve">          + 35,646.2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512,097.05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7:00Z</dcterms:created>
  <dc:creator>Samantha</dc:creator>
  <dc:description/>
  <cp:keywords/>
  <dc:language>en-US</dc:language>
  <cp:lastModifiedBy>Armitage Parish</cp:lastModifiedBy>
  <cp:lastPrinted>2021-07-22T17:41:00Z</cp:lastPrinted>
  <dcterms:modified xsi:type="dcterms:W3CDTF">2021-10-22T21:19:00Z</dcterms:modified>
  <cp:revision>8</cp:revision>
  <dc:subject/>
  <dc:title>Armitage with Handsacre</dc:title>
</cp:coreProperties>
</file>