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720.SUM2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4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ly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30th</w:t>
      </w:r>
      <w:r>
        <w:rPr>
          <w:b/>
          <w:spacing w:val="-2"/>
          <w:sz w:val="20"/>
        </w:rPr>
        <w:t xml:space="preserve"> July 2020 at 7.00pm </w:t>
      </w:r>
      <w:r>
        <w:rPr>
          <w:spacing w:val="-2"/>
          <w:sz w:val="20"/>
        </w:rPr>
        <w:t xml:space="preserve">at the Village Hal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Shropshire Brook Road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16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l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the Tree Inspection report due for 2020 -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 xml:space="preserve">To consider updates on Hawksyard Community Buil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>To consider updates on the War Memorial Restor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>To consider updates on the Land Transfers from District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street names for the new development at Tuppenhurst L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the Risk Assessment for the Pavilion in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set time and Date for the meeting with Power for All, Ruge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view Electronic Banking for the Parish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view the footpaths, litter bins &amp; dog bins in the Parish under ownership of the Right of Way Team at County Council, Canal &amp; River Trust  and Parish Counc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56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the end of Jul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color w:val="404040"/>
          <w:sz w:val="20"/>
          <w:lang w:eastAsia="en-GB"/>
        </w:rPr>
        <w:t>Press &amp; Communications Officer for LDC</w:t>
      </w:r>
      <w:r>
        <w:rPr>
          <w:spacing w:val="-2"/>
          <w:sz w:val="20"/>
        </w:rPr>
        <w:t>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</w:t>
        <w:tab/>
        <w:t xml:space="preserve">  Email from resident requesting new planting at the land Lichfield Road and Alandale Aven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7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August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4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July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30.07   3301</w:t>
        <w:tab/>
        <w:tab/>
        <w:t>GHL Ltd invoice 548</w:t>
        <w:tab/>
        <w:tab/>
        <w:tab/>
        <w:t xml:space="preserve">                        - 576.00</w:t>
      </w:r>
    </w:p>
    <w:p>
      <w:pPr>
        <w:pStyle w:val="Normal"/>
        <w:ind w:right="-360" w:hanging="0"/>
        <w:rPr/>
      </w:pPr>
      <w:r>
        <w:rPr/>
        <w:t>30.07   3302               S LaPlanche wages for August</w:t>
        <w:tab/>
        <w:tab/>
        <w:t xml:space="preserve">          - 1481.05</w:t>
      </w:r>
    </w:p>
    <w:p>
      <w:pPr>
        <w:pStyle w:val="Normal"/>
        <w:ind w:right="-360" w:hanging="0"/>
        <w:rPr/>
      </w:pPr>
      <w:r>
        <w:rPr/>
        <w:t>30.07   3303               Staffs Police overtime invoice 3003338                  - 1,185.26</w:t>
      </w:r>
    </w:p>
    <w:p>
      <w:pPr>
        <w:pStyle w:val="Normal"/>
        <w:ind w:right="-360" w:hanging="0"/>
        <w:rPr/>
      </w:pPr>
      <w:r>
        <w:rPr/>
        <w:t>30.07   3304               Mr A Maddocks – Go Daddy/Office 365 Email          - 359.43</w:t>
      </w:r>
    </w:p>
    <w:p>
      <w:pPr>
        <w:pStyle w:val="Normal"/>
        <w:ind w:right="-360" w:hanging="0"/>
        <w:rPr/>
      </w:pPr>
      <w:r>
        <w:rPr/>
        <w:t>30.07</w:t>
        <w:tab/>
        <w:t>3305</w:t>
        <w:tab/>
        <w:tab/>
        <w:t>C Roberts wages August</w:t>
        <w:tab/>
        <w:tab/>
        <w:t xml:space="preserve">                        - 168.24</w:t>
      </w:r>
    </w:p>
    <w:p>
      <w:pPr>
        <w:pStyle w:val="Normal"/>
        <w:ind w:right="-360" w:hanging="0"/>
        <w:rPr/>
      </w:pPr>
      <w:r>
        <w:rPr/>
        <w:t>30.07   3306               C Leach-LaPlanche wages August</w:t>
        <w:tab/>
        <w:tab/>
        <w:t xml:space="preserve">            - 435.46</w:t>
      </w:r>
    </w:p>
    <w:p>
      <w:pPr>
        <w:pStyle w:val="Normal"/>
        <w:ind w:right="-360" w:hanging="0"/>
        <w:rPr/>
      </w:pPr>
      <w:r>
        <w:rPr/>
        <w:t>30.07   3307</w:t>
        <w:tab/>
        <w:tab/>
        <w:t>S LaPlanche wages for September</w:t>
        <w:tab/>
        <w:tab/>
        <w:t xml:space="preserve">          - 1481.05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5,685.49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35,258.57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479.20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07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74,986.45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u w:val="single"/>
        </w:rPr>
      </w:pPr>
      <w:r>
        <w:rPr>
          <w:b/>
          <w:spacing w:val="-2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06:00Z</dcterms:created>
  <dc:creator>Samantha</dc:creator>
  <dc:description/>
  <cp:keywords/>
  <dc:language>en-US</dc:language>
  <cp:lastModifiedBy>Armitage Parish</cp:lastModifiedBy>
  <cp:lastPrinted>2020-07-07T18:23:00Z</cp:lastPrinted>
  <dcterms:modified xsi:type="dcterms:W3CDTF">2020-07-27T22:06:00Z</dcterms:modified>
  <cp:revision>2</cp:revision>
  <dc:subject/>
  <dc:title>Armitage with Handsacre</dc:title>
</cp:coreProperties>
</file>