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0721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3rd July 2021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9th</w:t>
      </w:r>
      <w:r>
        <w:rPr>
          <w:b/>
          <w:spacing w:val="-2"/>
          <w:sz w:val="20"/>
        </w:rPr>
        <w:t xml:space="preserve"> July 2021 at 7.00pm</w:t>
      </w:r>
      <w:r>
        <w:rPr>
          <w:spacing w:val="-2"/>
          <w:sz w:val="20"/>
        </w:rPr>
        <w:t xml:space="preserve"> at the Village H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4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une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 – Application 21/01284/FUH – 92 Lichfield Ro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ceive comments on the LDC Local Plan 2040 Regulation 19 Consul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the Councillors Use of Private Email Addresses information by 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the ongoing works on the War Memorial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approve the matters raised by the Employment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ceive an update on the Community Speed Watch training</w:t>
      </w:r>
      <w:r>
        <w:rPr>
          <w:sz w:val="20"/>
          <w:u w:val="single"/>
          <w:shd w:fill="F7F7F7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sz w:val="20"/>
        </w:rPr>
        <w:t>To review and discuss the S106 monies can be re-spent and remaining consistent with the terms of the S106 agre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July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SCC Community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SPCA Bulletins for 2021 – Councillors use of private email addresse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HS2 – Invite to events &amp; webinar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Staffordshire Fire and Rescue Service –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8.       Email from Mr Cox Village Day Committee Chairman, request for funds for event in 2022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9.       Cannock Chase Council – Reserved matters 19/00753/OUTMEI &amp; CH/19/201 </w:t>
      </w:r>
      <w:r>
        <w:rPr>
          <w:spacing w:val="-2"/>
          <w:sz w:val="18"/>
          <w:szCs w:val="18"/>
        </w:rPr>
        <w:t>Riverside Park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9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September 2021 at 7.00pm Annual Assembly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30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September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8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October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uly 2021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24.06   3414</w:t>
        <w:tab/>
        <w:tab/>
        <w:t>GHL Ltd invoice 675 new dog bin handsacre           - 114.00</w:t>
      </w:r>
    </w:p>
    <w:p>
      <w:pPr>
        <w:pStyle w:val="Normal"/>
        <w:ind w:right="-360" w:hanging="0"/>
        <w:rPr/>
      </w:pPr>
      <w:r>
        <w:rPr/>
        <w:t>24.06</w:t>
        <w:tab/>
        <w:t>3415</w:t>
        <w:tab/>
        <w:tab/>
        <w:t>HMRC – PAYE may, June and July</w:t>
        <w:tab/>
        <w:t xml:space="preserve">                       - 804.40</w:t>
      </w:r>
    </w:p>
    <w:p>
      <w:pPr>
        <w:pStyle w:val="Normal"/>
        <w:ind w:right="-360" w:hanging="0"/>
        <w:rPr/>
      </w:pPr>
      <w:r>
        <w:rPr/>
        <w:t>22.07   3416               C Leach-La Planche wages for July</w:t>
        <w:tab/>
        <w:t xml:space="preserve">                       - 317.82</w:t>
      </w:r>
    </w:p>
    <w:p>
      <w:pPr>
        <w:pStyle w:val="Normal"/>
        <w:ind w:right="-360" w:hanging="0"/>
        <w:rPr/>
      </w:pPr>
      <w:r>
        <w:rPr/>
        <w:t>12.07   3417               Acme Tree Services AC4147</w:t>
        <w:tab/>
        <w:t>parish</w:t>
        <w:tab/>
        <w:tab/>
        <w:t xml:space="preserve">         - 1979.50</w:t>
      </w:r>
    </w:p>
    <w:p>
      <w:pPr>
        <w:pStyle w:val="Normal"/>
        <w:ind w:right="-360" w:hanging="0"/>
        <w:rPr/>
      </w:pPr>
      <w:r>
        <w:rPr/>
        <w:t>12.07   3418               Diamond Fire &amp; Safety – Pavilion                               - 24.60</w:t>
      </w:r>
    </w:p>
    <w:p>
      <w:pPr>
        <w:pStyle w:val="Normal"/>
        <w:ind w:right="-360" w:hanging="0"/>
        <w:rPr/>
      </w:pPr>
      <w:r>
        <w:rPr/>
        <w:t>12.07</w:t>
        <w:tab/>
        <w:t>3419</w:t>
        <w:tab/>
        <w:tab/>
        <w:t>Acme Tree Services AC4152</w:t>
        <w:tab/>
        <w:t>church</w:t>
        <w:tab/>
        <w:tab/>
        <w:t xml:space="preserve">           - 144.00</w:t>
      </w:r>
    </w:p>
    <w:p>
      <w:pPr>
        <w:pStyle w:val="Normal"/>
        <w:ind w:right="-360" w:hanging="0"/>
        <w:rPr/>
      </w:pPr>
      <w:r>
        <w:rPr/>
        <w:t>22.07   3420               S LaPlanche wages for 6</w:t>
      </w:r>
      <w:r>
        <w:rPr>
          <w:vertAlign w:val="superscript"/>
        </w:rPr>
        <w:t>th</w:t>
      </w:r>
      <w:r>
        <w:rPr/>
        <w:t xml:space="preserve"> August</w:t>
        <w:tab/>
        <w:tab/>
        <w:t xml:space="preserve">         - 1523.47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4,907.79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72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+ 19,534.69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30day notice                   + 254,080.98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06,762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 + 2,764.26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583,142.54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8:00Z</dcterms:created>
  <dc:creator>Samantha</dc:creator>
  <dc:description/>
  <cp:keywords/>
  <dc:language>en-US</dc:language>
  <cp:lastModifiedBy>Archie Maddocks</cp:lastModifiedBy>
  <cp:lastPrinted>2021-07-22T17:41:00Z</cp:lastPrinted>
  <dcterms:modified xsi:type="dcterms:W3CDTF">2021-07-23T15:56:00Z</dcterms:modified>
  <cp:revision>5</cp:revision>
  <dc:subject/>
  <dc:title>Armitage with Handsacre</dc:title>
</cp:coreProperties>
</file>