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armitage.pc@btconnect.com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My Ref: 1019.SUM</w:t>
      </w:r>
    </w:p>
    <w:p>
      <w:pPr>
        <w:pStyle w:val="Normal"/>
        <w:tabs>
          <w:tab w:val="clear" w:pos="720"/>
          <w:tab w:val="left" w:pos="-720" w:leader="none"/>
          <w:tab w:val="left" w:pos="2805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5th October 2019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Ordinary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</w:t>
      </w:r>
      <w:r>
        <w:rPr>
          <w:b/>
          <w:spacing w:val="-2"/>
          <w:sz w:val="20"/>
        </w:rPr>
        <w:t xml:space="preserve"> 31</w:t>
      </w:r>
      <w:r>
        <w:rPr>
          <w:b/>
          <w:spacing w:val="-2"/>
          <w:sz w:val="20"/>
          <w:vertAlign w:val="superscript"/>
        </w:rPr>
        <w:t>st</w:t>
      </w:r>
      <w:r>
        <w:rPr>
          <w:b/>
          <w:spacing w:val="-2"/>
          <w:sz w:val="20"/>
        </w:rPr>
        <w:t xml:space="preserve"> October 2019 at 7.00pm </w:t>
      </w:r>
      <w:r>
        <w:rPr>
          <w:spacing w:val="-2"/>
          <w:sz w:val="20"/>
        </w:rPr>
        <w:t xml:space="preserve">at the Pavilion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Millmoor Avenue, Armit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Monday 26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September 2019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Police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Highway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District Council land transfers to Parish Council –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Request from the 1</w:t>
      </w:r>
      <w:r>
        <w:rPr>
          <w:spacing w:val="-2"/>
          <w:sz w:val="20"/>
          <w:vertAlign w:val="superscript"/>
        </w:rPr>
        <w:t>st</w:t>
      </w:r>
      <w:r>
        <w:rPr>
          <w:spacing w:val="-2"/>
          <w:sz w:val="20"/>
        </w:rPr>
        <w:t xml:space="preserve"> Armitage Scouts to relocate their proposed storage fac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approve the quote for works to Leet Close and Manor Court Dr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approve the new Financial Regulations for 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Request to investigate surface water entering 64a Uttoxeter Road from St Barbara’s play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review the planning obligations required to the flood lights at the Bowling Gre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for October 2019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1.</w:t>
        <w:tab/>
        <w:t xml:space="preserve">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 xml:space="preserve">2.  </w:t>
        <w:tab/>
        <w:t>Lichfield District Council planning 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3.      </w:t>
        <w:tab/>
        <w:t>Invoice from Acme Tree Services – maintenance for September/Octob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4.</w:t>
        <w:tab/>
        <w:t>SCC – Road Traffic diversion of vehicles A460 Horse Fair &amp; A460 Brereton Ro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5.</w:t>
        <w:tab/>
        <w:t>LDC – Housing in later life project, focus groups planned in Lichfield &amp; Burntwoo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6.</w:t>
        <w:tab/>
        <w:t>Email information from Adrian Jones organising a Community Speed Watch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7.</w:t>
        <w:tab/>
        <w:t>Email from Doreen Bradbury request for donation for Xmas Tree Festiv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8.</w:t>
        <w:tab/>
        <w:t>Email from Julia Crowe re: planning application 19/00616/FUL Green Valley, Hood La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9.</w:t>
        <w:tab/>
        <w:t xml:space="preserve">Email from Mr Lewitt requesting the hedge that boundaries Parish land be maintained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  <w:u w:val="single"/>
        </w:rPr>
        <w:t>Date of next meetings</w:t>
      </w:r>
      <w:r>
        <w:rPr>
          <w:b/>
          <w:spacing w:val="-2"/>
          <w:sz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hursday 28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November 2019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FF0000"/>
          <w:spacing w:val="-2"/>
          <w:sz w:val="20"/>
        </w:rPr>
      </w:pPr>
      <w:r>
        <w:rPr>
          <w:rFonts w:eastAsia="Arial"/>
          <w:b/>
          <w:color w:val="FF0000"/>
          <w:spacing w:val="-2"/>
          <w:sz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b/>
          <w:color w:val="FF0000"/>
          <w:spacing w:val="-2"/>
          <w:sz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Samantha LaPlanch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Parish Clerk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3:00Z</dcterms:created>
  <dc:creator>Samantha</dc:creator>
  <dc:description/>
  <cp:keywords/>
  <dc:language>en-US</dc:language>
  <cp:lastModifiedBy>Armitage Parish</cp:lastModifiedBy>
  <cp:lastPrinted>2019-10-25T14:30:00Z</cp:lastPrinted>
  <dcterms:modified xsi:type="dcterms:W3CDTF">2019-10-25T13:50:00Z</dcterms:modified>
  <cp:revision>4</cp:revision>
  <dc:subject/>
  <dc:title>Armitage with Handsacre</dc:title>
</cp:coreProperties>
</file>