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1020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4th October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“Virtual”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9th</w:t>
      </w:r>
      <w:r>
        <w:rPr>
          <w:b/>
          <w:spacing w:val="-2"/>
          <w:sz w:val="20"/>
        </w:rPr>
        <w:t xml:space="preserve"> October 2020 at 7.00pm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7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August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pacing w:val="-2"/>
          <w:sz w:val="20"/>
        </w:rPr>
        <w:t>To consider updates on the War Memorial Restor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Remembrance Day celebrations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dd new councillors onto sub committee appoin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a quote for works on the trees next to 4 Shelley C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the future use and costings to run the Pavilion, Millmoor Aven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the purchase of a new village entrance sign on Rugeley Road using Cil f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quotes for the broken beam at Millmoor play are from GHL Ltd and Playda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September &amp; October 2020 (see below attached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Emails from HS2 –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Email request from AwH Village Friends for support and donation towards the scheme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6.       </w:t>
      </w:r>
      <w:r>
        <w:rPr>
          <w:spacing w:val="-2"/>
          <w:sz w:val="18"/>
          <w:szCs w:val="18"/>
        </w:rPr>
        <w:t>Email from CC Martyn Tittley suggesting the purchase of 2 new dog bins on Shropshire Brook Road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6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November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No Decembe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September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23.09   3319</w:t>
        <w:tab/>
        <w:tab/>
        <w:t>Acme Tree Svcs – AC3625,3624,3609</w:t>
        <w:tab/>
        <w:t xml:space="preserve">        - 2,154.00</w:t>
      </w:r>
    </w:p>
    <w:p>
      <w:pPr>
        <w:pStyle w:val="Normal"/>
        <w:ind w:right="-360" w:hanging="0"/>
        <w:rPr/>
      </w:pPr>
      <w:r>
        <w:rPr/>
        <w:t>23.09   3320               Cancelled</w:t>
      </w:r>
    </w:p>
    <w:p>
      <w:pPr>
        <w:pStyle w:val="Normal"/>
        <w:ind w:right="-360" w:hanging="0"/>
        <w:rPr/>
      </w:pPr>
      <w:r>
        <w:rPr/>
        <w:t>23.09   3321               PCC No1 Account – grass cutting</w:t>
        <w:tab/>
        <w:t xml:space="preserve">                       - 600.00</w:t>
      </w:r>
    </w:p>
    <w:p>
      <w:pPr>
        <w:pStyle w:val="Normal"/>
        <w:ind w:right="-360" w:hanging="0"/>
        <w:rPr/>
      </w:pPr>
      <w:r>
        <w:rPr/>
        <w:t xml:space="preserve">25.09   3322               S LaPlanche – October wages               </w:t>
        <w:tab/>
        <w:t xml:space="preserve">         - 1481.05</w:t>
      </w:r>
    </w:p>
    <w:p>
      <w:pPr>
        <w:pStyle w:val="Normal"/>
        <w:ind w:right="-360" w:hanging="0"/>
        <w:rPr/>
      </w:pPr>
      <w:r>
        <w:rPr/>
        <w:t>25.09</w:t>
        <w:tab/>
        <w:t>3323</w:t>
        <w:tab/>
        <w:tab/>
        <w:t>AwH Village Hall Committee – office rent              - 3,000.00</w:t>
      </w:r>
    </w:p>
    <w:p>
      <w:pPr>
        <w:pStyle w:val="Normal"/>
        <w:ind w:right="-360" w:hanging="0"/>
        <w:rPr/>
      </w:pPr>
      <w:r>
        <w:rPr/>
        <w:t>25.09   3324               HMRC – PAYE JULY, AUG, SEPT</w:t>
        <w:tab/>
        <w:t xml:space="preserve">      </w:t>
        <w:tab/>
        <w:t xml:space="preserve">           - 757.25</w:t>
      </w:r>
    </w:p>
    <w:p>
      <w:pPr>
        <w:pStyle w:val="Normal"/>
        <w:ind w:right="-360" w:hanging="0"/>
        <w:rPr/>
      </w:pPr>
      <w:r>
        <w:rPr/>
        <w:t>25.09   3325</w:t>
        <w:tab/>
        <w:tab/>
        <w:t xml:space="preserve">S LaPlanche – stationary           </w:t>
        <w:tab/>
        <w:tab/>
        <w:t xml:space="preserve">             - 16.5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8,008.86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31,651.8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484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5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71,385.63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October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19.10   3326</w:t>
        <w:tab/>
        <w:tab/>
        <w:t>Acme Tree Svcs – AC3666, 3667</w:t>
        <w:tab/>
        <w:tab/>
        <w:t xml:space="preserve">        - 1,614.00</w:t>
      </w:r>
    </w:p>
    <w:p>
      <w:pPr>
        <w:pStyle w:val="Normal"/>
        <w:ind w:right="-360" w:hanging="0"/>
        <w:rPr/>
      </w:pPr>
      <w:r>
        <w:rPr/>
        <w:t>19.10</w:t>
        <w:tab/>
        <w:t>3327</w:t>
        <w:tab/>
        <w:tab/>
        <w:t>SPCA – Training</w:t>
        <w:tab/>
        <w:tab/>
        <w:tab/>
        <w:tab/>
        <w:tab/>
        <w:t xml:space="preserve"> - 25.00</w:t>
      </w:r>
    </w:p>
    <w:p>
      <w:pPr>
        <w:pStyle w:val="Normal"/>
        <w:ind w:right="-360" w:hanging="0"/>
        <w:rPr/>
      </w:pPr>
      <w:r>
        <w:rPr/>
        <w:t>19.10</w:t>
        <w:tab/>
        <w:t>3328</w:t>
        <w:tab/>
        <w:tab/>
        <w:t>C Roberts – October wages</w:t>
        <w:tab/>
        <w:tab/>
        <w:tab/>
        <w:t xml:space="preserve">           - 168.04</w:t>
      </w:r>
    </w:p>
    <w:p>
      <w:pPr>
        <w:pStyle w:val="Normal"/>
        <w:ind w:right="-360" w:hanging="0"/>
        <w:rPr/>
      </w:pPr>
      <w:r>
        <w:rPr/>
        <w:t>19.10</w:t>
        <w:tab/>
        <w:t>3329</w:t>
        <w:tab/>
        <w:tab/>
        <w:t>C LaPlanche wages for October</w:t>
        <w:tab/>
        <w:tab/>
        <w:t xml:space="preserve">           - 663.24</w:t>
      </w:r>
    </w:p>
    <w:p>
      <w:pPr>
        <w:pStyle w:val="Normal"/>
        <w:ind w:right="-360" w:hanging="0"/>
        <w:rPr/>
      </w:pPr>
      <w:r>
        <w:rPr/>
        <w:t>19.10</w:t>
        <w:tab/>
        <w:t>3330</w:t>
        <w:tab/>
        <w:tab/>
        <w:t>S LaPlanche wages for November</w:t>
        <w:tab/>
        <w:tab/>
        <w:t xml:space="preserve">        - 1,806.24</w:t>
      </w:r>
    </w:p>
    <w:p>
      <w:pPr>
        <w:pStyle w:val="Normal"/>
        <w:ind w:right="-360" w:hanging="0"/>
        <w:rPr/>
      </w:pPr>
      <w:r>
        <w:rPr/>
        <w:t>24.10   3331</w:t>
        <w:tab/>
        <w:tab/>
        <w:t>Staffs Parish Council Association invoice 20/357     - 150.00</w:t>
      </w:r>
    </w:p>
    <w:p>
      <w:pPr>
        <w:pStyle w:val="Normal"/>
        <w:ind w:right="-360" w:hanging="0"/>
        <w:rPr/>
      </w:pPr>
      <w:r>
        <w:rPr/>
        <w:t>24.10   3332</w:t>
        <w:tab/>
        <w:tab/>
        <w:t>Staffs Police overtime July to September</w:t>
        <w:tab/>
        <w:t xml:space="preserve">        - 1,026.9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</w:t>
      </w:r>
      <w:r>
        <w:rPr>
          <w:b/>
          <w:u w:val="single"/>
        </w:rPr>
        <w:t xml:space="preserve"> - £5,453.45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23,375.69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485.5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6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63,110.53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u w:val="single"/>
        </w:rPr>
      </w:pPr>
      <w:r>
        <w:rPr>
          <w:b/>
          <w:spacing w:val="-2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5:00Z</dcterms:created>
  <dc:creator>Samantha</dc:creator>
  <dc:description/>
  <cp:keywords/>
  <dc:language>en-US</dc:language>
  <cp:lastModifiedBy>Archie</cp:lastModifiedBy>
  <cp:lastPrinted>2020-10-24T15:51:00Z</cp:lastPrinted>
  <dcterms:modified xsi:type="dcterms:W3CDTF">2020-10-24T17:25:00Z</dcterms:modified>
  <cp:revision>10</cp:revision>
  <dc:subject/>
  <dc:title>Armitage with Handsacre</dc:title>
</cp:coreProperties>
</file>