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0610" cy="224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Thank you for your interest in employment with Metropet Dog Center, Inc. Below are listed </w:t>
      </w:r>
      <w:r>
        <w:rPr>
          <w:b/>
          <w:bCs/>
          <w:sz w:val="24"/>
          <w:u w:val="single"/>
        </w:rPr>
        <w:t xml:space="preserve">some </w:t>
      </w:r>
      <w:r>
        <w:rPr>
          <w:sz w:val="24"/>
        </w:rPr>
        <w:t xml:space="preserve">of the requirements for the job of dog daycare attendant. Please fax a completed application to 401-732-3648 or e-mail to susan@metropet.net. Thanks again for your interest in our compan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g Daycare Attendant Job Description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Skills and Duti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Cleaning: </w:t>
      </w:r>
      <w:r>
        <w:rPr>
          <w:sz w:val="24"/>
        </w:rPr>
        <w:t>Mopping, vacuuming, waste removal, washing dishes, et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Computer Work: </w:t>
      </w:r>
      <w:r>
        <w:rPr>
          <w:sz w:val="24"/>
        </w:rPr>
        <w:t xml:space="preserve">Basic computer knowledge and the ability to learn new softwar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Office Work: </w:t>
      </w:r>
      <w:r>
        <w:rPr>
          <w:sz w:val="24"/>
        </w:rPr>
        <w:t xml:space="preserve">Faxing, filing, answering phones, running credit cards, etc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Bathing and Grooming: </w:t>
      </w:r>
      <w:r>
        <w:rPr>
          <w:sz w:val="24"/>
        </w:rPr>
        <w:t xml:space="preserve">Bathing, blow-drying dogs and clipping their nail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A basic understanding of canine behavior and the ability to learn group dynamic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ay for this position starts at minimum wage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Must have flexible in hours and be able to work weekends &amp; holidays </w:t>
      </w:r>
    </w:p>
    <w:p>
      <w:pPr>
        <w:pStyle w:val="Normal"/>
        <w:ind w:left="18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450" w:hanging="0"/>
        <w:rPr/>
      </w:pPr>
      <w:r>
        <w:rPr/>
      </w:r>
    </w:p>
    <w:p>
      <w:pPr>
        <w:pStyle w:val="Heading1"/>
        <w:ind w:left="450" w:hanging="0"/>
        <w:rPr/>
      </w:pPr>
      <w:r>
        <w:rPr/>
      </w:r>
    </w:p>
    <w:p>
      <w:pPr>
        <w:pStyle w:val="Heading1"/>
        <w:ind w:left="450" w:hanging="0"/>
        <w:rPr/>
      </w:pPr>
      <w:r>
        <w:rPr/>
      </w:r>
    </w:p>
    <w:p>
      <w:pPr>
        <w:pStyle w:val="Heading1"/>
        <w:ind w:left="450" w:hanging="0"/>
        <w:rPr/>
      </w:pPr>
      <w:r>
        <w:rPr/>
      </w:r>
    </w:p>
    <w:p>
      <w:pPr>
        <w:pStyle w:val="Heading1"/>
        <w:ind w:left="450" w:hanging="0"/>
        <w:rPr/>
      </w:pPr>
      <w:r>
        <w:rPr/>
      </w:r>
    </w:p>
    <w:p>
      <w:pPr>
        <w:pStyle w:val="Heading1"/>
        <w:ind w:left="450" w:hanging="0"/>
        <w:rPr/>
      </w:pPr>
      <w:r>
        <w:rPr/>
      </w:r>
    </w:p>
    <w:p>
      <w:pPr>
        <w:pStyle w:val="Heading1"/>
        <w:ind w:left="450" w:hanging="0"/>
        <w:rPr/>
      </w:pPr>
      <w:r>
        <w:rPr/>
      </w:r>
    </w:p>
    <w:p>
      <w:pPr>
        <w:pStyle w:val="Heading1"/>
        <w:ind w:left="450" w:hanging="0"/>
        <w:rPr/>
      </w:pPr>
      <w:r>
        <w:rPr/>
      </w:r>
    </w:p>
    <w:p>
      <w:pPr>
        <w:pStyle w:val="Heading1"/>
        <w:ind w:left="0" w:hanging="0"/>
        <w:rPr/>
      </w:pPr>
      <w:r>
        <w:rPr>
          <w:rFonts w:eastAsia="Tahoma"/>
        </w:rPr>
        <w:t xml:space="preserve">     </w:t>
      </w:r>
      <w:r>
        <w:rPr/>
        <w:t>METROPET DOG CENTER, INC.</w:t>
      </w:r>
    </w:p>
    <w:p>
      <w:pPr>
        <w:pStyle w:val="Heading3"/>
        <w:ind w:left="450" w:hanging="0"/>
        <w:rPr/>
      </w:pPr>
      <w:r>
        <w:rPr/>
        <w:t>Application for Employment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7"/>
        <w:gridCol w:w="103"/>
        <w:gridCol w:w="710"/>
        <w:gridCol w:w="180"/>
        <w:gridCol w:w="630"/>
        <w:gridCol w:w="519"/>
        <w:gridCol w:w="201"/>
        <w:gridCol w:w="90"/>
        <w:gridCol w:w="360"/>
        <w:gridCol w:w="25"/>
        <w:gridCol w:w="425"/>
        <w:gridCol w:w="227"/>
        <w:gridCol w:w="346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.O.B: </w:t>
            </w:r>
          </w:p>
        </w:tc>
        <w:tc>
          <w:tcPr>
            <w:tcW w:w="184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0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63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1989273833"/>
            <w:bookmarkStart w:id="1" w:name="__Fieldmark__0_1989273833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1989273833"/>
            <w:bookmarkStart w:id="3" w:name="__Fieldmark__1_1989273833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1989273833"/>
            <w:bookmarkStart w:id="5" w:name="__Fieldmark__2_1989273833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1989273833"/>
            <w:bookmarkStart w:id="7" w:name="__Fieldmark__3_1989273833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1989273833"/>
            <w:bookmarkStart w:id="9" w:name="__Fieldmark__4_1989273833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1989273833"/>
            <w:bookmarkStart w:id="11" w:name="__Fieldmark__5_1989273833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1989273833"/>
            <w:bookmarkStart w:id="13" w:name="__Fieldmark__6_1989273833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1989273833"/>
            <w:bookmarkStart w:id="15" w:name="__Fieldmark__7_1989273833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1989273833"/>
            <w:bookmarkStart w:id="17" w:name="__Fieldmark__8_1989273833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1989273833"/>
            <w:bookmarkStart w:id="19" w:name="__Fieldmark__9_1989273833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1989273833"/>
            <w:bookmarkStart w:id="21" w:name="__Fieldmark__10_1989273833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1989273833"/>
            <w:bookmarkStart w:id="23" w:name="__Fieldmark__11_1989273833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1989273833"/>
            <w:bookmarkStart w:id="26" w:name="__Fieldmark__12_1989273833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1989273833"/>
            <w:bookmarkStart w:id="28" w:name="__Fieldmark__13_1989273833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 xml:space="preserve">Please list </w:t>
            </w:r>
            <w:r>
              <w:rPr>
                <w:b/>
                <w:u w:val="single"/>
              </w:rPr>
              <w:t>three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644"/>
        <w:gridCol w:w="628"/>
        <w:gridCol w:w="1444"/>
        <w:gridCol w:w="360"/>
        <w:gridCol w:w="900"/>
        <w:gridCol w:w="810"/>
        <w:gridCol w:w="178"/>
        <w:gridCol w:w="542"/>
        <w:gridCol w:w="52"/>
        <w:gridCol w:w="677"/>
        <w:gridCol w:w="441"/>
        <w:gridCol w:w="1980"/>
      </w:tblGrid>
      <w:tr>
        <w:trPr>
          <w:trHeight w:val="288" w:hRule="atLeast"/>
        </w:trPr>
        <w:tc>
          <w:tcPr>
            <w:tcW w:w="1008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1989273833"/>
            <w:bookmarkStart w:id="30" w:name="__Fieldmark__14_1989273833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1989273833"/>
            <w:bookmarkStart w:id="32" w:name="__Fieldmark__15_1989273833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1989273833"/>
            <w:bookmarkStart w:id="34" w:name="__Fieldmark__16_1989273833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1989273833"/>
            <w:bookmarkStart w:id="36" w:name="__Fieldmark__17_1989273833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1989273833"/>
            <w:bookmarkStart w:id="38" w:name="__Fieldmark__18_1989273833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1989273833"/>
            <w:bookmarkStart w:id="40" w:name="__Fieldmark__19_1989273833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hd w:fill="D9D9D9" w:val="clea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 xml:space="preserve">Why do you want to work at Metropet?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1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20:00Z</dcterms:created>
  <dc:creator>metropet dog center, inc</dc:creator>
  <dc:description/>
  <cp:keywords/>
  <dc:language>en-US</dc:language>
  <cp:lastModifiedBy>Metropet Staff</cp:lastModifiedBy>
  <cp:lastPrinted>2019-10-11T11:34:00Z</cp:lastPrinted>
  <dcterms:modified xsi:type="dcterms:W3CDTF">2022-01-12T14:08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