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GRICULTURAL SOCIETY MEMBE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 1.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/Fax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you want to receive newsletters)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ricultural Society Membership (non-riding) - $10.5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ider Membership – includes Ag. Society Membership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Adult – 157.50 - with 25 hrs volunteer wor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dult – 262.50 with no volunteer wor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unior (17 &amp; Under) -$78.75 - with 10 hours volunteer wor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unior - $131.25 with no volunteer wor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amily - $393.75 - with 50 hrs volunteer work</w:t>
      </w:r>
    </w:p>
    <w:p>
      <w:pPr>
        <w:pStyle w:val="Normal"/>
        <w:ind w:left="720" w:hanging="0"/>
        <w:rPr/>
      </w:pPr>
      <w:r>
        <w:rPr>
          <w:b/>
        </w:rPr>
        <w:t>Family - $603.75 - with no volunteer wor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LL MEMBERSHIP FEES INCLUDE GST. </w:t>
      </w:r>
    </w:p>
    <w:p>
      <w:pPr>
        <w:pStyle w:val="Normal"/>
        <w:ind w:left="720" w:hanging="0"/>
        <w:rPr/>
      </w:pPr>
      <w:r>
        <w:rPr>
          <w:b/>
        </w:rPr>
        <w:t xml:space="preserve">*NEW SECURITY CARDS REQUIRE $20 DEPOSI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thly Membership - $52.50.  Good for one month upon purch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ST DATED CHEQUE FOR AUGUST 31 MUST ACCOMPANY MEMBERSHIP APPLICATIONS.  ADULT-$100/JUNIOR-$50\FAMILY-$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QUE WILL BE MAILED BACK UPON COMPLETION OF VOLUNTEER HOUR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USER CLUBS WILL HAVE INDIVIDUAL CONTRACT OUTLINING RENTAL RATES AND VOLUNTEER H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r ride in this arena and/or the outdoor arena you must pay a rider membership.  This entitles you to ride when the arena is not book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T IS THE RESPONSIBILITY OF THE RIDER TO CARRY FULL AND COMPLETE INSURANCE COVERAGE ON THE HORSE(S), PERSONAL PROPERTY AND SELF.   A WAIVER MUST BE SIGNED BEFORE YOU RIDE IN THIS ARENA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:  A family is defined as a parent(s) and their children under the age of 17 as of January 1 of the current year residing at the same home.  Waiver forms must be completed and signed for each family mem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FIND OUT WHEN THE ARENA IS BOOKED CALL 524-347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CAN BE MAILED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LEYVIEW &amp; DISTRICTS AGRICULTURAL SOCI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X 1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LEYVIEW, ALB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0H 3N0</w:t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17:00Z</dcterms:created>
  <dc:creator>Default</dc:creator>
  <dc:description/>
  <cp:keywords/>
  <dc:language>en-US</dc:language>
  <cp:lastModifiedBy>Valleyview Ag</cp:lastModifiedBy>
  <cp:lastPrinted>2018-04-05T12:46:00Z</cp:lastPrinted>
  <dcterms:modified xsi:type="dcterms:W3CDTF">2018-10-31T02:19:00Z</dcterms:modified>
  <cp:revision>27</cp:revision>
  <dc:subject/>
  <dc:title>APPLICATION FOR AGRICULTURAL SOCIETY MEMBERSHIP</dc:title>
</cp:coreProperties>
</file>