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Subtitle"/>
        <w:rPr/>
      </w:pPr>
      <w:r>
        <w:rPr/>
        <w:t>STAGE PLO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Artist: Randy Mcallister &amp; the Scrappiest Band in the Motherland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49605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2.5pt;mso-wrap-distance-left:9.05pt;mso-wrap-distance-right:9.05pt;mso-wrap-distance-top:3.6pt;mso-wrap-distance-bottom:3.6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19685</wp:posOffset>
                </wp:positionV>
                <wp:extent cx="60198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2.5pt;mso-wrap-distance-left:9.05pt;mso-wrap-distance-right:9.05pt;mso-wrap-distance-top:3.6pt;mso-wrap-distance-bottom:3.6pt;margin-top:1.5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54483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2.5pt;mso-wrap-distance-left:9.05pt;mso-wrap-distance-right:9.05pt;mso-wrap-distance-top:3.6pt;mso-wrap-distance-bottom:3.6pt;margin-top:2.7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1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4635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3.6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8.1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80975</wp:posOffset>
                </wp:positionV>
                <wp:extent cx="342900" cy="228600"/>
                <wp:effectExtent l="28575" t="24130" r="298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9.75pt;margin-top:14.25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342900" cy="228600"/>
                <wp:effectExtent l="28575" t="24130" r="2984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8.15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28575" t="24130" r="298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.15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28575" t="24130" r="2984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6.1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84785</wp:posOffset>
                </wp:positionV>
                <wp:extent cx="342900" cy="228600"/>
                <wp:effectExtent l="28575" t="24130" r="298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4.55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80645</wp:posOffset>
                </wp:positionV>
                <wp:extent cx="580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35pt;mso-position-vertical-relative:text;margin-left:40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62865</wp:posOffset>
                </wp:positionV>
                <wp:extent cx="5803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95pt;mso-position-vertical-relative:text;margin-left:33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17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udience  </w:t>
      </w:r>
    </w:p>
    <w:p>
      <w:pPr>
        <w:pStyle w:val="Subtitl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28575" t="24130" r="298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3pt;width:26.95pt;height:17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580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Monitor</w:t>
        <w:tab/>
        <w:tab/>
        <w:t xml:space="preserve">-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2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left"/>
        <w:rPr/>
      </w:pPr>
      <w:r>
        <w:rPr/>
        <w:t>Vocal Mic</w:t>
        <w:tab/>
        <w:tab/>
        <w:t xml:space="preserve">-   </w:t>
      </w:r>
    </w:p>
    <w:p>
      <w:pPr>
        <w:pStyle w:val="Subtitle"/>
        <w:jc w:val="left"/>
        <w:rPr/>
      </w:pPr>
      <w:r>
        <w:rPr/>
        <w:t>Instrument Mic</w:t>
        <w:tab/>
        <w:t xml:space="preserve">-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0.25pt;width:26.95pt;height:26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/>
        <w:t>Direct Box</w:t>
        <w:tab/>
        <w:tab/>
        <w:t>-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Other Notes: Drums up front, not on the riser. Will use own kit, which is stripped down consisting of snare, kick, hi-hat,ride.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C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3:00Z</dcterms:created>
  <dc:creator>cindy mcleod</dc:creator>
  <dc:description/>
  <cp:keywords/>
  <dc:language>en-US</dc:language>
  <cp:lastModifiedBy>mcallister2222@yahoo.com</cp:lastModifiedBy>
  <cp:lastPrinted>2003-12-04T11:08:00Z</cp:lastPrinted>
  <dcterms:modified xsi:type="dcterms:W3CDTF">2018-02-13T04:57:00Z</dcterms:modified>
  <cp:revision>3</cp:revision>
  <dc:subject/>
  <dc:title>JAZZ ON THE WING - YUKON ARTS CENTRE</dc:title>
</cp:coreProperties>
</file>