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eening Workshe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to be applied to all pupils at the end of the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grade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0180</wp:posOffset>
            </wp:positionH>
            <wp:positionV relativeFrom="paragraph">
              <wp:posOffset>274955</wp:posOffset>
            </wp:positionV>
            <wp:extent cx="2217420" cy="1743075"/>
            <wp:effectExtent l="0" t="0" r="0" b="0"/>
            <wp:wrapSquare wrapText="bothSides"/>
            <wp:docPr id="1" name="240_F_474548262_XRG0kVBmsdz0oc4GP9NttCQMDNHYYb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0_F_474548262_XRG0kVBmsdz0oc4GP9NttCQMDNHYYb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464820</wp:posOffset>
                </wp:positionV>
                <wp:extent cx="281940" cy="259080"/>
                <wp:effectExtent l="6350" t="6350" r="7620" b="6985"/>
                <wp:wrapNone/>
                <wp:docPr id="2" name="Правоъгълник: със заоблени ъгли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Правоъгълник: със заоблени ъгли 1" fillcolor="white" stroked="t" o:allowincell="f" style="position:absolute;margin-left:20.6pt;margin-top:36.6pt;width:22.15pt;height:20.3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ntenc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gic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468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299720</wp:posOffset>
            </wp:positionV>
            <wp:extent cx="298450" cy="267970"/>
            <wp:effectExtent l="0" t="0" r="0" b="0"/>
            <wp:wrapTight wrapText="bothSides">
              <wp:wrapPolygon edited="0">
                <wp:start x="-18" y="0"/>
                <wp:lineTo x="-689" y="1515"/>
                <wp:lineTo x="-689" y="20826"/>
                <wp:lineTo x="-18" y="20826"/>
                <wp:lineTo x="20900" y="20826"/>
                <wp:lineTo x="21600" y="20826"/>
                <wp:lineTo x="21600" y="1515"/>
                <wp:lineTo x="20900" y="0"/>
                <wp:lineTo x="-18" y="0"/>
              </wp:wrapPolygon>
            </wp:wrapTight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teachers entered the classroom smiling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6720</wp:posOffset>
            </wp:positionH>
            <wp:positionV relativeFrom="paragraph">
              <wp:posOffset>314325</wp:posOffset>
            </wp:positionV>
            <wp:extent cx="298450" cy="267970"/>
            <wp:effectExtent l="0" t="0" r="0" b="0"/>
            <wp:wrapTight wrapText="bothSides">
              <wp:wrapPolygon edited="0">
                <wp:start x="-18" y="0"/>
                <wp:lineTo x="-689" y="1515"/>
                <wp:lineTo x="-689" y="20826"/>
                <wp:lineTo x="-18" y="20826"/>
                <wp:lineTo x="20900" y="20826"/>
                <wp:lineTo x="21600" y="20826"/>
                <wp:lineTo x="21600" y="1515"/>
                <wp:lineTo x="20900" y="0"/>
                <wp:lineTo x="-18" y="0"/>
              </wp:wrapPolygon>
            </wp:wrapTight>
            <wp:docPr id="4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The bell rang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334645</wp:posOffset>
            </wp:positionV>
            <wp:extent cx="298450" cy="267970"/>
            <wp:effectExtent l="0" t="0" r="0" b="0"/>
            <wp:wrapTight wrapText="bothSides">
              <wp:wrapPolygon edited="0">
                <wp:start x="-18" y="0"/>
                <wp:lineTo x="-689" y="1515"/>
                <wp:lineTo x="-689" y="20826"/>
                <wp:lineTo x="-18" y="20826"/>
                <wp:lineTo x="20900" y="20826"/>
                <wp:lineTo x="21600" y="20826"/>
                <wp:lineTo x="21600" y="1515"/>
                <wp:lineTo x="20900" y="0"/>
                <wp:lineTo x="-18" y="0"/>
              </wp:wrapPolygon>
            </wp:wrapTight>
            <wp:docPr id="5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Pupils sat down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told them there was a new pupil in the cla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to work: 4 minute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p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co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nten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 the text from the Tas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27775" cy="961390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to work: 1 minu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irc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rrec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te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sz w:val="28"/>
          <w:szCs w:val="28"/>
        </w:rPr>
        <w:t>?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the teacher said to the pupils? </w:t>
      </w:r>
    </w:p>
    <w:p>
      <w:pPr>
        <w:pStyle w:val="Normal"/>
        <w:tabs>
          <w:tab w:val="clear" w:pos="708"/>
          <w:tab w:val="center" w:pos="4680" w:leader="none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dmaster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they would go for a wal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80" w:leader="none"/>
          <w:tab w:val="left" w:pos="5245" w:leader="none"/>
        </w:tabs>
        <w:spacing w:before="0" w:after="0"/>
        <w:ind w:right="-2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the pupils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there would be a new pupil in the clas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cher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t would rain.</w:t>
      </w:r>
    </w:p>
    <w:p>
      <w:pPr>
        <w:pStyle w:val="Normal"/>
        <w:tabs>
          <w:tab w:val="clear" w:pos="708"/>
          <w:tab w:val="center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to work: 2 minutes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en to the text and then choose the correct answer to the questions: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xt (to be read by the teacher):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he big bird told to her child: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- Open your mouth and close your eyes. I have a big surprise for you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- Is it a warm, - the baby bird asked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- No, it is not a warm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- Is it a bug?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-Yes, it is a bug, - the mother bird said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- Is it big?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- No, it is small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- But you promised me a big surprise, - said the baby bird sadly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hat the mother bird promised to her baby?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</wp:posOffset>
                </wp:positionH>
                <wp:positionV relativeFrom="paragraph">
                  <wp:posOffset>59690</wp:posOffset>
                </wp:positionV>
                <wp:extent cx="16637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4.7pt;width:13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ab/>
        <w:tab/>
        <w:t>a warm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37465</wp:posOffset>
                </wp:positionV>
                <wp:extent cx="166370" cy="179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2.95pt;width:13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ab/>
        <w:tab/>
        <w:t>a new toy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66370" cy="1790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13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ab/>
        <w:tab/>
        <w:t>a big surprise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09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hat the mother bird asked her baby to do?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26670</wp:posOffset>
                </wp:positionV>
                <wp:extent cx="166370" cy="1790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2.1pt;width:13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ab/>
        <w:tab/>
        <w:t>to open its eyes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21590</wp:posOffset>
                </wp:positionV>
                <wp:extent cx="166370" cy="1790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1.7pt;width:13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ab/>
        <w:tab/>
        <w:t>to close its eyes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66370" cy="1790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3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ab/>
        <w:tab/>
        <w:t>to close its mouth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to work: 3 minutes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. Word-chai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ind the words, separate them and then write them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ogrosebook </w:t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ousechairboa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ivermonkeyschool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to work: 3 minutes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ut the letters in order to form a word 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tb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nid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to work: 2 minutes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t the words in order to form a senten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b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schoo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I,    bike,    go 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to work: 2,5 minutes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rite the missing numbers in the line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169545</wp:posOffset>
                </wp:positionV>
                <wp:extent cx="5880735" cy="13887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1388880"/>
                          <a:chOff x="0" y="0"/>
                          <a:chExt cx="5880600" cy="138888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586692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" y="7308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2304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" y="7272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65200" y="2304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7272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75640" y="1008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7308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81520" y="1008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1656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304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2304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304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"/>
                            <a:ext cx="586692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7308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2304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" y="7272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60280" y="1260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7308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87280" y="432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7308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80320" y="1008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1656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2304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2304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304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3.35pt;width:463.05pt;height:109.35pt" coordorigin="192,267" coordsize="9261,2187">
                <v:group id="shape_0" style="position:absolute;left:214;top:267;width:9239;height:819">
                  <v:group id="shape_0" style="position:absolute;left:214;top:313;width:743;height:773">
                    <v:rect id="shape_0" fillcolor="white" stroked="t" o:allowincell="f" style="position:absolute;left:214;top:313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41;top:428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993;top:303;width:743;height:773">
                    <v:rect id="shape_0" fillcolor="white" stroked="t" o:allowincell="f" style="position:absolute;left:2993;top:303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3020;top:418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939;top:303;width:743;height:773">
                    <v:rect id="shape_0" fillcolor="white" stroked="t" o:allowincell="f" style="position:absolute;left:3939;top:303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3966;top:418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790;top:283;width:743;height:773">
                    <v:rect id="shape_0" fillcolor="white" stroked="t" o:allowincell="f" style="position:absolute;left:6790;top:283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6817;top:398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7744;top:283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8710;top:267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5841;top:293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4894;top:303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2055;top:303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1120;top:303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</v:group>
                <v:group id="shape_0" style="position:absolute;left:192;top:1635;width:9239;height:819">
                  <v:group id="shape_0" style="position:absolute;left:192;top:1681;width:743;height:773">
                    <v:rect id="shape_0" fillcolor="white" stroked="t" o:allowincell="f" style="position:absolute;left:192;top:1681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219;top:1796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971;top:1671;width:743;height:773">
                    <v:rect id="shape_0" fillcolor="white" stroked="t" o:allowincell="f" style="position:absolute;left:2971;top:1671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2998;top:1786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54;top:1655;width:743;height:773">
                    <v:rect id="shape_0" fillcolor="white" stroked="t" o:allowincell="f" style="position:absolute;left:4854;top:1655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4881;top:1770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731;top:1642;width:743;height:773">
                    <v:rect id="shape_0" fillcolor="white" stroked="t" o:allowincell="f" style="position:absolute;left:7731;top:1642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7758;top:1757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6775;top:1651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8688;top:1635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5819;top:1661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3926;top:1671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2033;top:1671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1098;top:1671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to work: 2 minutes</w:t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lculat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236220" cy="243840"/>
                <wp:effectExtent l="6350" t="6350" r="6350" b="6350"/>
                <wp:wrapNone/>
                <wp:docPr id="14" name="Правоъгъл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2" fillcolor="white" stroked="t" o:allowincell="f" style="position:absolute;margin-left:50.4pt;margin-top:0.7pt;width:18.5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7620</wp:posOffset>
                </wp:positionV>
                <wp:extent cx="236220" cy="243840"/>
                <wp:effectExtent l="6350" t="6350" r="6350" b="6350"/>
                <wp:wrapNone/>
                <wp:docPr id="15" name="Правоъгъл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4" fillcolor="white" stroked="t" o:allowincell="f" style="position:absolute;margin-left:208.4pt;margin-top:0.6pt;width:18.5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940</wp:posOffset>
                </wp:positionH>
                <wp:positionV relativeFrom="paragraph">
                  <wp:posOffset>7620</wp:posOffset>
                </wp:positionV>
                <wp:extent cx="236220" cy="243840"/>
                <wp:effectExtent l="6350" t="6350" r="6350" b="6350"/>
                <wp:wrapNone/>
                <wp:docPr id="16" name="Правоъгъл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6" fillcolor="white" stroked="t" o:allowincell="f" style="position:absolute;margin-left:302.2pt;margin-top:0.6pt;width:18.5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5340</wp:posOffset>
            </wp:positionH>
            <wp:positionV relativeFrom="paragraph">
              <wp:posOffset>305435</wp:posOffset>
            </wp:positionV>
            <wp:extent cx="250190" cy="255905"/>
            <wp:effectExtent l="0" t="0" r="0" b="0"/>
            <wp:wrapTight wrapText="bothSides">
              <wp:wrapPolygon edited="0">
                <wp:start x="-824" y="0"/>
                <wp:lineTo x="-824" y="20776"/>
                <wp:lineTo x="21599" y="20776"/>
                <wp:lineTo x="21599" y="0"/>
                <wp:lineTo x="-824" y="0"/>
              </wp:wrapPolygon>
            </wp:wrapTight>
            <wp:docPr id="17" name="Картин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артина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141" r="-1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7 – 3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15 – 4 =                    20 -         = 14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3768" w:leader="none"/>
          <w:tab w:val="left" w:pos="49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14605</wp:posOffset>
                </wp:positionV>
                <wp:extent cx="236220" cy="243840"/>
                <wp:effectExtent l="6350" t="6350" r="6350" b="6350"/>
                <wp:wrapNone/>
                <wp:docPr id="18" name="Правоъгъл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3" fillcolor="white" stroked="t" o:allowincell="f" style="position:absolute;margin-left:37.8pt;margin-top:1.15pt;width:18.5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2180</wp:posOffset>
                </wp:positionH>
                <wp:positionV relativeFrom="paragraph">
                  <wp:posOffset>11430</wp:posOffset>
                </wp:positionV>
                <wp:extent cx="236220" cy="243840"/>
                <wp:effectExtent l="6350" t="6350" r="6350" b="6350"/>
                <wp:wrapNone/>
                <wp:docPr id="19" name="Правоъгъл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5" fillcolor="white" stroked="t" o:allowincell="f" style="position:absolute;margin-left:173.4pt;margin-top:0.9pt;width:18.5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vertAlign w:val="subscript"/>
        </w:rPr>
        <w:softHyphen/>
      </w:r>
      <w:r>
        <w:rPr>
          <w:rFonts w:cs="Times New Roman" w:ascii="Times New Roman" w:hAnsi="Times New Roman"/>
          <w:sz w:val="28"/>
          <w:szCs w:val="28"/>
        </w:rPr>
        <w:t>+         = 11               12 +        = 16                     +10 = 1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to work: 2,5 minutes</w:t>
      </w:r>
    </w:p>
    <w:p>
      <w:pPr>
        <w:pStyle w:val="Normal"/>
        <w:tabs>
          <w:tab w:val="clear" w:pos="708"/>
          <w:tab w:val="left" w:pos="2640" w:leader="none"/>
          <w:tab w:val="left" w:pos="3768" w:leader="none"/>
          <w:tab w:val="left" w:pos="4908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640" w:leader="none"/>
          <w:tab w:val="left" w:pos="3768" w:leader="none"/>
          <w:tab w:val="left" w:pos="490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less than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equal); </w:t>
      </w: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more than)</w:t>
      </w:r>
    </w:p>
    <w:p>
      <w:pPr>
        <w:pStyle w:val="Normal"/>
        <w:tabs>
          <w:tab w:val="clear" w:pos="708"/>
          <w:tab w:val="left" w:pos="2640" w:leader="none"/>
          <w:tab w:val="left" w:pos="3768" w:leader="none"/>
          <w:tab w:val="left" w:pos="5496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110</wp:posOffset>
            </wp:positionH>
            <wp:positionV relativeFrom="paragraph">
              <wp:posOffset>3810</wp:posOffset>
            </wp:positionV>
            <wp:extent cx="250190" cy="255905"/>
            <wp:effectExtent l="0" t="0" r="0" b="0"/>
            <wp:wrapNone/>
            <wp:docPr id="20" name="Картин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артина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141" r="-1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5720</wp:posOffset>
                </wp:positionH>
                <wp:positionV relativeFrom="paragraph">
                  <wp:posOffset>29845</wp:posOffset>
                </wp:positionV>
                <wp:extent cx="236220" cy="243840"/>
                <wp:effectExtent l="6350" t="6350" r="6350" b="6350"/>
                <wp:wrapNone/>
                <wp:docPr id="21" name="Правоъгъл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1" fillcolor="white" stroked="t" o:allowincell="f" style="position:absolute;margin-left:303.6pt;margin-top:2.35pt;width:18.5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7       12                             3+9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190" cy="255905"/>
            <wp:effectExtent l="0" t="0" r="0" b="0"/>
            <wp:docPr id="22" name="Картин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Картина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141" r="-1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11</w:t>
        <w:tab/>
        <w:t>17-5       8+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to work: 1,5 minutes</w:t>
      </w:r>
    </w:p>
    <w:p>
      <w:pPr>
        <w:pStyle w:val="Normal"/>
        <w:tabs>
          <w:tab w:val="clear" w:pos="708"/>
          <w:tab w:val="left" w:pos="2640" w:leader="none"/>
          <w:tab w:val="left" w:pos="3768" w:leader="none"/>
          <w:tab w:val="left" w:pos="4908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640" w:leader="none"/>
          <w:tab w:val="left" w:pos="3768" w:leader="none"/>
          <w:tab w:val="left" w:pos="49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ra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de 20 paper flowers for the School Spring Festival. Thei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ic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epare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aper flowers less. How many paper flowers have prepared the boys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to work: 3,5 minu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t a tick below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the picture showing the season described in the following text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Strong winds are blowing. It is cloudy and it often rains. The leaves of the trees turn yellow and fall. Some birds fly South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71145</wp:posOffset>
                </wp:positionV>
                <wp:extent cx="4210685" cy="3850640"/>
                <wp:effectExtent l="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3850560"/>
                          <a:chOff x="0" y="0"/>
                          <a:chExt cx="4210560" cy="38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3000" cy="176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060640" cy="13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155680" y="14040"/>
                              <a:ext cx="2047320" cy="136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48040" y="1437480"/>
                              <a:ext cx="345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430640"/>
                              <a:ext cx="345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6200"/>
                            <a:ext cx="4210560" cy="1944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080440" cy="155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160360" y="7200"/>
                              <a:ext cx="2050560" cy="153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65320" y="1606680"/>
                              <a:ext cx="345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618200"/>
                              <a:ext cx="345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1.35pt;width:331.55pt;height:303.2pt" coordorigin="15,427" coordsize="6631,6064">
                <v:group id="shape_0" style="position:absolute;left:15;top:427;width:6618;height:27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;top:427;width:3244;height:216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0;top:449;width:3223;height:214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075;top:2691;width:543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0;top:2680;width:543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;top:3429;width:6631;height:3062">
                  <v:shape id="shape_0" stroked="f" o:allowincell="f" style="position:absolute;left:15;top:3429;width:3275;height:245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7;top:3440;width:3228;height:242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102;top:5959;width:543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6;top:5977;width:543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to work: 3 minutes</w:t>
      </w:r>
    </w:p>
    <w:p>
      <w:pPr>
        <w:pStyle w:val="Normal"/>
        <w:tabs>
          <w:tab w:val="clear" w:pos="708"/>
          <w:tab w:val="left" w:pos="1198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before="0" w:after="1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2:00Z</dcterms:created>
  <dc:creator>lore lilim</dc:creator>
  <dc:description/>
  <cp:keywords/>
  <dc:language>en-US</dc:language>
  <cp:lastModifiedBy>IdeaPad</cp:lastModifiedBy>
  <dcterms:modified xsi:type="dcterms:W3CDTF">2022-04-28T06:05:00Z</dcterms:modified>
  <cp:revision>8</cp:revision>
  <dc:subject/>
  <dc:title/>
</cp:coreProperties>
</file>