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rama Çalışma Sayfas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/1. sınıfın sonunda tüm öğrencilere uygulanacaktır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80180</wp:posOffset>
            </wp:positionH>
            <wp:positionV relativeFrom="paragraph">
              <wp:posOffset>274955</wp:posOffset>
            </wp:positionV>
            <wp:extent cx="2217420" cy="1743075"/>
            <wp:effectExtent l="0" t="0" r="0" b="0"/>
            <wp:wrapSquare wrapText="bothSides"/>
            <wp:docPr id="1" name="240_F_474548262_XRG0kVBmsdz0oc4GP9NttCQMDNHYYb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_F_474548262_XRG0kVBmsdz0oc4GP9NttCQMDNHYYb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281940</wp:posOffset>
                </wp:positionV>
                <wp:extent cx="281940" cy="259080"/>
                <wp:effectExtent l="6350" t="6350" r="6985" b="6985"/>
                <wp:wrapNone/>
                <wp:docPr id="2" name="Правоъгълник: със заоблени ъгли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авоъгълник: със заоблени ъгли 1" fillcolor="white" stroked="t" o:allowincell="f" style="position:absolute;margin-left:18.1pt;margin-top:22.2pt;width:22.15pt;height:20.3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Cümleleri okuyun ve mantıklı bir sıraya koyun:</w:t>
      </w:r>
    </w:p>
    <w:p>
      <w:pPr>
        <w:pStyle w:val="Normal"/>
        <w:tabs>
          <w:tab w:val="clear" w:pos="708"/>
          <w:tab w:val="left" w:pos="6468" w:leader="none"/>
        </w:tabs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299720</wp:posOffset>
            </wp:positionV>
            <wp:extent cx="298450" cy="267970"/>
            <wp:effectExtent l="0" t="0" r="0" b="0"/>
            <wp:wrapTight wrapText="bothSides">
              <wp:wrapPolygon edited="0">
                <wp:start x="-18" y="0"/>
                <wp:lineTo x="-689" y="1515"/>
                <wp:lineTo x="-689" y="20826"/>
                <wp:lineTo x="-18" y="20826"/>
                <wp:lineTo x="20900" y="20826"/>
                <wp:lineTo x="21600" y="20826"/>
                <wp:lineTo x="21600" y="1515"/>
                <wp:lineTo x="20900" y="0"/>
                <wp:lineTo x="-18" y="0"/>
              </wp:wrapPolygon>
            </wp:wrapTight>
            <wp:docPr id="3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Öğretmenler gülümseyerek sınıfa girdiler.</w:t>
        <w:tab/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6720</wp:posOffset>
            </wp:positionH>
            <wp:positionV relativeFrom="paragraph">
              <wp:posOffset>314325</wp:posOffset>
            </wp:positionV>
            <wp:extent cx="298450" cy="267970"/>
            <wp:effectExtent l="0" t="0" r="0" b="0"/>
            <wp:wrapTight wrapText="bothSides">
              <wp:wrapPolygon edited="0">
                <wp:start x="-18" y="0"/>
                <wp:lineTo x="-689" y="1515"/>
                <wp:lineTo x="-689" y="20826"/>
                <wp:lineTo x="-18" y="20826"/>
                <wp:lineTo x="20900" y="20826"/>
                <wp:lineTo x="21600" y="20826"/>
                <wp:lineTo x="21600" y="1515"/>
                <wp:lineTo x="20900" y="0"/>
                <wp:lineTo x="-18" y="0"/>
              </wp:wrapPolygon>
            </wp:wrapTight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Zil caldi .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334645</wp:posOffset>
            </wp:positionV>
            <wp:extent cx="298450" cy="267970"/>
            <wp:effectExtent l="0" t="0" r="0" b="0"/>
            <wp:wrapTight wrapText="bothSides">
              <wp:wrapPolygon edited="0">
                <wp:start x="-18" y="0"/>
                <wp:lineTo x="-689" y="1515"/>
                <wp:lineTo x="-689" y="20826"/>
                <wp:lineTo x="-18" y="20826"/>
                <wp:lineTo x="20900" y="20826"/>
                <wp:lineTo x="21600" y="20826"/>
                <wp:lineTo x="21600" y="1515"/>
                <wp:lineTo x="20900" y="0"/>
                <wp:lineTo x="-18" y="0"/>
              </wp:wrapPolygon>
            </wp:wrapTight>
            <wp:docPr id="5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grenciler oturdu 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ifta yeni bir ogrenci oldugunu soyledi </w:t>
      </w:r>
    </w:p>
    <w:p>
      <w:pPr>
        <w:pStyle w:val="Normal"/>
        <w:ind w:left="99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&gt; 4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n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kinc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lesi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s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'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pyalay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27775" cy="96139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Sure &gt; 1 d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sagidaki sorulari Task 1”e gore cevaplayiniz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nifa kim girdi?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114394661"/>
      <w:r>
        <w:rPr>
          <w:rFonts w:cs="Times New Roman" w:ascii="Times New Roman" w:hAnsi="Times New Roman"/>
          <w:sz w:val="28"/>
          <w:szCs w:val="28"/>
          <w:lang w:val="en-US"/>
        </w:rPr>
        <w:t>Ogretmen ogrencilere ne soyledi ?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Mudur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Yuruyuse cikabileceklerin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680" w:leader="none"/>
          <w:tab w:val="left" w:pos="5245" w:leader="none"/>
        </w:tabs>
        <w:spacing w:before="0" w:after="0"/>
        <w:ind w:right="-23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ogrenciler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Sinifta yeni bir ogrenci oldugun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center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ogretmen 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Yagmur yagabilecegini.</w:t>
      </w:r>
    </w:p>
    <w:p>
      <w:pPr>
        <w:pStyle w:val="Normal"/>
        <w:tabs>
          <w:tab w:val="clear" w:pos="708"/>
          <w:tab w:val="center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Sure &gt; 2 dk 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Metni dinleyin ve ardından soruların doğru cevabını seçin: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tin (öğretmen tarafından okunacak):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yük kuş çocuğuna dedi ki: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ğzını aç ve gözlerini kapat. Sana büyük bir sürprizim var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Sıcak mı, - diye sordu yavru kuş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yır, sıcak değil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u bir böcek mi?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vet, bu bir böcek, - dedi anne kuş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üyük mü?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yır, küçük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ma bana büyük bir sürpriz sözü verdin, - dedi yavru kuş ne yazık ki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Anne kuş yavrusuna ne icin soz verdi ?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59690</wp:posOffset>
                </wp:positionV>
                <wp:extent cx="16637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4.7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icak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37465</wp:posOffset>
                </wp:positionV>
                <wp:extent cx="166370" cy="179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2.95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yeni oyuncak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66370" cy="179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95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buyuk bir surpriz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Anne kuş yavrusundan ne yapmasini  istedi?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26670</wp:posOffset>
                </wp:positionV>
                <wp:extent cx="166370" cy="1790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2.1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ab/>
        <w:tab/>
        <w:t>Gozlerini acmasini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21590</wp:posOffset>
                </wp:positionV>
                <wp:extent cx="166370" cy="1790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1.7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ab/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Gozlerini kapatmasini</w:t>
      </w:r>
    </w:p>
    <w:p>
      <w:pPr>
        <w:pStyle w:val="Normal"/>
        <w:tabs>
          <w:tab w:val="clear" w:pos="708"/>
          <w:tab w:val="center" w:pos="709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66370" cy="1790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3.05pt;height:1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ab/>
        <w:tab/>
        <w:t>Agzini kapatmasini</w:t>
      </w:r>
    </w:p>
    <w:p>
      <w:pPr>
        <w:pStyle w:val="Normal"/>
        <w:tabs>
          <w:tab w:val="clear" w:pos="708"/>
          <w:tab w:val="center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 &gt; 3 dk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li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zinci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elimeler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ul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y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on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z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köpekgülkitap </w:t>
      </w:r>
      <w:r>
        <w:rPr>
          <w:rFonts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vsandalyetekn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hirmaymunokul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 &gt; 3 dk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Put the letters in order to form a word 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ba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rkada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 &gt; 2 dk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r cümle oluşturmak için kelimeleri koyun.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Bisikletle,okula,her sabah, giderim,ben 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&gt;2.5 dk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Bos kalan yerleri dogru numaralarla doldurun</w: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169545</wp:posOffset>
                </wp:positionV>
                <wp:extent cx="5880735" cy="13887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1388880"/>
                          <a:chOff x="0" y="0"/>
                          <a:chExt cx="5880600" cy="138888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586692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2304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272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65200" y="2304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272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75640" y="1008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81520" y="1008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1656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8680"/>
                            <a:ext cx="5866920" cy="52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720" y="2304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20" y="7272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60280" y="1260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87280" y="4320"/>
                              <a:ext cx="47196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9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73080"/>
                                <a:ext cx="3898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80320" y="1008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1656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3040"/>
                              <a:ext cx="47196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756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3.35pt;width:463.05pt;height:109.35pt" coordorigin="192,267" coordsize="9261,2187">
                <v:group id="shape_0" style="position:absolute;left:214;top:267;width:9239;height:819">
                  <v:group id="shape_0" style="position:absolute;left:214;top:313;width:743;height:773">
                    <v:rect id="shape_0" fillcolor="white" stroked="t" o:allowincell="f" style="position:absolute;left:214;top:31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41;top:42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93;top:303;width:743;height:773">
                    <v:rect id="shape_0" fillcolor="white" stroked="t" o:allowincell="f" style="position:absolute;left:2993;top:30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3020;top:41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939;top:303;width:743;height:773">
                    <v:rect id="shape_0" fillcolor="white" stroked="t" o:allowincell="f" style="position:absolute;left:3939;top:30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3966;top:41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790;top:283;width:743;height:773">
                    <v:rect id="shape_0" fillcolor="white" stroked="t" o:allowincell="f" style="position:absolute;left:6790;top:283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6817;top:398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7744;top:28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8710;top:267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5841;top:29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4894;top:30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2055;top:30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1120;top:303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</v:group>
                <v:group id="shape_0" style="position:absolute;left:192;top:1635;width:9239;height:819">
                  <v:group id="shape_0" style="position:absolute;left:192;top:1681;width:743;height:773">
                    <v:rect id="shape_0" fillcolor="white" stroked="t" o:allowincell="f" style="position:absolute;left:192;top:1681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219;top:1796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971;top:1671;width:743;height:773">
                    <v:rect id="shape_0" fillcolor="white" stroked="t" o:allowincell="f" style="position:absolute;left:2971;top:1671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2998;top:1786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54;top:1655;width:743;height:773">
                    <v:rect id="shape_0" fillcolor="white" stroked="t" o:allowincell="f" style="position:absolute;left:4854;top:1655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4881;top:1770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31;top:1642;width:743;height:773">
                    <v:rect id="shape_0" fillcolor="white" stroked="t" o:allowincell="f" style="position:absolute;left:7731;top:1642;width:742;height:772;mso-wrap-style:none;v-text-anchor:middle">
                      <v:fill o:detectmouseclick="t" type="solid" color2="black"/>
                      <v:stroke color="#375623" weight="12600" joinstyle="miter" endcap="flat"/>
                      <w10:wrap type="none"/>
                    </v:rect>
                    <v:shape id="shape_0" fillcolor="white" stroked="f" o:allowincell="f" style="position:absolute;left:7758;top:1757;width:613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6775;top:165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8688;top:1635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5819;top:166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3926;top:167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2033;top:167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  <v:rect id="shape_0" fillcolor="white" stroked="t" o:allowincell="f" style="position:absolute;left:1098;top:1671;width:742;height:772;mso-wrap-style:none;v-text-anchor:middle">
                    <v:fill o:detectmouseclick="t" type="solid" color2="black"/>
                    <v:stroke color="#375623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Sure &gt; 2 dk </w: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4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slemleri cevaplayin</w:t>
      </w:r>
    </w:p>
    <w:p>
      <w:pPr>
        <w:pStyle w:val="Normal"/>
        <w:tabs>
          <w:tab w:val="clear" w:pos="708"/>
          <w:tab w:val="left" w:pos="544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236220" cy="243840"/>
                <wp:effectExtent l="6350" t="6350" r="6350" b="6350"/>
                <wp:wrapNone/>
                <wp:docPr id="14" name="Правоъгъл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2" fillcolor="white" stroked="t" o:allowincell="f" style="position:absolute;margin-left:50.4pt;margin-top:0.7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680</wp:posOffset>
                </wp:positionH>
                <wp:positionV relativeFrom="paragraph">
                  <wp:posOffset>7620</wp:posOffset>
                </wp:positionV>
                <wp:extent cx="236220" cy="243840"/>
                <wp:effectExtent l="6350" t="6350" r="6350" b="6350"/>
                <wp:wrapNone/>
                <wp:docPr id="15" name="Правоъгъл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4" fillcolor="white" stroked="t" o:allowincell="f" style="position:absolute;margin-left:208.4pt;margin-top:0.6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7620</wp:posOffset>
                </wp:positionV>
                <wp:extent cx="236220" cy="243840"/>
                <wp:effectExtent l="6350" t="6350" r="6350" b="6350"/>
                <wp:wrapNone/>
                <wp:docPr id="16" name="Правоъгъл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6" fillcolor="white" stroked="t" o:allowincell="f" style="position:absolute;margin-left:302.2pt;margin-top:0.6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5340</wp:posOffset>
            </wp:positionH>
            <wp:positionV relativeFrom="paragraph">
              <wp:posOffset>305435</wp:posOffset>
            </wp:positionV>
            <wp:extent cx="250190" cy="255905"/>
            <wp:effectExtent l="0" t="0" r="0" b="0"/>
            <wp:wrapTight wrapText="bothSides">
              <wp:wrapPolygon edited="0">
                <wp:start x="-824" y="0"/>
                <wp:lineTo x="-824" y="20776"/>
                <wp:lineTo x="21599" y="20776"/>
                <wp:lineTo x="21599" y="0"/>
                <wp:lineTo x="-824" y="0"/>
              </wp:wrapPolygon>
            </wp:wrapTight>
            <wp:docPr id="17" name="Картин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а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7 – 3=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15 – 4 =                    20 -         = 14                              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14605</wp:posOffset>
                </wp:positionV>
                <wp:extent cx="236220" cy="243840"/>
                <wp:effectExtent l="6350" t="6350" r="6350" b="6350"/>
                <wp:wrapNone/>
                <wp:docPr id="18" name="Правоъгъл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3" fillcolor="white" stroked="t" o:allowincell="f" style="position:absolute;margin-left:37.8pt;margin-top:1.15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180</wp:posOffset>
                </wp:positionH>
                <wp:positionV relativeFrom="paragraph">
                  <wp:posOffset>11430</wp:posOffset>
                </wp:positionV>
                <wp:extent cx="236220" cy="243840"/>
                <wp:effectExtent l="6350" t="6350" r="6350" b="6350"/>
                <wp:wrapNone/>
                <wp:docPr id="19" name="Правоъгъл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25" fillcolor="white" stroked="t" o:allowincell="f" style="position:absolute;margin-left:173.4pt;margin-top:0.9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vertAlign w:val="subscript"/>
        </w:rPr>
        <w:softHyphen/>
      </w:r>
      <w:r>
        <w:rPr>
          <w:rFonts w:cs="Times New Roman" w:ascii="Times New Roman" w:hAnsi="Times New Roman"/>
          <w:sz w:val="28"/>
          <w:szCs w:val="28"/>
        </w:rPr>
        <w:t>+         = 11               12 +        = 16                     +10 = 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&gt; 2.5 dk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buyuk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(esit); </w:t>
      </w:r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(kucuk)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5496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110</wp:posOffset>
            </wp:positionH>
            <wp:positionV relativeFrom="paragraph">
              <wp:posOffset>3810</wp:posOffset>
            </wp:positionV>
            <wp:extent cx="250190" cy="255905"/>
            <wp:effectExtent l="0" t="0" r="0" b="0"/>
            <wp:wrapNone/>
            <wp:docPr id="20" name="Картин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а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720</wp:posOffset>
                </wp:positionH>
                <wp:positionV relativeFrom="paragraph">
                  <wp:posOffset>29845</wp:posOffset>
                </wp:positionV>
                <wp:extent cx="236220" cy="243840"/>
                <wp:effectExtent l="6350" t="6350" r="6350" b="6350"/>
                <wp:wrapNone/>
                <wp:docPr id="21" name="Правоъгъл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31" fillcolor="white" stroked="t" o:allowincell="f" style="position:absolute;margin-left:303.6pt;margin-top:2.35pt;width:18.55pt;height:19.1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7       12                             3+9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190" cy="255905"/>
            <wp:effectExtent l="0" t="0" r="0" b="0"/>
            <wp:docPr id="22" name="Картин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Картина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11</w:t>
        <w:tab/>
        <w:t>17-5       8+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&gt; 1.5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k</w:t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3768" w:leader="none"/>
          <w:tab w:val="left" w:pos="49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o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ara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ku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h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Ş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li</w:t>
      </w:r>
      <w:r>
        <w:rPr>
          <w:rFonts w:cs="Times New Roman" w:ascii="Times New Roman" w:hAnsi="Times New Roman"/>
          <w:b/>
          <w:bCs/>
          <w:sz w:val="28"/>
          <w:szCs w:val="28"/>
        </w:rPr>
        <w:t>ğ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bCs/>
          <w:sz w:val="28"/>
          <w:szCs w:val="28"/>
        </w:rPr>
        <w:t>ğ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apt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kada</w:t>
      </w:r>
      <w:r>
        <w:rPr>
          <w:rFonts w:cs="Times New Roman" w:ascii="Times New Roman" w:hAnsi="Times New Roman"/>
          <w:b/>
          <w:bCs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ı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c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bCs/>
          <w:sz w:val="28"/>
          <w:szCs w:val="28"/>
        </w:rPr>
        <w:t>ğ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h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z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la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ı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ğ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nl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ı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ç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a</w:t>
      </w:r>
      <w:r>
        <w:rPr>
          <w:rFonts w:cs="Times New Roman" w:ascii="Times New Roman" w:hAnsi="Times New Roman"/>
          <w:b/>
          <w:bCs/>
          <w:sz w:val="28"/>
          <w:szCs w:val="28"/>
        </w:rPr>
        <w:t>ğ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az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lad</w:t>
      </w:r>
      <w:r>
        <w:rPr>
          <w:rFonts w:cs="Times New Roman" w:ascii="Times New Roman" w:hAnsi="Times New Roman"/>
          <w:b/>
          <w:bCs/>
          <w:sz w:val="28"/>
          <w:szCs w:val="28"/>
        </w:rPr>
        <w:t>ı?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&gt; 3.5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ğ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ak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tin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ç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lan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evsim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ter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smi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b/>
          <w:bCs/>
          <w:sz w:val="28"/>
          <w:szCs w:val="28"/>
        </w:rPr>
        <w:t>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i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n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ş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ret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oyu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GB"/>
        </w:rPr>
      </w:pPr>
      <w:r>
        <w:rPr>
          <w:rFonts w:cs="Arial" w:ascii="Arial" w:hAnsi="Arial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G</w:t>
      </w:r>
      <w:r>
        <w:rPr>
          <w:rFonts w:cs="Times New Roman" w:ascii="Times New Roman" w:hAnsi="Times New Roman"/>
          <w:bCs/>
          <w:iCs/>
          <w:sz w:val="28"/>
          <w:szCs w:val="28"/>
        </w:rPr>
        <w:t>üç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l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ü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ü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zgarla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esiyo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Hava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bulutlu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v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>ı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</w:rPr>
        <w:t>ı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ya</w:t>
      </w:r>
      <w:r>
        <w:rPr>
          <w:rFonts w:cs="Times New Roman" w:ascii="Times New Roman" w:hAnsi="Times New Roman"/>
          <w:bCs/>
          <w:iCs/>
          <w:sz w:val="28"/>
          <w:szCs w:val="28"/>
        </w:rPr>
        <w:t>ğ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mu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ya</w:t>
      </w:r>
      <w:r>
        <w:rPr>
          <w:rFonts w:cs="Times New Roman" w:ascii="Times New Roman" w:hAnsi="Times New Roman"/>
          <w:bCs/>
          <w:iCs/>
          <w:sz w:val="28"/>
          <w:szCs w:val="28"/>
        </w:rPr>
        <w:t>ğı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yor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en-GB"/>
        </w:rPr>
        <w:t>Ağaçların yaprakları sararır ve düşer. Bazı kuşlar güneye uçar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71145</wp:posOffset>
                </wp:positionV>
                <wp:extent cx="4210685" cy="3850640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3850560"/>
                          <a:chOff x="0" y="0"/>
                          <a:chExt cx="4210560" cy="38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3000" cy="176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060640" cy="13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155680" y="14040"/>
                              <a:ext cx="2047320" cy="136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48040" y="143748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143064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6200"/>
                            <a:ext cx="4210560" cy="1944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080440" cy="155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160360" y="7200"/>
                              <a:ext cx="2050560" cy="153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65320" y="160668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618200"/>
                              <a:ext cx="345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1.35pt;width:331.55pt;height:303.2pt" coordorigin="15,427" coordsize="6631,6064">
                <v:group id="shape_0" style="position:absolute;left:15;top:427;width:6618;height:2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;top:427;width:3244;height:216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0;top:449;width:3223;height:214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075;top:2691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0;top:2680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5;top:3429;width:6631;height:3062">
                  <v:shape id="shape_0" stroked="f" o:allowincell="f" style="position:absolute;left:15;top:3429;width:3275;height:24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7;top:3440;width:3228;height:242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6102;top:5959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16;top:5977;width:543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re &gt; 3 dk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98" w:leader="none"/>
        </w:tabs>
        <w:spacing w:before="0" w:after="1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30:00Z</dcterms:created>
  <dc:creator>lore lilim</dc:creator>
  <dc:description/>
  <cp:keywords/>
  <dc:language>en-US</dc:language>
  <cp:lastModifiedBy>SERAP ÖZDEMİR</cp:lastModifiedBy>
  <dcterms:modified xsi:type="dcterms:W3CDTF">2022-09-18T09:30:00Z</dcterms:modified>
  <cp:revision>2</cp:revision>
  <dc:subject/>
  <dc:title/>
</cp:coreProperties>
</file>