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IOWA ACS 8-BALL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27508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3.6pt;mso-wrap-distance-left:9.05pt;mso-wrap-distance-right:9.05pt;mso-wrap-distance-top:0pt;mso-wrap-distance-bottom:0pt;margin-top: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320" w:firstLine="720"/>
        <w:jc w:val="left"/>
        <w:rPr>
          <w:iCs/>
        </w:rPr>
      </w:pPr>
      <w:r>
        <w:rPr>
          <w:iCs/>
        </w:rPr>
        <w:t xml:space="preserve">       </w:t>
      </w:r>
      <w:r>
        <w:rPr>
          <w:iCs/>
        </w:rPr>
        <w:t>Thursday – Sunday, October 24-27, 2019</w:t>
      </w:r>
    </w:p>
    <w:p>
      <w:pPr>
        <w:pStyle w:val="Heading1"/>
        <w:rPr/>
      </w:pPr>
      <w:r>
        <w:rPr>
          <w:iCs/>
        </w:rPr>
        <w:t xml:space="preserve">Singles 9-Ball &amp; 10-Ball Entry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: All singles events are pre-registered.  Submit your entry no later than Monday Sept. 23, 2019</w:t>
      </w:r>
    </w:p>
    <w:p>
      <w:pPr>
        <w:pStyle w:val="Normal"/>
        <w:ind w:left="720" w:right="-360" w:firstLine="72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to your League Operator!  </w:t>
      </w:r>
      <w:r>
        <w:rPr>
          <w:rFonts w:cs="Arial" w:ascii="Arial Narrow" w:hAnsi="Arial Narrow"/>
          <w:b/>
          <w:sz w:val="20"/>
          <w:szCs w:val="20"/>
          <w:u w:val="single"/>
        </w:rPr>
        <w:t>Most recent valid stats must accompany this completed entry form.</w:t>
      </w:r>
    </w:p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71450</wp:posOffset>
                </wp:positionV>
                <wp:extent cx="68580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8800"/>
                          <a:chOff x="0" y="0"/>
                          <a:chExt cx="6858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5pt;width:540pt;height:144pt" coordorigin="0,-270" coordsize="10800,2880">
                <v:rect id="shape_0" stroked="f" o:allowincell="f" style="position:absolute;left:0;top:-270;width:107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182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539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7005</wp:posOffset>
                </wp:positionV>
                <wp:extent cx="3323590" cy="2132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eague Name __________________________ #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League Operator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Address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City _____________________State______ Zip _________</w:t>
                            </w:r>
                          </w:p>
                          <w:p>
                            <w:pPr>
                              <w:pStyle w:val="Heading5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2"/>
                                <w:szCs w:val="22"/>
                              </w:rPr>
                              <w:t>Contact Phone #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League Team Name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7.95pt;mso-wrap-distance-left:9.05pt;mso-wrap-distance-right:9.05pt;mso-wrap-distance-top:0pt;mso-wrap-distance-bottom:0pt;margin-top:1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League Name __________________________ #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League Operator 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Address 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City _____________________State______ Zip _________</w:t>
                      </w:r>
                    </w:p>
                    <w:p>
                      <w:pPr>
                        <w:pStyle w:val="Heading5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2"/>
                          <w:szCs w:val="22"/>
                        </w:rPr>
                        <w:t>Contact Phone #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League Team Name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167005</wp:posOffset>
                </wp:positionV>
                <wp:extent cx="3323590" cy="2132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NTRY FE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To your League Operator by Sept. 2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en’s 9-Ball (Standard/Open)  </w:t>
                              <w:tab/>
                              <w:tab/>
                              <w:tab/>
                              <w:t>$50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omen’s 9-Ball (Standard/Open)  </w:t>
                              <w:tab/>
                              <w:tab/>
                              <w:t>$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en’s 10-Ball (Advanced)  </w:t>
                              <w:tab/>
                              <w:t xml:space="preserve">  </w:t>
                              <w:tab/>
                              <w:tab/>
                              <w:t>$65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omen’s 10-Ball (Advanced)   </w:t>
                              <w:tab/>
                              <w:tab/>
                              <w:tab/>
                              <w:t>$65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Out-of-State League Fee</w:t>
                              <w:tab/>
                              <w:tab/>
                              <w:tab/>
                              <w:t>$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ntries include $15 greens fee &amp; $5 Admin fee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7.95pt;mso-wrap-distance-left:9.05pt;mso-wrap-distance-right:9.05pt;mso-wrap-distance-top:0pt;mso-wrap-distance-bottom:0pt;margin-top:13.15pt;mso-position-vertical-relative:text;margin-left:278.1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ENTRY FEE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To your League Operator by Sept. 2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en’s 9-Ball (Standard/Open)  </w:t>
                        <w:tab/>
                        <w:tab/>
                        <w:tab/>
                        <w:t>$50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omen’s 9-Ball (Standard/Open)  </w:t>
                        <w:tab/>
                        <w:tab/>
                        <w:t>$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en’s 10-Ball (Advanced)  </w:t>
                        <w:tab/>
                        <w:t xml:space="preserve">  </w:t>
                        <w:tab/>
                        <w:tab/>
                        <w:t>$65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omen’s 10-Ball (Advanced)   </w:t>
                        <w:tab/>
                        <w:tab/>
                        <w:tab/>
                        <w:t>$65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Out-of-State League Fee</w:t>
                        <w:tab/>
                        <w:tab/>
                        <w:tab/>
                        <w:t>$1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Entries include $15 greens fee &amp; $5 Admin fee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FIRST ___________________________________     M.I._____     LAST ____________________________________   DOB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ADDRESS _________________________________________________________________________________  Male_______ Female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CITY _________________________________________________________________________ STATE ______    ZIP CODE _______________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CELL PHONE NO. _________________________________________ ALTERNATE PHONE _________________________________________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LL PHONE CARRIER ___________________________________________ MPA PLAYER STATUS 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MAIL ADDRESS _____________________________________________________________________________________________________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 xml:space="preserve">PAYMENT (Check one)     _____ CHECK OR MONEY ORDER </w:t>
      </w:r>
      <w:r>
        <w:rPr>
          <w:rFonts w:cs="Arial" w:ascii="Arial Narrow" w:hAnsi="Arial Narrow"/>
          <w:sz w:val="18"/>
          <w:szCs w:val="18"/>
        </w:rPr>
        <w:t>(payable to Iowa ACS)</w:t>
      </w:r>
      <w:r>
        <w:rPr>
          <w:rFonts w:cs="Arial" w:ascii="Arial Narrow" w:hAnsi="Arial Narrow"/>
          <w:b/>
          <w:sz w:val="20"/>
          <w:szCs w:val="20"/>
        </w:rPr>
        <w:t xml:space="preserve">    _____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Visa   _____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MasterCard ____ Discover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" w:ascii="Arial Narrow" w:hAnsi="Arial Narrow"/>
          <w:sz w:val="18"/>
          <w:szCs w:val="18"/>
        </w:rPr>
        <w:t>Credit Card No.</w:t>
      </w:r>
      <w:r>
        <w:rPr>
          <w:rFonts w:cs="Arial" w:ascii="Arial Narrow" w:hAnsi="Arial Narrow"/>
          <w:b/>
          <w:sz w:val="18"/>
          <w:szCs w:val="18"/>
        </w:rPr>
        <w:t xml:space="preserve">  ________________________</w:t>
        <w:softHyphen/>
        <w:softHyphen/>
        <w:t xml:space="preserve">_________________________      </w:t>
      </w:r>
      <w:r>
        <w:rPr>
          <w:rFonts w:cs="Arial" w:ascii="Arial Narrow" w:hAnsi="Arial Narrow"/>
          <w:sz w:val="18"/>
          <w:szCs w:val="18"/>
        </w:rPr>
        <w:t xml:space="preserve">Expiration Date </w:t>
      </w:r>
      <w:r>
        <w:rPr>
          <w:rFonts w:cs="Arial" w:ascii="Arial Narrow" w:hAnsi="Arial Narrow"/>
          <w:b/>
          <w:sz w:val="18"/>
          <w:szCs w:val="18"/>
        </w:rPr>
        <w:t xml:space="preserve">_________________________ 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  <w:r>
        <w:rPr>
          <w:rFonts w:cs="Arial" w:ascii="Arial Narrow" w:hAnsi="Arial Narrow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sz w:val="18"/>
          <w:szCs w:val="18"/>
        </w:rPr>
        <w:t>CVC Code</w:t>
      </w:r>
      <w:r>
        <w:rPr>
          <w:rFonts w:cs="Arial" w:ascii="Arial Narrow" w:hAnsi="Arial Narrow"/>
          <w:b/>
          <w:sz w:val="18"/>
          <w:szCs w:val="18"/>
        </w:rPr>
        <w:t xml:space="preserve"> _________    </w:t>
      </w:r>
      <w:r>
        <w:rPr>
          <w:rFonts w:cs="Arial" w:ascii="Arial Narrow" w:hAnsi="Arial Narrow"/>
          <w:sz w:val="18"/>
          <w:szCs w:val="18"/>
        </w:rPr>
        <w:t>Name as it appears on the card _________________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Total Amount to be charged $____________________ (+5% fee)   Email for receipt 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</w:t>
      </w:r>
      <w:r>
        <w:rPr>
          <w:rFonts w:cs="Arial" w:ascii="Arial Narrow" w:hAnsi="Arial Narrow"/>
          <w:sz w:val="18"/>
          <w:szCs w:val="18"/>
        </w:rPr>
        <w:t>CARDHOLDER’S SIGNATURE ______________________________________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Entries &amp; Stats to your League Operator by Sept. 23, 2019                          League Operator’s must send ALL entries by Sept. 27, 2019 to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-4863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382.95pt" to="210.25pt,-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Iowa ACS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                                     3855 Raleigh Avenue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color w:val="FF0000"/>
          <w:sz w:val="20"/>
          <w:szCs w:val="20"/>
        </w:rPr>
        <w:t>** League Operator’s Signature Required **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Bettendorf, IA 5277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y signing below you acknowledge that you are a current member of the American Cue Sports (ACS) and not a professional player as defined by the ACS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I have read and agree to abide by the rules and regulations set forth in the 2019 Iowa ACS 8-Ball Tournament Guidelines published on the website and enforced by the Iowa ACS Tournament Committee.  Tournament guidelines, flyers and entry forms can be downloaded from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www.iowaacs.com</w:t>
        </w:r>
      </w:hyperlink>
      <w:r>
        <w:rPr>
          <w:rFonts w:cs="Arial" w:ascii="Arial Narrow" w:hAnsi="Arial Narrow"/>
          <w:sz w:val="18"/>
          <w:szCs w:val="18"/>
        </w:rPr>
        <w:t>. For additional information and/or questions, call the ACS Secretary at 309-314-0956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18"/>
          <w:szCs w:val="18"/>
        </w:rPr>
        <w:t>Player Signature:__________________________________________________________________________       Date:________________________________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ournament Venue:  River Center, 136 East Third Street, Davenport IA.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Host Hotel:  Radisson (connected to the River Center) 1-800-333-333 </w:t>
      </w:r>
      <w:hyperlink r:id="rId5">
        <w:r>
          <w:rPr>
            <w:rStyle w:val="InternetLink"/>
            <w:rFonts w:cs="Arial" w:ascii="Arial Narrow" w:hAnsi="Arial Narrow"/>
            <w:sz w:val="18"/>
            <w:szCs w:val="18"/>
          </w:rPr>
          <w:t>www.radisson.com/acs</w:t>
        </w:r>
      </w:hyperlink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748" w:right="833" w:gutter="0" w:header="0" w:top="54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owaacs.com/" TargetMode="External"/><Relationship Id="rId5" Type="http://schemas.openxmlformats.org/officeDocument/2006/relationships/hyperlink" Target="http://www.radisson.com/a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8:00Z</dcterms:created>
  <dc:creator>American CueSports Alliance</dc:creator>
  <dc:description/>
  <cp:keywords/>
  <dc:language>en-US</dc:language>
  <cp:lastModifiedBy>Owner</cp:lastModifiedBy>
  <cp:lastPrinted>2019-08-07T09:59:00Z</cp:lastPrinted>
  <dcterms:modified xsi:type="dcterms:W3CDTF">2019-08-07T14:59:00Z</dcterms:modified>
  <cp:revision>7</cp:revision>
  <dc:subject/>
  <dc:title>2019 Midwest 8-Ball Singles entry</dc:title>
</cp:coreProperties>
</file>