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9 IOWA ACS 8-BALL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127508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3.6pt;mso-wrap-distance-left:9.05pt;mso-wrap-distance-right:9.05pt;mso-wrap-distance-top:0pt;mso-wrap-distance-bottom:0pt;margin-top:0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Cs/>
        </w:rPr>
      </w:pPr>
      <w:r>
        <w:rPr/>
        <w:t>Thursday - Sunday, October 24-27, 2019</w:t>
      </w:r>
    </w:p>
    <w:p>
      <w:pPr>
        <w:pStyle w:val="Heading1"/>
        <w:rPr>
          <w:iCs/>
        </w:rPr>
      </w:pPr>
      <w:r>
        <w:rPr>
          <w:iCs/>
        </w:rPr>
        <w:t>Team 8-Ball Entr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36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: All team events are pre-registered. Submit your entry no later than Monday, Sept. 23, 2019</w:t>
      </w:r>
    </w:p>
    <w:p>
      <w:pPr>
        <w:pStyle w:val="Normal"/>
        <w:ind w:right="-360" w:hanging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to your League Operator!  </w:t>
      </w:r>
      <w:r>
        <w:rPr>
          <w:rFonts w:cs="Arial" w:ascii="Arial Narrow" w:hAnsi="Arial Narrow"/>
          <w:b/>
          <w:sz w:val="20"/>
          <w:szCs w:val="20"/>
          <w:u w:val="single"/>
        </w:rPr>
        <w:t>Most recent valid stats must accompany this completed entry form.</w:t>
      </w:r>
    </w:p>
    <w:p>
      <w:pPr>
        <w:pStyle w:val="Normal"/>
        <w:ind w:right="-360" w:hanging="0"/>
        <w:rPr>
          <w:rFonts w:ascii="Arial Narrow" w:hAnsi="Arial Narrow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333750" cy="1166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eague Name _______________________ # 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League Operator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Address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City _______________State______ Zip________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one No.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8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b/>
                          <w:sz w:val="22"/>
                        </w:rPr>
                        <w:t>League Name _______________________ # _______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League Operator 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Address ________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City _______________State______ Zip___________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hone No.______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09220</wp:posOffset>
                </wp:positionV>
                <wp:extent cx="3452495" cy="1179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u w:val="none"/>
                              </w:rPr>
                            </w:pPr>
                            <w:r>
                              <w:rPr/>
                              <w:t>ENTRY FEES:</w:t>
                            </w:r>
                            <w:r>
                              <w:rPr>
                                <w:u w:val="none"/>
                              </w:rPr>
                              <w:tab/>
                              <w:t>To your League Operator by Sept. 23,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en’s Team  (4-player)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>$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omen’s Team  (4-player)  </w:t>
                              <w:tab/>
                              <w:t xml:space="preserve">  </w:t>
                              <w:tab/>
                              <w:t>$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Out-of-State League Fe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  <w:tab/>
                              <w:t xml:space="preserve"> 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$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Entries include $40 Greens Fee and $20 Admin Fe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92.9pt;mso-wrap-distance-left:9.05pt;mso-wrap-distance-right:9.05pt;mso-wrap-distance-top:0pt;mso-wrap-distance-bottom:0pt;margin-top:8.6pt;mso-position-vertical-relative:text;margin-left:270.8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u w:val="none"/>
                        </w:rPr>
                      </w:pPr>
                      <w:r>
                        <w:rPr/>
                        <w:t>ENTRY FEES:</w:t>
                      </w:r>
                      <w:r>
                        <w:rPr>
                          <w:u w:val="none"/>
                        </w:rPr>
                        <w:tab/>
                        <w:t>To your League Operator by Sept. 23,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Men’s Team  (4-player) </w:t>
                        <w:tab/>
                        <w:t xml:space="preserve"> </w:t>
                        <w:tab/>
                        <w:t xml:space="preserve">         </w:t>
                        <w:tab/>
                        <w:t>$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Women’s Team  (4-player)  </w:t>
                        <w:tab/>
                        <w:t xml:space="preserve">  </w:t>
                        <w:tab/>
                        <w:t>$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Out-of-State League Fee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  <w:tab/>
                        <w:t xml:space="preserve">  </w:t>
                        <w:tab/>
                        <w:t xml:space="preserve">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$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Entries include $40 Greens Fee and $20 Admin Fee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360" w:hanging="0"/>
        <w:rPr>
          <w:rFonts w:ascii="Arial Narrow" w:hAnsi="Arial Narrow" w:cs="Arial Narrow"/>
          <w:sz w:val="20"/>
          <w:szCs w:val="20"/>
        </w:rPr>
      </w:pPr>
      <w:r>
        <w:rPr>
          <w:b/>
        </w:rPr>
        <w:t>Team Name</w:t>
      </w:r>
      <w:r>
        <w:rPr/>
        <w:t xml:space="preserve"> ________________________________      ______ </w:t>
      </w:r>
      <w:r>
        <w:rPr>
          <w:sz w:val="20"/>
          <w:szCs w:val="20"/>
        </w:rPr>
        <w:t>Additional team members on reverse side of form</w:t>
      </w:r>
    </w:p>
    <w:p>
      <w:pPr>
        <w:pStyle w:val="Normal"/>
        <w:ind w:right="-360" w:hanging="0"/>
        <w:rPr>
          <w:rFonts w:ascii="Arial Narrow" w:hAnsi="Arial Narrow" w:cs="Arial"/>
          <w:b/>
          <w:b/>
          <w:sz w:val="8"/>
          <w:szCs w:val="8"/>
          <w:lang w:val="en-US" w:eastAsia="en-US"/>
        </w:rPr>
      </w:pPr>
      <w:r>
        <w:rPr>
          <w:rFonts w:cs="Arial" w:ascii="Arial Narrow" w:hAnsi="Arial Narrow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3333750" cy="12782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1). Captain _________________________________________M /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Address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City _____________________________State_____ Zip 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hone No.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hone Carrier _________________________MPA Status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Email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League Qualified From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Session &amp; Team Name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65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1). Captain _________________________________________M /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Address 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City _____________________________State_____ Zip 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Phone No.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Phone Carrier _________________________MPA Status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Email 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League Qualified From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Session &amp; Team Name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9160</wp:posOffset>
                </wp:positionH>
                <wp:positionV relativeFrom="paragraph">
                  <wp:posOffset>3134995</wp:posOffset>
                </wp:positionV>
                <wp:extent cx="3452495" cy="23901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AYMENT (CHECK ONE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8"/>
                              </w:rPr>
                              <w:t xml:space="preserve"> --  payable to Iowa AC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Check or Money Order          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VISA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C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DISC       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/>
                              <w:t xml:space="preserve">Credit Card #: __________-__________-__________-___________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Expiration Date: ________/________     CVC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spacing w:before="0" w:after="12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Email for receipt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Name as it appears on the card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otal Amount To Be Charged For This Entry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spacing w:before="0" w:after="12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____________________________ (+ 5% fee for credit card entry)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683"/>
                                <w:tab w:val="right" w:pos="9720" w:leader="none"/>
                              </w:tabs>
                              <w:rPr/>
                            </w:pPr>
                            <w:r>
                              <w:rPr/>
                              <w:t>CARDHOLDER’S SIGNATUR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683"/>
                                <w:tab w:val="right" w:pos="972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88.2pt;mso-wrap-distance-left:9.05pt;mso-wrap-distance-right:9.05pt;mso-wrap-distance-top:0pt;mso-wrap-distance-bottom:0pt;margin-top:246.8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PAYMENT (CHECK ONE)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8"/>
                        </w:rPr>
                        <w:t xml:space="preserve"> --  payable to Iowa ACS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Check or Money Order           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VISA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MC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DISC       </w:t>
                      </w:r>
                    </w:p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/>
                        <w:t xml:space="preserve">Credit Card #: __________-__________-__________-___________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Expiration Date: ________/________     CVC 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spacing w:before="0" w:after="12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Email for receipt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Name as it appears on the card: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Total Amount To Be Charged For This Entry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spacing w:before="0" w:after="12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$____________________________ (+ 5% fee for credit card entry)</w:t>
                      </w:r>
                    </w:p>
                    <w:p>
                      <w:pPr>
                        <w:pStyle w:val="Heading3"/>
                        <w:tabs>
                          <w:tab w:val="clear" w:pos="1683"/>
                          <w:tab w:val="right" w:pos="9720" w:leader="none"/>
                        </w:tabs>
                        <w:rPr/>
                      </w:pPr>
                      <w:r>
                        <w:rPr/>
                        <w:t>CARDHOLDER’S SIGNATURE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tabs>
                          <w:tab w:val="clear" w:pos="1683"/>
                          <w:tab w:val="right" w:pos="9720" w:leader="none"/>
                        </w:tabs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9160</wp:posOffset>
                </wp:positionH>
                <wp:positionV relativeFrom="paragraph">
                  <wp:posOffset>1508125</wp:posOffset>
                </wp:positionV>
                <wp:extent cx="3452495" cy="15309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y &amp; Stats to your League Operator by Sept. 23,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** League Operator’s Signature Required **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eague Operators must send ALL entries by Sept. 27, 2019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OWA A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855 Raleigh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ettendorf, IA 527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20.55pt;mso-wrap-distance-left:9.05pt;mso-wrap-distance-right:9.05pt;mso-wrap-distance-top:0pt;mso-wrap-distance-bottom:0pt;margin-top:118.75pt;mso-position-vertical-relative:text;margin-left:270.8pt;mso-position-horizontal-relative:text">
                <v:textbox>
                  <w:txbxContent>
                    <w:p>
                      <w:pPr>
                        <w:pStyle w:val="Heading6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ry &amp; Stats to your League Operator by Sept. 23, 201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 xml:space="preserve">** League Operator’s Signature Required **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eague Operators must send ALL entries by Sept. 27, 2019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OWA A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855 Raleigh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ettendorf, IA 52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685</wp:posOffset>
                </wp:positionH>
                <wp:positionV relativeFrom="paragraph">
                  <wp:posOffset>5568950</wp:posOffset>
                </wp:positionV>
                <wp:extent cx="6896100" cy="80899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On behalf of my team, I have read and agree to abide by the rules and regulations set forth in the 2019 Iowa State ACS 8-Ball Tournament Guidelines published on the website and enforced by the Iowa ACS. Tournament guidelines, flyers and entry forms may be downloaded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18"/>
                                  <w:szCs w:val="18"/>
                                </w:rPr>
                                <w:t>www.iowaacs.com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. For additional information and/or questions, call ACS Secretary at 309-314-095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eam Captain Signature: _________________________________________________________________________________ Dat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63.7pt;mso-wrap-distance-left:9.05pt;mso-wrap-distance-right:9.05pt;mso-wrap-distance-top:0pt;mso-wrap-distance-bottom:0pt;margin-top:438.5pt;mso-position-vertical-relative:text;margin-left:-27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 xml:space="preserve">On behalf of my team, I have read and agree to abide by the rules and regulations set forth in the 2019 Iowa State ACS 8-Ball Tournament Guidelines published on the website and enforced by the Iowa ACS. Tournament guidelines, flyers and entry forms may be downloaded at </w:t>
                      </w:r>
                      <w:hyperlink r:id="rId5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18"/>
                            <w:szCs w:val="18"/>
                          </w:rPr>
                          <w:t>www.iowaacs.com</w:t>
                        </w:r>
                      </w:hyperlink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. For additional information and/or questions, call ACS Secretary at 309-314-0956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eam Captain Signature: _________________________________________________________________________________ Date: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685</wp:posOffset>
                </wp:positionH>
                <wp:positionV relativeFrom="paragraph">
                  <wp:posOffset>1449705</wp:posOffset>
                </wp:positionV>
                <wp:extent cx="3333750" cy="12776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2). Name ___________________________________________M /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Address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City _____________________________State_____ Zip 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hone No.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hone Carrier _________________________ MPA Status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Email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League Qualified From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Session &amp; Team Name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6pt;mso-wrap-distance-left:9.05pt;mso-wrap-distance-right:9.05pt;mso-wrap-distance-top:0pt;mso-wrap-distance-bottom:0pt;margin-top:114.15pt;mso-position-vertical-relative:text;margin-left:-27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2). Name ___________________________________________M /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Address 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City _____________________________State_____ Zip 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Phone No.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Phone Carrier _________________________ MPA Status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Email 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League Qualified From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Session &amp; Team Name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685</wp:posOffset>
                </wp:positionH>
                <wp:positionV relativeFrom="paragraph">
                  <wp:posOffset>4152900</wp:posOffset>
                </wp:positionV>
                <wp:extent cx="3333750" cy="13138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4). Name ___________________________________________M /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Address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City _____________________________State_____ Zip 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hone No.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hone Carrier _________________________ MPA Status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Email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League Qualified From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Session &amp; Team Name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3.45pt;mso-wrap-distance-left:9.05pt;mso-wrap-distance-right:9.05pt;mso-wrap-distance-top:0pt;mso-wrap-distance-bottom:0pt;margin-top:327pt;mso-position-vertical-relative:text;margin-left:-27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4). Name ___________________________________________M /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Address 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City _____________________________State_____ Zip 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Phone No.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Phone Carrier _________________________ MPA Status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Email 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League Qualified From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Session &amp; Team Name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9370</wp:posOffset>
                </wp:positionV>
                <wp:extent cx="3452495" cy="12776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5). Name _____________________________________________M /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Address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City _______________________________State_____ Zip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hone No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hone Carrier __________________________ MPA Status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Email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League Qualified From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Session &amp; Team Name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00.6pt;mso-wrap-distance-left:9.05pt;mso-wrap-distance-right:9.05pt;mso-wrap-distance-top:0pt;mso-wrap-distance-bottom:0pt;margin-top:3.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5). Name _____________________________________________M /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Address 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City _______________________________State_____ Zip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Phone No.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Phone Carrier __________________________ MPA Status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Email 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League Qualified From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Session &amp; Team Name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685</wp:posOffset>
                </wp:positionH>
                <wp:positionV relativeFrom="paragraph">
                  <wp:posOffset>2800350</wp:posOffset>
                </wp:positionV>
                <wp:extent cx="3333750" cy="127762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3). Name ___________________________________________M /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Address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City _____________________________State_____ Zip 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hone No.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hone Carrier _________________________ MPA Status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Email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League Qualified From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Session &amp; Team Name 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6pt;mso-wrap-distance-left:9.05pt;mso-wrap-distance-right:9.05pt;mso-wrap-distance-top:0pt;mso-wrap-distance-bottom:0pt;margin-top:220.5pt;mso-position-vertical-relative:text;margin-left:-27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3). Name ___________________________________________M /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Address 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City _____________________________State_____ Zip 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Phone No.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Phone Carrier _________________________ MPA Status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Email 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League Qualified From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Session &amp; Team Name 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type w:val="nextPage"/>
      <w:pgSz w:w="12240" w:h="15840"/>
      <w:pgMar w:left="748" w:right="833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20" w:leader="none"/>
      </w:tabs>
      <w:outlineLvl w:val="1"/>
    </w:pPr>
    <w:rPr>
      <w:rFonts w:ascii="Arial Narrow" w:hAnsi="Arial Narrow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3" w:leader="none"/>
        <w:tab w:val="right" w:pos="9720" w:leader="none"/>
      </w:tabs>
      <w:outlineLvl w:val="2"/>
    </w:pPr>
    <w:rPr>
      <w:rFonts w:ascii="Arial Narrow" w:hAnsi="Arial Narrow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b/>
      <w:bCs/>
      <w:color w:val="000000"/>
      <w:sz w:val="20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rFonts w:ascii="Arial Narrow" w:hAnsi="Arial Narrow" w:cs="Arial"/>
      <w:b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720" w:leader="none"/>
      </w:tabs>
      <w:outlineLvl w:val="6"/>
    </w:pPr>
    <w:rPr>
      <w:rFonts w:ascii="Arial Narrow" w:hAnsi="Arial Narrow" w:cs="Arial"/>
      <w:b/>
      <w:i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0" w:leader="none"/>
      </w:tabs>
      <w:jc w:val="center"/>
      <w:outlineLvl w:val="7"/>
    </w:pPr>
    <w:rPr>
      <w:rFonts w:ascii="Arial Narrow" w:hAnsi="Arial Narrow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ind w:right="-360" w:hanging="0"/>
    </w:pPr>
    <w:rPr>
      <w:rFonts w:ascii="Arial Narrow" w:hAnsi="Arial Narrow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683" w:leader="none"/>
        <w:tab w:val="right" w:pos="9720" w:leader="none"/>
      </w:tabs>
    </w:pPr>
    <w:rPr>
      <w:rFonts w:ascii="Arial Narrow" w:hAnsi="Arial Narrow" w:cs="Arial"/>
      <w:b/>
      <w:sz w:val="16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right" w:pos="9720" w:leader="none"/>
      </w:tabs>
    </w:pPr>
    <w:rPr>
      <w:rFonts w:ascii="Arial Narrow" w:hAnsi="Arial Narrow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owaacs.com/" TargetMode="External"/><Relationship Id="rId5" Type="http://schemas.openxmlformats.org/officeDocument/2006/relationships/hyperlink" Target="http://www.iowaac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3:58:00Z</dcterms:created>
  <dc:creator>ACS</dc:creator>
  <dc:description/>
  <cp:keywords/>
  <dc:language>en-US</dc:language>
  <cp:lastModifiedBy>Owner</cp:lastModifiedBy>
  <cp:lastPrinted>2019-08-07T09:54:00Z</cp:lastPrinted>
  <dcterms:modified xsi:type="dcterms:W3CDTF">2019-08-07T14:55:00Z</dcterms:modified>
  <cp:revision>7</cp:revision>
  <dc:subject/>
  <dc:title>2018 ACS Midwest Team Entry Form</dc:title>
</cp:coreProperties>
</file>