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84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1560</wp:posOffset>
                </wp:positionH>
                <wp:positionV relativeFrom="paragraph">
                  <wp:posOffset>64770</wp:posOffset>
                </wp:positionV>
                <wp:extent cx="2232660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roit Christian Schools of Excell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70 Greenfie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roit, MI 482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13) 281-8144  Cell: (313) 333-3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 principal@detroitchristianschool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69.8pt;mso-wrap-distance-left:9.05pt;mso-wrap-distance-right:9.05pt;mso-wrap-distance-top:0pt;mso-wrap-distance-bottom:0pt;margin-top:5.1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roit Christian Schools of Excelle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370 Greenfiel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roit, MI 4823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13) 281-8144  Cell: (313) 333-30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: principal@detroitchristianschoo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2020-21 APPLICATION/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sz w:val="18"/>
          <w:szCs w:val="18"/>
        </w:rPr>
        <w:t>*Detroit Christian Schools of Excellence accepts students of any race, color, and national or ethnic origin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Student:___________________________Grade (2020-21):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;_________________________City:_____________Zip: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th Date:_________Phone Number: (___)_________E-mail: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rch:___________________________Pastor’s Name: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Cell Phone: (___)_________   Student Lives with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 School Attended: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Mother</w:t>
        <w:tab/>
        <w:tab/>
        <w:t>Father</w:t>
        <w:tab/>
        <w:tab/>
        <w:tab/>
        <w:t>Oth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</w:t>
        <w:tab/>
        <w:tab/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dress</w:t>
        <w:tab/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ty/Zip</w:t>
        <w:tab/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me Phone</w:t>
        <w:tab/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l Phone</w:t>
        <w:tab/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-mail Address</w:t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ployer</w:t>
        <w:tab/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cupation</w:t>
        <w:tab/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k Phone</w:t>
        <w:tab/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urch</w:t>
        <w:tab/>
        <w:tab/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EMERGENCY CONTACT(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</w:t>
        <w:tab/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lationship to Student</w:t>
        <w:tab/>
        <w:t>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me Phone</w:t>
        <w:tab/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l Phone</w:t>
        <w:tab/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k Phone</w:t>
        <w:tab/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st any health conditions such as heart disease, diabetes, epilepsy, severe allergies, sickle cell disease, eye or ear problems or any chronic conditions.  Also list any medications her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RENTAL PLEDGE – As parent(s) of the above student, I (We) hereby pledg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operative participation in the Detroit Christian Schools program by my chil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y cooperation with teachers and administration of Detroit Christian Schoo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gular church attendance and support of the Christian purposes of the scho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eting of school financial obligations including tuition, fees, damage to or loss of any school propert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GNATURE(S) of Parent(s) or Legal Guardian(s)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Father)__________________________________________________  Date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Mother)__________________________________________________  Date______________</w:t>
      </w:r>
    </w:p>
    <w:p>
      <w:pPr>
        <w:pStyle w:val="Normal"/>
        <w:rPr>
          <w:vanish/>
        </w:rPr>
      </w:pPr>
      <w:r>
        <w:rPr>
          <w:rFonts w:cs="Comic Sans MS" w:ascii="Comic Sans MS" w:hAnsi="Comic Sans MS"/>
          <w:sz w:val="18"/>
          <w:szCs w:val="18"/>
        </w:rPr>
        <w:t>(Other)___________________________________________________  Date______________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5:00Z</dcterms:created>
  <dc:creator>Roy D. Siefker</dc:creator>
  <dc:description/>
  <dc:language>en-US</dc:language>
  <cp:lastModifiedBy>DELL</cp:lastModifiedBy>
  <cp:lastPrinted>2018-06-07T17:34:00Z</cp:lastPrinted>
  <dcterms:modified xsi:type="dcterms:W3CDTF">2020-03-30T20:15:00Z</dcterms:modified>
  <cp:revision>2</cp:revision>
  <dc:subject/>
  <dc:title/>
</cp:coreProperties>
</file>