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CONSENT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: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orth Thompson Fish and Game Club Society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 hereby consent to act as a director of </w:t>
      </w:r>
      <w:r>
        <w:rPr>
          <w:rFonts w:cs="Times New Roman" w:ascii="Times New Roman" w:hAnsi="Times New Roman"/>
          <w:i/>
          <w:szCs w:val="22"/>
        </w:rPr>
        <w:t>North Thompson Fish and Game Club Society</w:t>
      </w:r>
      <w:r>
        <w:rPr>
          <w:rFonts w:cs="Times New Roman" w:ascii="Times New Roman" w:hAnsi="Times New Roman"/>
          <w:szCs w:val="22"/>
        </w:rPr>
        <w:t>. My consent will continue to be effective until I resign as a director or I revoke my cons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 certify that I am not disqualified from acting as a director under s. 44 of the </w:t>
      </w:r>
      <w:r>
        <w:rPr>
          <w:rFonts w:cs="Times New Roman" w:ascii="Times New Roman" w:hAnsi="Times New Roman"/>
          <w:i/>
          <w:szCs w:val="22"/>
        </w:rPr>
        <w:t>Societies Act</w:t>
      </w:r>
      <w:r>
        <w:rPr>
          <w:rFonts w:cs="Times New Roman" w:ascii="Times New Roman" w:hAnsi="Times New Roman"/>
          <w:szCs w:val="22"/>
        </w:rPr>
        <w:t xml:space="preserve"> (British Columb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te of Election </w:t>
      </w:r>
      <w:bookmarkStart w:id="0" w:name="o_consen4"/>
      <w:bookmarkEnd w:id="0"/>
      <w:r>
        <w:rPr>
          <w:rFonts w:cs="Times New Roman" w:ascii="Times New Roman" w:hAnsi="Times New Roman"/>
          <w:i/>
          <w:szCs w:val="22"/>
        </w:rPr>
        <w:t>-------- 24 January 2022 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[print full nam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iling Address:  </w:t>
      </w:r>
      <w:r>
        <w:rPr>
          <w:rFonts w:cs="Times New Roman" w:ascii="Times New Roman" w:hAnsi="Times New Roman"/>
          <w:i/>
          <w:szCs w:val="22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        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one: _________________________</w:t>
        <w:tab/>
        <w:tab/>
        <w:tab/>
        <w:t>Postal Code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[signatur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SOCIETIES ACT (BRITISH COLUMBIA)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40" w:before="100" w:after="100"/>
        <w:jc w:val="left"/>
        <w:textAlignment w:val="auto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lang w:val="en-CA" w:eastAsia="en-CA"/>
        </w:rPr>
      </w:pPr>
      <w:bookmarkStart w:id="1" w:name="section44"/>
      <w:bookmarkEnd w:id="1"/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lang w:val="en-CA" w:eastAsia="en-CA"/>
        </w:rPr>
        <w:t>Persons qualified to be directors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16"/>
          <w:szCs w:val="16"/>
          <w:lang w:val="en-CA" w:eastAsia="en-CA"/>
        </w:rPr>
        <w:t>44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 xml:space="preserve">   </w:t>
      </w:r>
      <w:bookmarkStart w:id="2" w:name="d1e3421_d1e3430_d1e3439_"/>
      <w:bookmarkEnd w:id="2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1) A person is qualified to be a director of a society only if the person is an individual who is at least 18 years of age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3" w:name="d1e3430"/>
      <w:bookmarkEnd w:id="3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2) Despite subsection (1), an individual who is 16 or 17 years of age is qualified to be a director of a society if provided for in the regulations.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4" w:name="d1e3439"/>
      <w:bookmarkEnd w:id="4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3) Despite subsections (1) and (2), an individual is not qualified to be a director of a society if the individual is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5" w:name="d1e3447"/>
      <w:bookmarkEnd w:id="5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a) found by any court, in Canada or elsewhere, to be incapable of managing the individual's own affairs,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/>
      </w:pPr>
      <w:bookmarkStart w:id="6" w:name="d1e3456"/>
      <w:bookmarkEnd w:id="6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b) an un-discharged bankrupt, or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7" w:name="d1e3465"/>
      <w:bookmarkEnd w:id="7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c) convicted in or out of British Columbia of an offence in connection with the promotion, formation or management of a corporation or unincorporated entity, or of an offence involving fraud, unless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8" w:name="d1e3473"/>
      <w:bookmarkEnd w:id="8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i) the court orders otherwise,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9" w:name="d1e3482"/>
      <w:bookmarkEnd w:id="9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ii) 5 years have elapsed since the last to occur of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10" w:name="d1e3490"/>
      <w:bookmarkEnd w:id="10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A) the expiration of the period set for suspension of the passing of sentence without a sentence having been passed,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11" w:name="d1e3499"/>
      <w:bookmarkEnd w:id="11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B) the imposition of a fine,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12" w:name="d1e3508"/>
      <w:bookmarkEnd w:id="12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C) the conclusion of the term of any imprisonment, and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>
          <w:rFonts w:ascii="Times New Roman" w:hAnsi="Times New Roman" w:cs="Times New Roman"/>
          <w:i/>
          <w:i/>
          <w:color w:val="000000"/>
          <w:kern w:val="0"/>
          <w:sz w:val="16"/>
          <w:szCs w:val="16"/>
          <w:lang w:val="en-CA" w:eastAsia="en-CA"/>
        </w:rPr>
      </w:pPr>
      <w:bookmarkStart w:id="13" w:name="d1e3518"/>
      <w:bookmarkEnd w:id="13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D) the conclusion of the term of any probation imposed, or</w:t>
      </w:r>
    </w:p>
    <w:p>
      <w:pPr>
        <w:pStyle w:val="Normal"/>
        <w:overflowPunct w:val="true"/>
        <w:autoSpaceDE w:val="true"/>
        <w:spacing w:lineRule="auto" w:line="240" w:before="100" w:after="100"/>
        <w:jc w:val="left"/>
        <w:textAlignment w:val="auto"/>
        <w:rPr/>
      </w:pPr>
      <w:bookmarkStart w:id="14" w:name="d1e3528"/>
      <w:bookmarkEnd w:id="14"/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 xml:space="preserve">(iii) a pardon was granted or issued, or a record suspension was ordered, under the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kern w:val="0"/>
            <w:sz w:val="16"/>
            <w:szCs w:val="16"/>
            <w:lang w:val="en-CA" w:eastAsia="en-CA"/>
          </w:rPr>
          <w:t>Criminal Records Act</w:t>
        </w:r>
      </w:hyperlink>
      <w:r>
        <w:rPr>
          <w:rFonts w:cs="Times New Roman" w:ascii="Times New Roman" w:hAnsi="Times New Roman"/>
          <w:i/>
          <w:kern w:val="0"/>
          <w:sz w:val="16"/>
          <w:szCs w:val="16"/>
          <w:lang w:val="en-CA" w:eastAsia="en-CA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 w:val="16"/>
          <w:szCs w:val="16"/>
          <w:lang w:val="en-CA" w:eastAsia="en-CA"/>
        </w:rPr>
        <w:t>(Canada) and the pardon or record suspension, as the case may be, has not been revoked or ceased to have eff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60" w:after="0"/>
      <w:jc w:val="both"/>
      <w:textAlignment w:val="baseline"/>
    </w:pPr>
    <w:rPr>
      <w:rFonts w:ascii="Garamond" w:hAnsi="Garamond" w:eastAsia="Times New Roman" w:cs="Garamond"/>
      <w:color w:val="auto"/>
      <w:kern w:val="2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lineRule="auto" w:line="240" w:before="100" w:after="100"/>
      <w:jc w:val="left"/>
      <w:textAlignment w:val="auto"/>
      <w:outlineLvl w:val="3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color w:val="000000"/>
      <w:sz w:val="24"/>
      <w:szCs w:val="24"/>
    </w:rPr>
  </w:style>
  <w:style w:type="character" w:styleId="Secnumholder">
    <w:name w:val="secnumholder"/>
    <w:basedOn w:val="DefaultParagraphFont"/>
    <w:qFormat/>
    <w:rPr/>
  </w:style>
  <w:style w:type="character" w:styleId="Holder">
    <w:name w:val="hol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kern w:val="2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">
    <w:name w:val="sec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CA"/>
    </w:rPr>
  </w:style>
  <w:style w:type="paragraph" w:styleId="Sub">
    <w:name w:val="sub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CA"/>
    </w:rPr>
  </w:style>
  <w:style w:type="paragraph" w:styleId="Para">
    <w:name w:val="para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CA"/>
    </w:rPr>
  </w:style>
  <w:style w:type="paragraph" w:styleId="Subpara">
    <w:name w:val="subpara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CA"/>
    </w:rPr>
  </w:style>
  <w:style w:type="paragraph" w:styleId="Clause">
    <w:name w:val="clause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-lois.justice.gc.ca/eng/acts/C-47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8:00Z</dcterms:created>
  <dc:creator>JanetW</dc:creator>
  <dc:description/>
  <cp:keywords/>
  <dc:language>en-US</dc:language>
  <cp:lastModifiedBy>Windows User</cp:lastModifiedBy>
  <cp:lastPrinted>2020-01-27T12:22:00Z</cp:lastPrinted>
  <dcterms:modified xsi:type="dcterms:W3CDTF">2021-11-29T22:36:00Z</dcterms:modified>
  <cp:revision>9</cp:revision>
  <dc:subject/>
  <dc:title>CONSENT TO ACT AS DIRECTOR [§4</dc:title>
</cp:coreProperties>
</file>