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CHECK APPROPRIATE BOX</w:t>
      </w:r>
      <w:r>
        <w:rPr>
          <w:b/>
        </w:rPr>
        <w:tab/>
        <w:tab/>
        <w:tab/>
        <w:tab/>
      </w:r>
      <w:r>
        <w:rPr>
          <w:b/>
          <w:i/>
        </w:rPr>
        <w:t>SAVE FILE AS ST-#-R-ISSUE</w:t>
      </w:r>
    </w:p>
    <w:p>
      <w:pPr>
        <w:pStyle w:val="Normal"/>
        <w:rPr>
          <w:b/>
          <w:b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82997891"/>
      <w:bookmarkStart w:id="1" w:name="__Fieldmark__0_208299789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BINDING</w:t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2082997891"/>
      <w:bookmarkStart w:id="3" w:name="__Fieldmark__2_208299789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N-BINDING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The following Resolution was adopted at the 2019 Annual Convention of the (State)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 xml:space="preserve"> Rural Letter Carriers’ Association. It is hereby submitted to the Resolutions Committee of the 2020 National Convention in Spokane, WA for consideration and appropriate ac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ISSUES</w:t>
      </w:r>
    </w:p>
    <w:p>
      <w:pPr>
        <w:pStyle w:val="Normal"/>
        <w:rPr>
          <w:sz w:val="24"/>
        </w:rPr>
      </w:pPr>
      <w:r>
        <w:rPr>
          <w:sz w:val="24"/>
        </w:rPr>
        <w:t>Check one:</w:t>
      </w:r>
    </w:p>
    <w:p>
      <w:pPr>
        <w:pStyle w:val="Normal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4_2082997891"/>
      <w:bookmarkStart w:id="5" w:name="__Fieldmark__4_208299789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OMATION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5_2082997891"/>
      <w:bookmarkStart w:id="7" w:name="__Fieldmark__5_208299789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AILCOUNT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6_2082997891"/>
      <w:bookmarkStart w:id="9" w:name="__Fieldmark__6_208299789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HICLE</w:t>
      </w:r>
    </w:p>
    <w:p>
      <w:pPr>
        <w:pStyle w:val="Normal"/>
        <w:ind w:right="-990" w:hanging="0"/>
        <w:rPr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2082997891"/>
      <w:bookmarkStart w:id="11" w:name="__Fieldmark__7_208299789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ENEFITS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8_2082997891"/>
      <w:bookmarkStart w:id="13" w:name="__Fieldmark__8_208299789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LIEF DAY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9_2082997891"/>
      <w:bookmarkStart w:id="15" w:name="__Fieldmark__9_2082997891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ORK RULES</w:t>
      </w:r>
    </w:p>
    <w:p>
      <w:pPr>
        <w:pStyle w:val="Normal"/>
        <w:ind w:right="-99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0_2082997891"/>
      <w:bookmarkStart w:id="17" w:name="__Fieldmark__10_208299789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MA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1_2082997891"/>
      <w:bookmarkStart w:id="19" w:name="__Fieldmark__11_2082997891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TIREMENT</w:t>
        <w:tab/>
        <w:tab/>
        <w:tab/>
        <w:tab/>
      </w:r>
    </w:p>
    <w:p>
      <w:pPr>
        <w:pStyle w:val="Normal"/>
        <w:ind w:right="-990" w:hanging="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2_2082997891"/>
      <w:bookmarkStart w:id="21" w:name="__Fieldmark__12_2082997891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RIEVANCE PROCEDUR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3_2082997891"/>
      <w:bookmarkStart w:id="23" w:name="__Fieldmark__13_2082997891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ALARY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4_2082997891"/>
      <w:bookmarkStart w:id="25" w:name="__Fieldmark__14_2082997891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</w:t>
      </w:r>
    </w:p>
    <w:p>
      <w:pPr>
        <w:pStyle w:val="Normal"/>
        <w:ind w:right="-1080" w:hanging="0"/>
        <w:rPr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5_2082997891"/>
      <w:bookmarkStart w:id="27" w:name="__Fieldmark__15_2082997891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EAVE REPLACEMENT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6_2082997891"/>
      <w:bookmarkStart w:id="29" w:name="__Fieldmark__16_2082997891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IME STANDARD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7_2082997891"/>
      <w:bookmarkStart w:id="31" w:name="__Fieldmark__17_2082997891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ONSTITUTION  </w:t>
      </w:r>
    </w:p>
    <w:p>
      <w:pPr>
        <w:pStyle w:val="Normal"/>
        <w:rPr/>
      </w:pPr>
      <w:r>
        <w:rPr/>
        <w:t>The following procedures are suggested for effectively presenting state – adopted Resolu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only one Resolution per shee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ormatting instructions: Font-Times New Roman; Font Size 11;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New Language </w:t>
      </w:r>
      <w:r>
        <w:rPr>
          <w:b/>
          <w:sz w:val="22"/>
        </w:rPr>
        <w:t>BOLD; Omitted</w:t>
      </w:r>
      <w:r>
        <w:rPr>
          <w:sz w:val="22"/>
        </w:rPr>
        <w:t xml:space="preserve"> Language </w:t>
      </w:r>
      <w:r>
        <w:rPr>
          <w:strike/>
          <w:sz w:val="22"/>
          <w:szCs w:val="22"/>
        </w:rPr>
        <w:t>Strikethroug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dicate if the Resolution is intended to be binding or non-binding (above).</w:t>
      </w:r>
    </w:p>
    <w:p>
      <w:pPr>
        <w:pStyle w:val="Normal"/>
        <w:numPr>
          <w:ilvl w:val="0"/>
          <w:numId w:val="2"/>
        </w:numPr>
        <w:rPr/>
      </w:pPr>
      <w:r>
        <w:rPr/>
        <w:t>Indicate the issue this resolution concerns (above).</w:t>
      </w:r>
    </w:p>
    <w:p>
      <w:pPr>
        <w:pStyle w:val="Normal"/>
        <w:numPr>
          <w:ilvl w:val="0"/>
          <w:numId w:val="2"/>
        </w:numPr>
        <w:rPr/>
      </w:pPr>
      <w:r>
        <w:rPr/>
        <w:t>Identify any Handbooks, Manuals, or Written Documents to be amended:</w:t>
      </w:r>
    </w:p>
    <w:p>
      <w:pPr>
        <w:pStyle w:val="Normal"/>
        <w:ind w:left="360" w:hanging="0"/>
        <w:rPr/>
      </w:pPr>
      <w:r>
        <w:rPr/>
        <w:t>By: (a) Name of Docu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2430</wp:posOffset>
                </wp:positionH>
                <wp:positionV relativeFrom="paragraph">
                  <wp:posOffset>30480</wp:posOffset>
                </wp:positionV>
                <wp:extent cx="355473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2.05pt;mso-wrap-distance-left:9pt;mso-wrap-distance-right:9pt;mso-wrap-distance-top:0pt;mso-wrap-distance-bottom:0pt;margin-top:2.4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/>
                        <w:tc>
                          <w:tcPr>
                            <w:tcW w:w="55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80"/>
        <w:gridCol w:w="816"/>
        <w:gridCol w:w="1674"/>
        <w:gridCol w:w="1080"/>
        <w:gridCol w:w="1170"/>
      </w:tblGrid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b) Article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ragraph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natory paragraphs should be headed as follows: (If spaces below are inadequate, use additional sheets with the appropriate heading)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47" w:hRule="atLeast"/>
        </w:trPr>
        <w:tc>
          <w:tcPr>
            <w:tcW w:w="864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EREAS:</w:t>
            </w:r>
          </w:p>
          <w:p>
            <w:pPr>
              <w:pStyle w:val="Normal"/>
              <w:ind w:right="-108" w:firstLine="7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 IT RESOLVED: </w:t>
            </w:r>
          </w:p>
          <w:p>
            <w:pPr>
              <w:pStyle w:val="Normal"/>
              <w:ind w:firstLine="7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NT OF / REASON FOR CHANGE:</w:t>
            </w:r>
          </w:p>
          <w:p>
            <w:pPr>
              <w:pStyle w:val="Normal"/>
              <w:ind w:firstLine="7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111125</wp:posOffset>
                </wp:positionV>
                <wp:extent cx="1714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8.7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1460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TATE 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.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TATE SE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tate Secret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219456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2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8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2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 xml:space="preserve">                                    </w:t>
    </w:r>
    <w:r>
      <w:rPr>
        <w:b/>
        <w:sz w:val="36"/>
      </w:rPr>
      <w:t xml:space="preserve">RESOLUTION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Blank NRLCA Resolu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29:00Z</dcterms:created>
  <dc:creator>Barbara Westry</dc:creator>
  <dc:description/>
  <cp:keywords/>
  <dc:language>en-US</dc:language>
  <cp:lastModifiedBy>Kelly Inman</cp:lastModifiedBy>
  <cp:lastPrinted>2002-03-05T19:33:00Z</cp:lastPrinted>
  <dcterms:modified xsi:type="dcterms:W3CDTF">2020-02-04T21:29:00Z</dcterms:modified>
  <cp:revision>2</cp:revision>
  <dc:subject/>
  <dc:title>Resolution</dc:title>
</cp:coreProperties>
</file>