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</w:rPr>
      </w:pPr>
      <w:r>
        <w:rPr>
          <w:b/>
          <w:bCs/>
          <w:sz w:val="28"/>
          <w:szCs w:val="28"/>
        </w:rPr>
        <w:t>Village East Property Owners’ Association, P.O. Box 452, Moneta, VA  2412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24-2025 BOARD OF DIRECTORS 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295" w:type="dxa"/>
        <w:tblLayout w:type="fixed"/>
        <w:tblCellMar>
          <w:top w:w="0" w:type="dxa"/>
          <w:left w:w="115" w:type="dxa"/>
          <w:bottom w:w="0" w:type="dxa"/>
          <w:right w:w="86" w:type="dxa"/>
        </w:tblCellMar>
      </w:tblPr>
      <w:tblGrid>
        <w:gridCol w:w="2222"/>
        <w:gridCol w:w="1621"/>
        <w:gridCol w:w="2314"/>
        <w:gridCol w:w="3056"/>
        <w:gridCol w:w="114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ice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hone/ema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c Campli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ide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 Wagon Wheel Trail</w:t>
            </w:r>
          </w:p>
          <w:p>
            <w:pPr>
              <w:pStyle w:val="Normal"/>
              <w:rPr/>
            </w:pPr>
            <w:r>
              <w:rPr/>
              <w:t>Moneta, VA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-709-892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epoapresident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d Harm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 Preside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 Wagon Wheel Trail</w:t>
            </w:r>
          </w:p>
          <w:p>
            <w:pPr>
              <w:pStyle w:val="Normal"/>
              <w:snapToGrid w:val="false"/>
              <w:rPr/>
            </w:pPr>
            <w:r>
              <w:rPr/>
              <w:t>Moneta, VA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-999-500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epoavp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7</w:t>
            </w:r>
          </w:p>
        </w:tc>
      </w:tr>
      <w:tr>
        <w:trPr>
          <w:trHeight w:val="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vid Hor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reta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 Wagon Wheel Trail</w:t>
            </w:r>
          </w:p>
          <w:p>
            <w:pPr>
              <w:pStyle w:val="Normal"/>
              <w:rPr/>
            </w:pPr>
            <w:r>
              <w:rPr/>
              <w:t>Moneta, VA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-420-1408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vepoasml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 Bows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asur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4 Indian Ridge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  <w:t>Moneta, VA 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</w:rPr>
              <w:t>717-873-4210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vepoatreasurer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2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recto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Brow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ads Cha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 Woodley Rd</w:t>
            </w:r>
          </w:p>
          <w:p>
            <w:pPr>
              <w:pStyle w:val="Normal"/>
              <w:snapToGrid w:val="false"/>
              <w:rPr/>
            </w:pPr>
            <w:r>
              <w:rPr/>
              <w:t>Moneta, VA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-685-489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epoaroads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 Richard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ol Cha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tion 1 Lot #2</w:t>
            </w:r>
          </w:p>
          <w:p>
            <w:pPr>
              <w:pStyle w:val="Normal"/>
              <w:snapToGrid w:val="false"/>
              <w:rPr/>
            </w:pPr>
            <w:r>
              <w:rPr/>
              <w:t>Moneta, VA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-488-2382</w:t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vepoapool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2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ph Arthu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itectural Committee Cha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 Woodley Rd</w:t>
            </w:r>
          </w:p>
          <w:p>
            <w:pPr>
              <w:pStyle w:val="Normal"/>
              <w:rPr/>
            </w:pPr>
            <w:r>
              <w:rPr/>
              <w:t>Moneta, VA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-797-7576</w:t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hyperlink r:id="rId8">
              <w:r>
                <w:rPr>
                  <w:rStyle w:val="InternetLink"/>
                </w:rPr>
                <w:t>vepoaarchitecture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2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Thomps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nds Cha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 Wagon Wheel Trail</w:t>
            </w:r>
          </w:p>
          <w:p>
            <w:pPr>
              <w:pStyle w:val="Normal"/>
              <w:snapToGrid w:val="false"/>
              <w:rPr/>
            </w:pPr>
            <w:r>
              <w:rPr/>
              <w:t>Moneta, VA 241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-317-2188</w:t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vepoagrounds@gmail.com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25</w:t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/>
              </w:r>
            </w:hyperlink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rica Marti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cations Chair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 Little Creek Rd</w:t>
            </w:r>
          </w:p>
          <w:p>
            <w:pPr>
              <w:pStyle w:val="Normal"/>
              <w:rPr/>
            </w:pPr>
            <w:r>
              <w:rPr/>
              <w:t>Moneta, VA  2412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yui_3_16_0_1_1443403184783_6439"/>
            <w:bookmarkEnd w:id="0"/>
            <w:r>
              <w:rPr/>
              <w:t>540-588-2557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vepoacommunications@gmail.co</w:t>
              </w:r>
            </w:hyperlink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S</w:t>
      </w:r>
    </w:p>
    <w:tbl>
      <w:tblPr>
        <w:tblW w:w="1036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159"/>
        <w:gridCol w:w="369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CHITECTURAL COMMITTE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CIAL GROUP</w:t>
              <w:tab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OUNDS COMMITTEE</w:t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ph Arthur (Chair) Term Exp 6/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ne Campli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Thompson (Chair)</w:t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e Rhoa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Wil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 Snow</w:t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el Co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hy Ort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 Gillespie</w:t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ty Stanle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hn Jeffery</w:t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ADS COMMITTE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nifer Thomps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Brown (Chai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NANCIAL COMMITTE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MUNICATIONS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 Bowser (Chai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rica Martin (Chair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ff Ort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ennifer Thomps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 Wil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athy Ort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en Jeffery (Asst Treasure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OL COMMITTE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b Richards (Chai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LER COMMITTE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yanne Cortez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l Higgins (Chair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 Higgin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 Wil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 Barillar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ssell Smit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nie Barillaro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hn Headman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e Berger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oapresident@gmail.com" TargetMode="External"/><Relationship Id="rId3" Type="http://schemas.openxmlformats.org/officeDocument/2006/relationships/hyperlink" Target="mailto:bonwoodgregory@gmail.com" TargetMode="External"/><Relationship Id="rId4" Type="http://schemas.openxmlformats.org/officeDocument/2006/relationships/hyperlink" Target="mailto:vepoasml@gmail.com" TargetMode="External"/><Relationship Id="rId5" Type="http://schemas.openxmlformats.org/officeDocument/2006/relationships/hyperlink" Target="mailto:Onword_98@yahoo.com" TargetMode="External"/><Relationship Id="rId6" Type="http://schemas.openxmlformats.org/officeDocument/2006/relationships/hyperlink" Target="mailto:vepoaroads@gmail.com" TargetMode="External"/><Relationship Id="rId7" Type="http://schemas.openxmlformats.org/officeDocument/2006/relationships/hyperlink" Target="mailto:vepoapool@gmail.com" TargetMode="External"/><Relationship Id="rId8" Type="http://schemas.openxmlformats.org/officeDocument/2006/relationships/hyperlink" Target="mailto:Gene1050@yahoo.com" TargetMode="External"/><Relationship Id="rId9" Type="http://schemas.openxmlformats.org/officeDocument/2006/relationships/hyperlink" Target="mailto:woodnanlew@msn.com" TargetMode="External"/><Relationship Id="rId10" Type="http://schemas.openxmlformats.org/officeDocument/2006/relationships/hyperlink" Target="mailto:JPGerhart@msn.com" TargetMode="External"/><Relationship Id="rId11" Type="http://schemas.openxmlformats.org/officeDocument/2006/relationships/hyperlink" Target="mailto:vepoacommunications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1:00Z</dcterms:created>
  <dc:creator>John Russ</dc:creator>
  <dc:description/>
  <cp:keywords/>
  <dc:language>en-US</dc:language>
  <cp:lastModifiedBy>Eric Camplin</cp:lastModifiedBy>
  <cp:lastPrinted>2024-06-06T16:08:00Z</cp:lastPrinted>
  <dcterms:modified xsi:type="dcterms:W3CDTF">2024-07-21T20:01:00Z</dcterms:modified>
  <cp:revision>4</cp:revision>
  <dc:subject/>
  <dc:title>Village East Property Owners’ Association, P</dc:title>
</cp:coreProperties>
</file>