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formation Release Author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, ___________________________________________________________________ authoriz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Service Recipien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genc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lease information regarding services they provide to other agencies in accordance with 42 CFR Part 2, Confidentiality of Substance Use Disorder Patient Records. I understand that the purpose of this release is to assist with my/this service recipient’s treatment by improving communication between professional service providers or agencies and the important individual(s) in my/the service recipient’s life. To further this goal, I authorize this specific service provider to release the below-specified information regarding me/the service to the individual(s) listed below, and to receive information from them. I have been informed of the risks to privacy and limitations on confidentiality of the use of electronic means of information transfer, and I accept the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information to be disclosed is marked by an X in the boxes below, and any items not to be released have a line drawn through th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mission/discharge information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Treatment plan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Scheduled appointment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ess notes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Medication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is information is to be disclosed to these persons, who have the indicated relationship to me/the service recipient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 of person /agency:____________________________________________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tionship: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of person /agency:____________________________________________</w:t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onship: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I may revoke this release at any time, except to the extent that it has already been acted upon. This release will expire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one year from this date,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upon my discharge from treatment by this agency or by the person specified above, or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under these circumstances: ______________________________________________________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</w:t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ice Recipient or Authorized Representative</w:t>
        <w:tab/>
        <w:t>D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y Representativ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zier DUI School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.O. Box 982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rentwood, TN 37024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615-338-99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0:00Z</dcterms:created>
  <dc:creator>ci01262</dc:creator>
  <dc:description/>
  <dc:language>en-US</dc:language>
  <cp:lastModifiedBy>Lenovo</cp:lastModifiedBy>
  <cp:lastPrinted>2020-08-31T10:32:00Z</cp:lastPrinted>
  <dcterms:modified xsi:type="dcterms:W3CDTF">2020-09-02T11:20:00Z</dcterms:modified>
  <cp:revision>2</cp:revision>
  <dc:subject/>
  <dc:title>Medication Assistance Authorization</dc:title>
</cp:coreProperties>
</file>