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ge">
              <wp:posOffset>0</wp:posOffset>
            </wp:positionV>
            <wp:extent cx="7246620" cy="1143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7200" cy="11430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1085760"/>
                            <a:ext cx="457200" cy="57240"/>
                          </a:xfrm>
                          <a:prstGeom prst="rect">
                            <a:avLst/>
                          </a:prstGeom>
                          <a:solidFill>
                            <a:srgbClr val="fba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086480"/>
                          </a:xfrm>
                          <a:prstGeom prst="rect">
                            <a:avLst/>
                          </a:pr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pt;height:90pt" coordorigin="0,0" coordsize="720,1800">
                <v:rect id="shape_0" fillcolor="#fbab18" stroked="f" o:allowincell="f" style="position:absolute;left:0;top:1710;width:719;height:89;mso-wrap-style:none;v-text-anchor:middle;mso-position-horizontal-relative:page;mso-position-vertical-relative:page">
                  <v:fill o:detectmouseclick="t" type="solid" color2="#0454e7"/>
                  <v:stroke color="#3465a4" joinstyle="round" endcap="flat"/>
                  <w10:wrap type="none"/>
                </v:rect>
                <v:rect id="shape_0" fillcolor="#2d2d2d" stroked="f" o:allowincell="f" style="position:absolute;left:0;top:0;width:719;height:1710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43865</wp:posOffset>
            </wp:positionH>
            <wp:positionV relativeFrom="page">
              <wp:posOffset>8843645</wp:posOffset>
            </wp:positionV>
            <wp:extent cx="1644650" cy="92519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5660</wp:posOffset>
                </wp:positionH>
                <wp:positionV relativeFrom="page">
                  <wp:posOffset>1471295</wp:posOffset>
                </wp:positionV>
                <wp:extent cx="2655570" cy="2646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2646720"/>
                          <a:chOff x="0" y="0"/>
                          <a:chExt cx="265572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720" cy="2646720"/>
                          </a:xfrm>
                          <a:prstGeom prst="rect">
                            <a:avLst/>
                          </a:prstGeom>
                          <a:solidFill>
                            <a:srgbClr val="b3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91600"/>
                            <a:ext cx="1247040" cy="1809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76120"/>
                            <a:ext cx="128268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892">
                                <a:moveTo>
                                  <a:pt x="10625" y="4088"/>
                                </a:moveTo>
                                <a:lnTo>
                                  <a:pt x="10621" y="4063"/>
                                </a:lnTo>
                                <a:lnTo>
                                  <a:pt x="10589" y="3984"/>
                                </a:lnTo>
                                <a:lnTo>
                                  <a:pt x="10589" y="4090"/>
                                </a:lnTo>
                                <a:lnTo>
                                  <a:pt x="10585" y="4111"/>
                                </a:lnTo>
                                <a:lnTo>
                                  <a:pt x="10556" y="4170"/>
                                </a:lnTo>
                                <a:lnTo>
                                  <a:pt x="10509" y="4190"/>
                                </a:lnTo>
                                <a:lnTo>
                                  <a:pt x="10413" y="4190"/>
                                </a:lnTo>
                                <a:lnTo>
                                  <a:pt x="10364" y="4660"/>
                                </a:lnTo>
                                <a:lnTo>
                                  <a:pt x="10347" y="4729"/>
                                </a:lnTo>
                                <a:lnTo>
                                  <a:pt x="10308" y="4783"/>
                                </a:lnTo>
                                <a:lnTo>
                                  <a:pt x="10251" y="4820"/>
                                </a:lnTo>
                                <a:lnTo>
                                  <a:pt x="10183" y="4833"/>
                                </a:lnTo>
                                <a:lnTo>
                                  <a:pt x="10183" y="4833"/>
                                </a:lnTo>
                                <a:lnTo>
                                  <a:pt x="10145" y="4826"/>
                                </a:lnTo>
                                <a:lnTo>
                                  <a:pt x="10055" y="4812"/>
                                </a:lnTo>
                                <a:lnTo>
                                  <a:pt x="9975" y="4693"/>
                                </a:lnTo>
                                <a:lnTo>
                                  <a:pt x="9975" y="4799"/>
                                </a:lnTo>
                                <a:lnTo>
                                  <a:pt x="9887" y="4784"/>
                                </a:lnTo>
                                <a:lnTo>
                                  <a:pt x="9807" y="5395"/>
                                </a:lnTo>
                                <a:lnTo>
                                  <a:pt x="9806" y="5397"/>
                                </a:lnTo>
                                <a:lnTo>
                                  <a:pt x="9419" y="5607"/>
                                </a:lnTo>
                                <a:lnTo>
                                  <a:pt x="9416" y="5607"/>
                                </a:lnTo>
                                <a:lnTo>
                                  <a:pt x="8951" y="5175"/>
                                </a:lnTo>
                                <a:lnTo>
                                  <a:pt x="8950" y="5172"/>
                                </a:lnTo>
                                <a:lnTo>
                                  <a:pt x="9066" y="4689"/>
                                </a:lnTo>
                                <a:lnTo>
                                  <a:pt x="9107" y="4651"/>
                                </a:lnTo>
                                <a:lnTo>
                                  <a:pt x="9143" y="4615"/>
                                </a:lnTo>
                                <a:lnTo>
                                  <a:pt x="9166" y="4587"/>
                                </a:lnTo>
                                <a:lnTo>
                                  <a:pt x="9190" y="4552"/>
                                </a:lnTo>
                                <a:lnTo>
                                  <a:pt x="9415" y="4216"/>
                                </a:lnTo>
                                <a:lnTo>
                                  <a:pt x="9699" y="4411"/>
                                </a:lnTo>
                                <a:lnTo>
                                  <a:pt x="9975" y="4799"/>
                                </a:lnTo>
                                <a:lnTo>
                                  <a:pt x="9975" y="4693"/>
                                </a:lnTo>
                                <a:lnTo>
                                  <a:pt x="9796" y="4425"/>
                                </a:lnTo>
                                <a:lnTo>
                                  <a:pt x="9880" y="4370"/>
                                </a:lnTo>
                                <a:lnTo>
                                  <a:pt x="9929" y="4322"/>
                                </a:lnTo>
                                <a:lnTo>
                                  <a:pt x="9961" y="4256"/>
                                </a:lnTo>
                                <a:lnTo>
                                  <a:pt x="9995" y="4145"/>
                                </a:lnTo>
                                <a:lnTo>
                                  <a:pt x="9996" y="4140"/>
                                </a:lnTo>
                                <a:lnTo>
                                  <a:pt x="9996" y="4140"/>
                                </a:lnTo>
                                <a:lnTo>
                                  <a:pt x="10006" y="4097"/>
                                </a:lnTo>
                                <a:lnTo>
                                  <a:pt x="10012" y="4050"/>
                                </a:lnTo>
                                <a:lnTo>
                                  <a:pt x="10015" y="4001"/>
                                </a:lnTo>
                                <a:lnTo>
                                  <a:pt x="10012" y="3948"/>
                                </a:lnTo>
                                <a:lnTo>
                                  <a:pt x="10521" y="3916"/>
                                </a:lnTo>
                                <a:lnTo>
                                  <a:pt x="10588" y="4078"/>
                                </a:lnTo>
                                <a:lnTo>
                                  <a:pt x="10589" y="4090"/>
                                </a:lnTo>
                                <a:lnTo>
                                  <a:pt x="10589" y="3984"/>
                                </a:lnTo>
                                <a:lnTo>
                                  <a:pt x="10560" y="3913"/>
                                </a:lnTo>
                                <a:lnTo>
                                  <a:pt x="10583" y="3912"/>
                                </a:lnTo>
                                <a:lnTo>
                                  <a:pt x="10560" y="3870"/>
                                </a:lnTo>
                                <a:lnTo>
                                  <a:pt x="10539" y="3835"/>
                                </a:lnTo>
                                <a:lnTo>
                                  <a:pt x="10521" y="3806"/>
                                </a:lnTo>
                                <a:lnTo>
                                  <a:pt x="10507" y="3785"/>
                                </a:lnTo>
                                <a:lnTo>
                                  <a:pt x="10507" y="3785"/>
                                </a:lnTo>
                                <a:lnTo>
                                  <a:pt x="10468" y="3691"/>
                                </a:lnTo>
                                <a:lnTo>
                                  <a:pt x="10468" y="3788"/>
                                </a:lnTo>
                                <a:lnTo>
                                  <a:pt x="9927" y="3817"/>
                                </a:lnTo>
                                <a:lnTo>
                                  <a:pt x="9919" y="3814"/>
                                </a:lnTo>
                                <a:lnTo>
                                  <a:pt x="9919" y="3866"/>
                                </a:lnTo>
                                <a:lnTo>
                                  <a:pt x="9912" y="4070"/>
                                </a:lnTo>
                                <a:lnTo>
                                  <a:pt x="9830" y="4253"/>
                                </a:lnTo>
                                <a:lnTo>
                                  <a:pt x="9736" y="4364"/>
                                </a:lnTo>
                                <a:lnTo>
                                  <a:pt x="9726" y="4373"/>
                                </a:lnTo>
                                <a:lnTo>
                                  <a:pt x="9418" y="4173"/>
                                </a:lnTo>
                                <a:lnTo>
                                  <a:pt x="9418" y="4174"/>
                                </a:lnTo>
                                <a:lnTo>
                                  <a:pt x="9376" y="4136"/>
                                </a:lnTo>
                                <a:lnTo>
                                  <a:pt x="9346" y="4093"/>
                                </a:lnTo>
                                <a:lnTo>
                                  <a:pt x="9335" y="4034"/>
                                </a:lnTo>
                                <a:lnTo>
                                  <a:pt x="9333" y="3936"/>
                                </a:lnTo>
                                <a:lnTo>
                                  <a:pt x="9373" y="3738"/>
                                </a:lnTo>
                                <a:lnTo>
                                  <a:pt x="9463" y="3691"/>
                                </a:lnTo>
                                <a:lnTo>
                                  <a:pt x="9554" y="3719"/>
                                </a:lnTo>
                                <a:lnTo>
                                  <a:pt x="9595" y="3745"/>
                                </a:lnTo>
                                <a:lnTo>
                                  <a:pt x="9596" y="3741"/>
                                </a:lnTo>
                                <a:lnTo>
                                  <a:pt x="9919" y="3866"/>
                                </a:lnTo>
                                <a:lnTo>
                                  <a:pt x="9919" y="3814"/>
                                </a:lnTo>
                                <a:lnTo>
                                  <a:pt x="9602" y="3709"/>
                                </a:lnTo>
                                <a:lnTo>
                                  <a:pt x="9605" y="3691"/>
                                </a:lnTo>
                                <a:lnTo>
                                  <a:pt x="9617" y="3619"/>
                                </a:lnTo>
                                <a:lnTo>
                                  <a:pt x="9638" y="3548"/>
                                </a:lnTo>
                                <a:lnTo>
                                  <a:pt x="9721" y="3467"/>
                                </a:lnTo>
                                <a:lnTo>
                                  <a:pt x="9790" y="3429"/>
                                </a:lnTo>
                                <a:lnTo>
                                  <a:pt x="9878" y="3394"/>
                                </a:lnTo>
                                <a:lnTo>
                                  <a:pt x="9976" y="3362"/>
                                </a:lnTo>
                                <a:lnTo>
                                  <a:pt x="10075" y="3333"/>
                                </a:lnTo>
                                <a:lnTo>
                                  <a:pt x="10250" y="3286"/>
                                </a:lnTo>
                                <a:lnTo>
                                  <a:pt x="10310" y="3269"/>
                                </a:lnTo>
                                <a:lnTo>
                                  <a:pt x="10340" y="3256"/>
                                </a:lnTo>
                                <a:lnTo>
                                  <a:pt x="10352" y="3240"/>
                                </a:lnTo>
                                <a:lnTo>
                                  <a:pt x="10353" y="3242"/>
                                </a:lnTo>
                                <a:lnTo>
                                  <a:pt x="10381" y="3316"/>
                                </a:lnTo>
                                <a:lnTo>
                                  <a:pt x="10401" y="3396"/>
                                </a:lnTo>
                                <a:lnTo>
                                  <a:pt x="10414" y="3479"/>
                                </a:lnTo>
                                <a:lnTo>
                                  <a:pt x="10419" y="3567"/>
                                </a:lnTo>
                                <a:lnTo>
                                  <a:pt x="10417" y="3658"/>
                                </a:lnTo>
                                <a:lnTo>
                                  <a:pt x="10416" y="3662"/>
                                </a:lnTo>
                                <a:lnTo>
                                  <a:pt x="10468" y="3788"/>
                                </a:lnTo>
                                <a:lnTo>
                                  <a:pt x="10468" y="3691"/>
                                </a:lnTo>
                                <a:lnTo>
                                  <a:pt x="10453" y="3656"/>
                                </a:lnTo>
                                <a:lnTo>
                                  <a:pt x="10456" y="3572"/>
                                </a:lnTo>
                                <a:lnTo>
                                  <a:pt x="10452" y="3491"/>
                                </a:lnTo>
                                <a:lnTo>
                                  <a:pt x="10441" y="3413"/>
                                </a:lnTo>
                                <a:lnTo>
                                  <a:pt x="10425" y="3338"/>
                                </a:lnTo>
                                <a:lnTo>
                                  <a:pt x="10403" y="3267"/>
                                </a:lnTo>
                                <a:lnTo>
                                  <a:pt x="10378" y="3208"/>
                                </a:lnTo>
                                <a:lnTo>
                                  <a:pt x="10432" y="3141"/>
                                </a:lnTo>
                                <a:lnTo>
                                  <a:pt x="10462" y="3028"/>
                                </a:lnTo>
                                <a:lnTo>
                                  <a:pt x="10458" y="2942"/>
                                </a:lnTo>
                                <a:lnTo>
                                  <a:pt x="10451" y="2907"/>
                                </a:lnTo>
                                <a:lnTo>
                                  <a:pt x="10012" y="2818"/>
                                </a:lnTo>
                                <a:lnTo>
                                  <a:pt x="9762" y="2772"/>
                                </a:lnTo>
                                <a:lnTo>
                                  <a:pt x="9732" y="2769"/>
                                </a:lnTo>
                                <a:lnTo>
                                  <a:pt x="9729" y="2768"/>
                                </a:lnTo>
                                <a:lnTo>
                                  <a:pt x="9710" y="2766"/>
                                </a:lnTo>
                                <a:lnTo>
                                  <a:pt x="9607" y="2755"/>
                                </a:lnTo>
                                <a:lnTo>
                                  <a:pt x="9454" y="2752"/>
                                </a:lnTo>
                                <a:lnTo>
                                  <a:pt x="9369" y="2755"/>
                                </a:lnTo>
                                <a:lnTo>
                                  <a:pt x="9288" y="2764"/>
                                </a:lnTo>
                                <a:lnTo>
                                  <a:pt x="9212" y="2780"/>
                                </a:lnTo>
                                <a:lnTo>
                                  <a:pt x="9140" y="2801"/>
                                </a:lnTo>
                                <a:lnTo>
                                  <a:pt x="9072" y="2828"/>
                                </a:lnTo>
                                <a:lnTo>
                                  <a:pt x="9009" y="2860"/>
                                </a:lnTo>
                                <a:lnTo>
                                  <a:pt x="8950" y="2898"/>
                                </a:lnTo>
                                <a:lnTo>
                                  <a:pt x="8896" y="2940"/>
                                </a:lnTo>
                                <a:lnTo>
                                  <a:pt x="8846" y="2986"/>
                                </a:lnTo>
                                <a:lnTo>
                                  <a:pt x="8801" y="3037"/>
                                </a:lnTo>
                                <a:lnTo>
                                  <a:pt x="8761" y="3091"/>
                                </a:lnTo>
                                <a:lnTo>
                                  <a:pt x="8725" y="3149"/>
                                </a:lnTo>
                                <a:lnTo>
                                  <a:pt x="8693" y="3211"/>
                                </a:lnTo>
                                <a:lnTo>
                                  <a:pt x="8667" y="3275"/>
                                </a:lnTo>
                                <a:lnTo>
                                  <a:pt x="8645" y="3341"/>
                                </a:lnTo>
                                <a:lnTo>
                                  <a:pt x="8628" y="3410"/>
                                </a:lnTo>
                                <a:lnTo>
                                  <a:pt x="8616" y="3481"/>
                                </a:lnTo>
                                <a:lnTo>
                                  <a:pt x="8608" y="3554"/>
                                </a:lnTo>
                                <a:lnTo>
                                  <a:pt x="8606" y="3628"/>
                                </a:lnTo>
                                <a:lnTo>
                                  <a:pt x="8626" y="3744"/>
                                </a:lnTo>
                                <a:lnTo>
                                  <a:pt x="8627" y="3776"/>
                                </a:lnTo>
                                <a:lnTo>
                                  <a:pt x="8632" y="3847"/>
                                </a:lnTo>
                                <a:lnTo>
                                  <a:pt x="8641" y="3916"/>
                                </a:lnTo>
                                <a:lnTo>
                                  <a:pt x="8655" y="3984"/>
                                </a:lnTo>
                                <a:lnTo>
                                  <a:pt x="8675" y="4054"/>
                                </a:lnTo>
                                <a:lnTo>
                                  <a:pt x="8703" y="4127"/>
                                </a:lnTo>
                                <a:lnTo>
                                  <a:pt x="8737" y="4204"/>
                                </a:lnTo>
                                <a:lnTo>
                                  <a:pt x="8781" y="4288"/>
                                </a:lnTo>
                                <a:lnTo>
                                  <a:pt x="8835" y="4381"/>
                                </a:lnTo>
                                <a:lnTo>
                                  <a:pt x="8858" y="4413"/>
                                </a:lnTo>
                                <a:lnTo>
                                  <a:pt x="8977" y="4610"/>
                                </a:lnTo>
                                <a:lnTo>
                                  <a:pt x="9030" y="4684"/>
                                </a:lnTo>
                                <a:lnTo>
                                  <a:pt x="8915" y="5162"/>
                                </a:lnTo>
                                <a:lnTo>
                                  <a:pt x="8913" y="5173"/>
                                </a:lnTo>
                                <a:lnTo>
                                  <a:pt x="9397" y="5639"/>
                                </a:lnTo>
                                <a:lnTo>
                                  <a:pt x="9408" y="5643"/>
                                </a:lnTo>
                                <a:lnTo>
                                  <a:pt x="9426" y="5643"/>
                                </a:lnTo>
                                <a:lnTo>
                                  <a:pt x="9433" y="5641"/>
                                </a:lnTo>
                                <a:lnTo>
                                  <a:pt x="9496" y="5607"/>
                                </a:lnTo>
                                <a:lnTo>
                                  <a:pt x="9834" y="5424"/>
                                </a:lnTo>
                                <a:lnTo>
                                  <a:pt x="9842" y="5412"/>
                                </a:lnTo>
                                <a:lnTo>
                                  <a:pt x="9919" y="4826"/>
                                </a:lnTo>
                                <a:lnTo>
                                  <a:pt x="10005" y="4841"/>
                                </a:lnTo>
                                <a:lnTo>
                                  <a:pt x="10030" y="4876"/>
                                </a:lnTo>
                                <a:lnTo>
                                  <a:pt x="10046" y="4874"/>
                                </a:lnTo>
                                <a:lnTo>
                                  <a:pt x="10061" y="4872"/>
                                </a:lnTo>
                                <a:lnTo>
                                  <a:pt x="10076" y="4869"/>
                                </a:lnTo>
                                <a:lnTo>
                                  <a:pt x="10091" y="4866"/>
                                </a:lnTo>
                                <a:lnTo>
                                  <a:pt x="10083" y="4854"/>
                                </a:lnTo>
                                <a:lnTo>
                                  <a:pt x="10179" y="4869"/>
                                </a:lnTo>
                                <a:lnTo>
                                  <a:pt x="10181" y="4869"/>
                                </a:lnTo>
                                <a:lnTo>
                                  <a:pt x="10183" y="4869"/>
                                </a:lnTo>
                                <a:lnTo>
                                  <a:pt x="10250" y="4859"/>
                                </a:lnTo>
                                <a:lnTo>
                                  <a:pt x="10303" y="4833"/>
                                </a:lnTo>
                                <a:lnTo>
                                  <a:pt x="10308" y="4830"/>
                                </a:lnTo>
                                <a:lnTo>
                                  <a:pt x="10355" y="4786"/>
                                </a:lnTo>
                                <a:lnTo>
                                  <a:pt x="10386" y="4729"/>
                                </a:lnTo>
                                <a:lnTo>
                                  <a:pt x="10400" y="4664"/>
                                </a:lnTo>
                                <a:lnTo>
                                  <a:pt x="10446" y="4226"/>
                                </a:lnTo>
                                <a:lnTo>
                                  <a:pt x="10509" y="4226"/>
                                </a:lnTo>
                                <a:lnTo>
                                  <a:pt x="10582" y="4196"/>
                                </a:lnTo>
                                <a:lnTo>
                                  <a:pt x="10621" y="4119"/>
                                </a:lnTo>
                                <a:lnTo>
                                  <a:pt x="10625" y="4088"/>
                                </a:lnTo>
                              </a:path>
                            </a:pathLst>
                          </a:custGeom>
                          <a:solidFill>
                            <a:srgbClr val="1b4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013400"/>
                            <a:ext cx="570240" cy="609120"/>
                          </a:xfrm>
                          <a:prstGeom prst="pie">
                            <a:avLst/>
                          </a:prstGeom>
                          <a:solidFill>
                            <a:srgbClr val="b3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79760"/>
                            <a:ext cx="1823760" cy="1866960"/>
                          </a:xfrm>
                          <a:prstGeom prst="pie">
                            <a:avLst/>
                          </a:prstGeom>
                          <a:solidFill>
                            <a:srgbClr val="1b4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59680"/>
                            <a:ext cx="18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35">
                                <a:moveTo>
                                  <a:pt x="9478" y="3671"/>
                                </a:moveTo>
                                <a:lnTo>
                                  <a:pt x="9374" y="3714"/>
                                </a:lnTo>
                                <a:lnTo>
                                  <a:pt x="9330" y="3794"/>
                                </a:lnTo>
                                <a:lnTo>
                                  <a:pt x="9318" y="3917"/>
                                </a:lnTo>
                                <a:lnTo>
                                  <a:pt x="9319" y="3991"/>
                                </a:lnTo>
                                <a:lnTo>
                                  <a:pt x="9327" y="4065"/>
                                </a:lnTo>
                                <a:lnTo>
                                  <a:pt x="9344" y="4131"/>
                                </a:lnTo>
                                <a:lnTo>
                                  <a:pt x="9373" y="4180"/>
                                </a:lnTo>
                                <a:lnTo>
                                  <a:pt x="9416" y="4206"/>
                                </a:lnTo>
                                <a:lnTo>
                                  <a:pt x="9473" y="4200"/>
                                </a:lnTo>
                                <a:lnTo>
                                  <a:pt x="9608" y="3801"/>
                                </a:lnTo>
                                <a:lnTo>
                                  <a:pt x="9603" y="3746"/>
                                </a:lnTo>
                                <a:lnTo>
                                  <a:pt x="9594" y="3715"/>
                                </a:lnTo>
                                <a:lnTo>
                                  <a:pt x="9573" y="3696"/>
                                </a:lnTo>
                                <a:lnTo>
                                  <a:pt x="9534" y="3680"/>
                                </a:lnTo>
                                <a:lnTo>
                                  <a:pt x="9478" y="3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45280"/>
                            <a:ext cx="213840" cy="370080"/>
                          </a:xfrm>
                          <a:prstGeom prst="pie">
                            <a:avLst/>
                          </a:prstGeom>
                          <a:solidFill>
                            <a:srgbClr val="1b4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15.85pt;width:209.1pt;height:208.4pt" coordorigin="7316,2317" coordsize="4182,4168">
                <v:rect id="shape_0" fillcolor="#b3dae6" stroked="f" o:allowincell="f" style="position:absolute;left:7316;top:2317;width:4181;height:4167;mso-wrap-style:none;v-text-anchor:middle;mso-position-horizontal-relative:page;mso-position-vertical-relative:page">
                  <v:fill o:detectmouseclick="t" type="solid" color2="#4c2519"/>
                  <v:stroke color="#3465a4" joinstyle="round" endcap="flat"/>
                  <w10:wrap type="none"/>
                </v:rect>
                <v:rect id="shape_0" coordorigin="8643,2775" coordsize="1964,2850" path="m9562,2775l9549,2775l9536,2776l9523,2776l9511,2776l9432,2783l9356,2796l9281,2816l9209,2842l9139,2874l9072,2912l9008,2957l8948,3007l8891,3062l8840,3122l8794,3185l8754,3252l8720,3321l8693,3393l8671,3468l8655,3544l8646,3621l8643,3700l8645,3775l8650,3845l8659,3913l8673,3980l8693,4049l8720,4120l8754,4197l8798,4280l8851,4372l8863,4390l8880,4411l8901,4435l8925,4462l8967,4510l9010,4564l9044,4613l9057,4650l8930,5175l8933,5184l9406,5623l9413,5625l9423,5625l9427,5624l9820,5411l9825,5404l9903,4805l10307,4805l10320,4796l10364,4736l10382,4662l10429,4208l10509,4208l10531,4205l10551,4197l10569,4183l10583,4164l10594,4142l10603,4115l10607,4089l10604,4070l10435,3659l10437,3576l10434,3496l10424,3419l10408,3346l10386,3276l10359,3210l10325,3147l10286,3089l10241,3035l10191,2987l10137,2944l10078,2905l10015,2871l9948,2842l9877,2819l9803,2800l9726,2786l9645,2778l9562,2775xm10307,4805l9903,4805l10181,4851l10182,4851l10183,4851l10258,4836l10307,4805xe" fillcolor="white" stroked="f" o:allowincell="f" style="position:absolute;left:8644;top:2776;width:1963;height:28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606,2752" coordsize="2020,2892" path="m10625,4088l10621,4063l10589,3984l10589,4090l10585,4111l10556,4170l10509,4190l10413,4190l10364,4660l10347,4729l10308,4783l10251,4820l10183,4833l10183,4833l10145,4826l10055,4812l9975,4693l9975,4799l9887,4784l9807,5395l9806,5397l9419,5607l9416,5607l8951,5175l8950,5172l9066,4689l9107,4651l9143,4615l9166,4587l9190,4552l9415,4216l9699,4411l9975,4799l9975,4693l9796,4425l9880,4370l9929,4322l9961,4256l9995,4145l9996,4140l9996,4140l10006,4097l10012,4050l10015,4001l10012,3948l10521,3916l10588,4078l10589,4090l10589,3984l10560,3913l10583,3912l10560,3870l10539,3835l10521,3806l10507,3785l10507,3785l10468,3691l10468,3788l9927,3817l9919,3814l9919,3866l9912,4070l9830,4253l9736,4364l9726,4373l9418,4173l9418,4174l9376,4136l9346,4093l9335,4034l9333,3936l9373,3738l9463,3691l9554,3719l9595,3745l9596,3741l9919,3866l9919,3814l9602,3709l9605,3691l9617,3619l9638,3548l9721,3467l9790,3429l9878,3394l9976,3362l10075,3333l10250,3286l10310,3269l10340,3256l10352,3240l10353,3242l10381,3316l10401,3396l10414,3479l10419,3567l10417,3658l10416,3662l10468,3788l10468,3691l10453,3656l10456,3572l10452,3491l10441,3413l10425,3338l10403,3267l10378,3208l10432,3141l10462,3028l10458,2942l10451,2907l10012,2818l9762,2772l9732,2769l9729,2768l9710,2766l9607,2755l9454,2752l9369,2755l9288,2764l9212,2780l9140,2801l9072,2828l9009,2860l8950,2898l8896,2940l8846,2986l8801,3037l8761,3091l8725,3149l8693,3211l8667,3275l8645,3341l8628,3410l8616,3481l8608,3554l8606,3628l8626,3744l8627,3776l8632,3847l8641,3916l8655,3984l8675,4054l8703,4127l8737,4204l8781,4288l8835,4381l8858,4413l8977,4610l9030,4684l8915,5162l8913,5173l9397,5639l9408,5643l9426,5643l9433,5641l9496,5607l9834,5424l9842,5412l9919,4826l10005,4841l10030,4876l10046,4874l10061,4872l10076,4869l10091,4866l10083,4854l10179,4869l10181,4869l10183,4869l10250,4859l10303,4833l10308,4830l10355,4786l10386,4729l10400,4664l10446,4226l10509,4226l10582,4196l10621,4119l10625,4088e" fillcolor="#1b4766" stroked="f" o:allowincell="f" style="position:absolute;left:8606;top:2752;width:2019;height:2891;mso-wrap-style:none;v-text-anchor:middle;mso-position-horizontal-relative:page;mso-position-vertical-relative:page">
                  <v:fill o:detectmouseclick="t" type="solid" color2="#e4b899"/>
                  <v:stroke color="#3465a4" joinstyle="round" endcap="flat"/>
                  <w10:wrap type="none"/>
                </v:shape>
                <v:rect id="shape_0" coordorigin="9777,3912" coordsize="898,959" path="m10663,4323l10241,4225l9990,4166l9995,4145l9938,4269l9866,4356l9804,4408l9777,4425l10067,4871l10202,4841l10288,4819l10363,4795l10412,4770l9899,4330l9917,4309l10432,4752l10475,4707l10514,4658l10549,4606l10580,4551l10079,4309l9953,4249l9965,4225l10592,4527l10615,4474l10635,4422l10651,4371l10663,4323m10675,4217l10666,4137l10645,4057l10616,3981l10583,3912l10012,3948l10015,4001l10012,4050l10006,4097l9996,4140l10668,4297l10671,4275l10673,4255l10675,4235l10675,4217e" fillcolor="#b3dae6" stroked="f" o:allowincell="f" style="position:absolute;left:9778;top:3913;width:897;height:958;mso-wrap-style:none;v-text-anchor:middle;mso-position-horizontal-relative:page;mso-position-vertical-relative:page">
                  <v:fill o:detectmouseclick="t" type="solid" color2="#4c2519"/>
                  <v:stroke color="#3465a4" joinstyle="round" endcap="flat"/>
                  <w10:wrap type="none"/>
                </v:rect>
                <v:rect id="shape_0" coordorigin="8138,3545" coordsize="2872,2940" path="m10538,6484l10402,6056l10168,5688l9947,5433l9944,5430l9849,5337l9837,5401l9797,5430l9700,5428l9512,5404l9239,5338l9053,5252l8947,5177l8913,5145l8465,5428l8234,5662l8150,5973l8138,6484l10538,6484m10697,4140l10687,4067l10671,4012l10653,3972l10648,3962l10646,3957l10620,3908l10585,3854l10553,3808l10538,3787l10531,3777l10517,3775l10496,3790l10494,3804l10501,3815l10515,3833l10545,3877l10579,3929l10604,3975l10607,3980l10612,3992l10628,4029l10643,4079l10651,4146l10647,4232l10635,4289l9996,4140l9995,4145l9987,4165l10629,4315l10624,4342l10594,4444l10568,4516l9965,4225l9952,4247l10558,4541l10529,4603l10488,4665l10437,4719l10415,4737l9914,4307l9898,4328l10393,4753l10374,4768l10288,4811l10201,4833l10118,4838l10041,4835l10029,4833l10018,4843l10015,4868l10025,4879l10057,4882l10077,4883l10098,4884l10119,4884l10187,4881l10257,4869l10329,4845l10340,4838l10400,4806l10459,4761l10508,4713l10549,4659l10583,4598l10613,4529l10641,4448l10668,4354l10692,4235l10697,4140m10704,4946l10661,4874l10339,5066l10296,4994l10173,5215l10426,5211l10383,5139l10504,5066l10704,4946m11010,4075l10854,3760l10836,3723l10912,3686l10701,3545l10684,3798l10760,3760l10934,4113l11010,4075e" fillcolor="#1b4766" stroked="f" o:allowincell="f" style="position:absolute;left:8139;top:3545;width:2871;height:2939;mso-wrap-style:none;v-text-anchor:middle;mso-position-horizontal-relative:page;mso-position-vertical-relative:page">
                  <v:fill o:detectmouseclick="t" type="solid" color2="#e4b899"/>
                  <v:stroke color="#3465a4" joinstyle="round" endcap="flat"/>
                  <w10:wrap type="none"/>
                </v:rect>
                <v:shape id="shape_0" coordorigin="9318,3671" coordsize="290,535" path="m9478,3671l9374,3714l9330,3794l9318,3917l9319,3991l9327,4065l9344,4131l9373,4180l9416,4206l9473,4200l9608,3801l9603,3746l9594,3715l9573,3696l9534,3680l9478,3671xe" fillcolor="white" stroked="f" o:allowincell="f" style="position:absolute;left:9318;top:3671;width:289;height:5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9295,3648" coordsize="337,583" path="m9477,3648l9413,3662l9358,3698l9318,3752l9306,3796l9297,3868l9295,3956l9301,4048l9321,4132l9356,4195l9370,4208l9387,4220l9409,4228l9434,4231l9445,4230l9456,4228l9468,4226l9481,4222l9493,4217l9499,4204l9492,4184l9443,4184l9423,4184l9406,4177l9390,4165l9357,4097l9342,4004l9341,3905l9348,3821l9359,3772l9389,3731l9430,3704l9478,3693l9590,3693l9590,3693l9542,3659l9477,3648xm9477,4174l9465,4178l9443,4184l9492,4184l9490,4180l9477,4174xm9590,3693l9478,3693l9526,3701l9557,3726l9575,3759l9583,3789l9585,3803l9586,3815l9597,3825l9622,3823l9631,3812l9631,3800l9628,3780l9617,3739l9590,3693xe" fillcolor="#1b4766" stroked="f" o:allowincell="f" style="position:absolute;left:9295;top:3648;width:336;height:582;mso-wrap-style:none;v-text-anchor:middle;mso-position-horizontal-relative:page;mso-position-vertical-relative:page">
                  <v:fill o:detectmouseclick="t" type="solid" color2="#e4b8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5660</wp:posOffset>
                </wp:positionH>
                <wp:positionV relativeFrom="page">
                  <wp:posOffset>4923790</wp:posOffset>
                </wp:positionV>
                <wp:extent cx="2661285" cy="26492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2649240"/>
                          <a:chOff x="0" y="0"/>
                          <a:chExt cx="2661120" cy="264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120" cy="2649240"/>
                          </a:xfrm>
                          <a:prstGeom prst="rect">
                            <a:avLst/>
                          </a:prstGeom>
                          <a:solidFill>
                            <a:srgbClr val="b3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2680"/>
                            <a:ext cx="2661120" cy="23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387.7pt;width:209.55pt;height:208.6pt" coordorigin="7316,7754" coordsize="4191,4172">
                <v:rect id="shape_0" fillcolor="#b3dae6" stroked="f" o:allowincell="f" style="position:absolute;left:7316;top:7754;width:4190;height:4171;mso-wrap-style:none;v-text-anchor:middle;mso-position-horizontal-relative:page;mso-position-vertical-relative:page">
                  <v:fill o:detectmouseclick="t" type="solid" color2="#4c251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8215;width:4190;height:371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166370</wp:posOffset>
                </wp:positionV>
                <wp:extent cx="4851400" cy="906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85"/>
                                <w:sz w:val="62"/>
                              </w:rPr>
                              <w:t>Us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100"/>
                                <w:w w:val="8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85"/>
                                <w:sz w:val="62"/>
                              </w:rPr>
                              <w:t>of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99"/>
                                <w:w w:val="8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3"/>
                                <w:w w:val="85"/>
                                <w:sz w:val="62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100"/>
                                <w:w w:val="8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85"/>
                                <w:sz w:val="62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99"/>
                                <w:w w:val="8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85"/>
                                <w:sz w:val="62"/>
                              </w:rPr>
                              <w:t>Coverings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99"/>
                                <w:w w:val="8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85"/>
                                <w:sz w:val="62"/>
                              </w:rPr>
                              <w:t xml:space="preserve">to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75"/>
                                <w:sz w:val="62"/>
                              </w:rPr>
                              <w:t>Help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27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75"/>
                                <w:sz w:val="62"/>
                              </w:rPr>
                              <w:t>Slo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26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75"/>
                                <w:sz w:val="62"/>
                              </w:rPr>
                              <w:t>th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26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3"/>
                                <w:w w:val="75"/>
                                <w:sz w:val="62"/>
                              </w:rPr>
                              <w:t>Spread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26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75"/>
                                <w:sz w:val="62"/>
                              </w:rPr>
                              <w:t>of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spacing w:val="-27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FFFFFF"/>
                                <w:w w:val="75"/>
                                <w:sz w:val="62"/>
                              </w:rPr>
                              <w:t>COVID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1.35pt;mso-wrap-distance-left:9.05pt;mso-wrap-distance-right:9.05pt;mso-wrap-distance-top:0pt;mso-wrap-distance-bottom:0pt;margin-top:13.1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4" w:after="0"/>
                        <w:ind w:left="20" w:hanging="0"/>
                        <w:rPr/>
                      </w:pPr>
                      <w:r>
                        <w:rPr>
                          <w:rFonts w:ascii="Gill Sans MT" w:hAnsi="Gill Sans MT"/>
                          <w:b/>
                          <w:color w:val="FFFFFF"/>
                          <w:w w:val="85"/>
                          <w:sz w:val="62"/>
                        </w:rPr>
                        <w:t>Use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100"/>
                          <w:w w:val="8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85"/>
                          <w:sz w:val="62"/>
                        </w:rPr>
                        <w:t>of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99"/>
                          <w:w w:val="8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3"/>
                          <w:w w:val="85"/>
                          <w:sz w:val="62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100"/>
                          <w:w w:val="8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85"/>
                          <w:sz w:val="62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99"/>
                          <w:w w:val="8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85"/>
                          <w:sz w:val="62"/>
                        </w:rPr>
                        <w:t>Coverings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99"/>
                          <w:w w:val="8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85"/>
                          <w:sz w:val="62"/>
                        </w:rPr>
                        <w:t xml:space="preserve">to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75"/>
                          <w:sz w:val="62"/>
                        </w:rPr>
                        <w:t>Help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27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75"/>
                          <w:sz w:val="62"/>
                        </w:rPr>
                        <w:t>Slow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26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75"/>
                          <w:sz w:val="62"/>
                        </w:rPr>
                        <w:t>the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26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3"/>
                          <w:w w:val="75"/>
                          <w:sz w:val="62"/>
                        </w:rPr>
                        <w:t>Spread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26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75"/>
                          <w:sz w:val="62"/>
                        </w:rPr>
                        <w:t>of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spacing w:val="-27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FFFFFF"/>
                          <w:w w:val="75"/>
                          <w:sz w:val="62"/>
                        </w:rPr>
                        <w:t>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1434465</wp:posOffset>
                </wp:positionV>
                <wp:extent cx="2117725" cy="40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0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2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"/>
                                <w:w w:val="70"/>
                                <w:sz w:val="30"/>
                              </w:rPr>
                              <w:t>We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0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3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9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"/>
                                <w:w w:val="70"/>
                                <w:sz w:val="3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0"/>
                                <w:w w:val="7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30"/>
                              </w:rPr>
                              <w:t>Coverings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20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Cloth face coverings should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1.7pt;mso-wrap-distance-left:9.05pt;mso-wrap-distance-right:9.05pt;mso-wrap-distance-top:0pt;mso-wrap-distance-bottom:0pt;margin-top:112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30"/>
                        </w:rPr>
                        <w:t>How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0"/>
                          <w:w w:val="70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30"/>
                        </w:rPr>
                        <w:t>to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2"/>
                          <w:w w:val="70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"/>
                          <w:w w:val="70"/>
                          <w:sz w:val="30"/>
                        </w:rPr>
                        <w:t>Wear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0"/>
                          <w:w w:val="70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3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9"/>
                          <w:w w:val="70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"/>
                          <w:w w:val="70"/>
                          <w:sz w:val="3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0"/>
                          <w:w w:val="70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30"/>
                        </w:rPr>
                        <w:t>Coverings</w:t>
                      </w:r>
                    </w:p>
                    <w:p>
                      <w:pPr>
                        <w:pStyle w:val="TextBody"/>
                        <w:spacing w:before="24" w:after="0"/>
                        <w:ind w:left="20" w:hanging="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Cloth face coverings should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1877695</wp:posOffset>
                </wp:positionV>
                <wp:extent cx="59690" cy="1007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9.3pt;mso-wrap-distance-left:9.05pt;mso-wrap-distance-right:9.05pt;mso-wrap-distance-top:0pt;mso-wrap-distance-bottom:0pt;margin-top:147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100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100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100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TextBody"/>
                        <w:spacing w:before="100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800</wp:posOffset>
                </wp:positionH>
                <wp:positionV relativeFrom="page">
                  <wp:posOffset>1877695</wp:posOffset>
                </wp:positionV>
                <wp:extent cx="3082290" cy="1159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40" w:before="7" w:after="0"/>
                              <w:ind w:left="20" w:right="73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fit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nugly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ut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mfortably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gainst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id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f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face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ecured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ties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ear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loops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/>
                              <w:t>include multiple layers of fabric</w:t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ind w:left="20" w:hanging="0"/>
                              <w:rPr/>
                            </w:pPr>
                            <w:r>
                              <w:rPr/>
                              <w:t>allow for breathing without restriction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00" w:after="0"/>
                              <w:ind w:left="20" w:right="6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ble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o</w:t>
                            </w:r>
                            <w:r>
                              <w:rPr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aundered</w:t>
                            </w:r>
                            <w:r>
                              <w:rPr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chine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ried</w:t>
                            </w:r>
                            <w:r>
                              <w:rPr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ithout</w:t>
                            </w:r>
                            <w:r>
                              <w:rPr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amage</w:t>
                            </w:r>
                            <w:r>
                              <w:rPr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or </w:t>
                            </w:r>
                            <w:r>
                              <w:rPr/>
                              <w:t>change to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sh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1.3pt;mso-wrap-distance-left:9.05pt;mso-wrap-distance-right:9.05pt;mso-wrap-distance-top:0pt;mso-wrap-distance-bottom:0pt;margin-top:147.8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40" w:before="7" w:after="0"/>
                        <w:ind w:left="20" w:right="736" w:hanging="0"/>
                        <w:rPr/>
                      </w:pPr>
                      <w:r>
                        <w:rPr>
                          <w:w w:val="95"/>
                        </w:rPr>
                        <w:t>fit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nugly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ut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mfortably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gainst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id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f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face </w:t>
                      </w:r>
                      <w:r>
                        <w:rPr/>
                        <w:t>be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ecured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ties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ear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loops</w:t>
                      </w:r>
                    </w:p>
                    <w:p>
                      <w:pPr>
                        <w:pStyle w:val="TextBody"/>
                        <w:spacing w:before="3" w:after="0"/>
                        <w:ind w:left="20" w:hanging="0"/>
                        <w:rPr/>
                      </w:pPr>
                      <w:r>
                        <w:rPr/>
                        <w:t>include multiple layers of fabric</w:t>
                      </w:r>
                    </w:p>
                    <w:p>
                      <w:pPr>
                        <w:pStyle w:val="TextBody"/>
                        <w:spacing w:before="100" w:after="0"/>
                        <w:ind w:left="20" w:hanging="0"/>
                        <w:rPr/>
                      </w:pPr>
                      <w:r>
                        <w:rPr/>
                        <w:t>allow for breathing without restriction</w:t>
                      </w:r>
                    </w:p>
                    <w:p>
                      <w:pPr>
                        <w:pStyle w:val="TextBody"/>
                        <w:spacing w:lineRule="auto" w:line="247" w:before="100" w:after="0"/>
                        <w:ind w:left="20" w:right="6" w:hanging="0"/>
                        <w:rPr/>
                      </w:pP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ble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o</w:t>
                      </w:r>
                      <w:r>
                        <w:rPr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aundered</w:t>
                      </w:r>
                      <w:r>
                        <w:rPr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chine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ried</w:t>
                      </w:r>
                      <w:r>
                        <w:rPr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ithout</w:t>
                      </w:r>
                      <w:r>
                        <w:rPr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amage</w:t>
                      </w:r>
                      <w:r>
                        <w:rPr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or </w:t>
                      </w:r>
                      <w:r>
                        <w:rPr/>
                        <w:t>change to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3129915</wp:posOffset>
                </wp:positionV>
                <wp:extent cx="3832860" cy="3063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80"/>
                                <w:sz w:val="30"/>
                              </w:rPr>
                              <w:t>CDC on Homemade Cloth Face Coverings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24" w:after="0"/>
                              <w:ind w:left="20" w:right="2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CDC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commends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earing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verings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ublic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ettings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here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ther social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stancing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asures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re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fficult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o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intain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(e.g.,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grocery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ores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 pharmacies),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w w:val="90"/>
                              </w:rPr>
                              <w:t>especiall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reas</w:t>
                            </w:r>
                            <w:r>
                              <w:rPr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ignificant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mmunity-based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ransmission.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84" w:after="0"/>
                              <w:ind w:left="20" w:right="106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CDC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lso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dvises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s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impl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verings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o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low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pread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of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virus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elp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eople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ho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y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ave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virus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ot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now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t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om transmitting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t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o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thers.</w:t>
                            </w:r>
                            <w:r>
                              <w:rPr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ace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verings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ashioned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om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household </w:t>
                            </w:r>
                            <w:r>
                              <w:rPr>
                                <w:w w:val="90"/>
                              </w:rPr>
                              <w:t>items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r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d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t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hom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rom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mmo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terials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t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ow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st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a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sed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s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an </w:t>
                            </w:r>
                            <w:r>
                              <w:rPr/>
                              <w:t>additional,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voluntary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health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measure.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87" w:after="0"/>
                              <w:ind w:left="20" w:right="484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verings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hould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ot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laced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young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hildre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nder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ge 2,</w:t>
                            </w:r>
                            <w:r>
                              <w:rPr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yone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ho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has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rouble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reathing,</w:t>
                            </w:r>
                            <w:r>
                              <w:rPr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r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nconscious,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capacitated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r otherwise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nable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o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move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vering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ithout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ssistance.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88" w:after="0"/>
                              <w:ind w:left="20" w:right="24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ace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verings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commended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re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ot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rgical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sks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N-95 </w:t>
                            </w:r>
                            <w:r>
                              <w:rPr>
                                <w:w w:val="90"/>
                              </w:rPr>
                              <w:t>respirators.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os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r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ritical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upplies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at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ust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ntinue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o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served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or healthcare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orkers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ther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cal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irst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sponders,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s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commended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by </w:t>
                            </w:r>
                            <w:r>
                              <w:rPr/>
                              <w:t>current CDC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guid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41.2pt;mso-wrap-distance-left:9.05pt;mso-wrap-distance-right:9.05pt;mso-wrap-distance-top:0pt;mso-wrap-distance-bottom:0pt;margin-top:246.4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80"/>
                          <w:sz w:val="30"/>
                        </w:rPr>
                        <w:t>CDC on Homemade Cloth Face Coverings</w:t>
                      </w:r>
                    </w:p>
                    <w:p>
                      <w:pPr>
                        <w:pStyle w:val="TextBody"/>
                        <w:spacing w:lineRule="auto" w:line="290" w:before="24" w:after="0"/>
                        <w:ind w:left="20" w:right="2" w:hanging="0"/>
                        <w:rPr/>
                      </w:pPr>
                      <w:r>
                        <w:rPr>
                          <w:w w:val="90"/>
                        </w:rPr>
                        <w:t>CDC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commends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earing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verings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ublic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ettings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here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ther social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stancing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easures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re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fficult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o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intain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(e.g.,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grocery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tores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 pharmacies),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w w:val="90"/>
                        </w:rPr>
                        <w:t>especially</w:t>
                      </w:r>
                      <w:r>
                        <w:rPr>
                          <w:rFonts w:ascii="Gill Sans MT" w:hAnsi="Gill Sans MT"/>
                          <w:b/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reas</w:t>
                      </w:r>
                      <w:r>
                        <w:rPr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ignificant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mmunity-based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ransmission.</w:t>
                      </w:r>
                    </w:p>
                    <w:p>
                      <w:pPr>
                        <w:pStyle w:val="TextBody"/>
                        <w:spacing w:lineRule="auto" w:line="290" w:before="84" w:after="0"/>
                        <w:ind w:left="20" w:right="106" w:hanging="0"/>
                        <w:rPr/>
                      </w:pPr>
                      <w:r>
                        <w:rPr>
                          <w:w w:val="90"/>
                        </w:rPr>
                        <w:t>CDC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lso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dvises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s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impl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verings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o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low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pread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of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virus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nd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elp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eople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ho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y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ave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virus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nd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ot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now</w:t>
                      </w:r>
                      <w:r>
                        <w:rPr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t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om transmitting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t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o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thers.</w:t>
                      </w:r>
                      <w:r>
                        <w:rPr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loth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ace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verings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ashioned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om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household </w:t>
                      </w:r>
                      <w:r>
                        <w:rPr>
                          <w:w w:val="90"/>
                        </w:rPr>
                        <w:t>items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r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d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t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hom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rom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mmo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terials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t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ow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st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a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sed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s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an </w:t>
                      </w:r>
                      <w:r>
                        <w:rPr/>
                        <w:t>additional,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voluntary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health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measure.</w:t>
                      </w:r>
                    </w:p>
                    <w:p>
                      <w:pPr>
                        <w:pStyle w:val="TextBody"/>
                        <w:spacing w:lineRule="auto" w:line="290" w:before="87" w:after="0"/>
                        <w:ind w:left="20" w:right="484" w:hanging="0"/>
                        <w:rPr/>
                      </w:pP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verings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hould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ot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laced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young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hildre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nder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ge 2,</w:t>
                      </w:r>
                      <w:r>
                        <w:rPr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yone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ho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has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rouble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reathing,</w:t>
                      </w:r>
                      <w:r>
                        <w:rPr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r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s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nconscious,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capacitated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r otherwise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nable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o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move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vering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ithout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ssistance.</w:t>
                      </w:r>
                    </w:p>
                    <w:p>
                      <w:pPr>
                        <w:pStyle w:val="TextBody"/>
                        <w:spacing w:lineRule="auto" w:line="290" w:before="88" w:after="0"/>
                        <w:ind w:left="20" w:right="241" w:hanging="0"/>
                        <w:rPr/>
                      </w:pP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loth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ace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verings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commended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re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ot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rgical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sks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r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N-95 </w:t>
                      </w:r>
                      <w:r>
                        <w:rPr>
                          <w:w w:val="90"/>
                        </w:rPr>
                        <w:t>respirators.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os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r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ritical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upplies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at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ust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ntinue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o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served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or healthcare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orkers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ther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edical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irst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sponders,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s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commended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by </w:t>
                      </w:r>
                      <w:r>
                        <w:rPr/>
                        <w:t>current CDC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6343015</wp:posOffset>
                </wp:positionV>
                <wp:extent cx="3251200" cy="783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7" w:after="0"/>
                              <w:ind w:left="20" w:right="24" w:hanging="0"/>
                              <w:rPr>
                                <w:rFonts w:ascii="Gill Sans MT" w:hAnsi="Gill Sans M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30"/>
                              </w:rPr>
                              <w:t xml:space="preserve">Should cloth face coverings be washed or otherwise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80"/>
                                <w:sz w:val="30"/>
                              </w:rPr>
                              <w:t>cleaned regularly? How regularly?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28" w:after="0"/>
                              <w:ind w:left="20" w:right="5" w:hanging="0"/>
                              <w:rPr/>
                            </w:pPr>
                            <w:r>
                              <w:rPr>
                                <w:spacing w:val="-5"/>
                                <w:w w:val="90"/>
                              </w:rPr>
                              <w:t>Yes.</w:t>
                            </w:r>
                            <w:r>
                              <w:rPr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y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hould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outinely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ashed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epending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n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frequency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u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61.7pt;mso-wrap-distance-left:9.05pt;mso-wrap-distance-right:9.05pt;mso-wrap-distance-top:0pt;mso-wrap-distance-bottom:0pt;margin-top:499.4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7" w:after="0"/>
                        <w:ind w:left="20" w:right="24" w:hanging="0"/>
                        <w:rPr>
                          <w:rFonts w:ascii="Gill Sans MT" w:hAnsi="Gill Sans MT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30"/>
                        </w:rPr>
                        <w:t xml:space="preserve">Should cloth face coverings be washed or otherwise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80"/>
                          <w:sz w:val="30"/>
                        </w:rPr>
                        <w:t>cleaned regularly? How regularly?</w:t>
                      </w:r>
                    </w:p>
                    <w:p>
                      <w:pPr>
                        <w:pStyle w:val="TextBody"/>
                        <w:spacing w:lineRule="auto" w:line="290" w:before="28" w:after="0"/>
                        <w:ind w:left="20" w:right="5" w:hanging="0"/>
                        <w:rPr/>
                      </w:pPr>
                      <w:r>
                        <w:rPr>
                          <w:spacing w:val="-5"/>
                          <w:w w:val="90"/>
                        </w:rPr>
                        <w:t>Yes.</w:t>
                      </w:r>
                      <w:r>
                        <w:rPr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y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hould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outinely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ashed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epending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n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frequency </w:t>
                      </w:r>
                      <w:r>
                        <w:rPr/>
                        <w:t>of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4500</wp:posOffset>
                </wp:positionH>
                <wp:positionV relativeFrom="page">
                  <wp:posOffset>7276465</wp:posOffset>
                </wp:positionV>
                <wp:extent cx="3717290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does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4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safely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sterilize/clean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4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5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covering?</w:t>
                            </w:r>
                          </w:p>
                          <w:p>
                            <w:pPr>
                              <w:pStyle w:val="TextBody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A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ashing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chine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hould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uffice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roperly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ashing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ver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0.7pt;mso-wrap-distance-left:9.05pt;mso-wrap-distance-right:9.05pt;mso-wrap-distance-top:0pt;mso-wrap-distance-bottom:0pt;margin-top:572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How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does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on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4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safely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sterilize/clean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a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4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5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covering?</w:t>
                      </w:r>
                    </w:p>
                    <w:p>
                      <w:pPr>
                        <w:pStyle w:val="TextBody"/>
                        <w:ind w:left="20" w:hanging="0"/>
                        <w:rPr/>
                      </w:pPr>
                      <w:r>
                        <w:rPr>
                          <w:w w:val="90"/>
                        </w:rPr>
                        <w:t>A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ashing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chine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hould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uffice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roperly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ashing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v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4500</wp:posOffset>
                </wp:positionH>
                <wp:positionV relativeFrom="page">
                  <wp:posOffset>7879715</wp:posOffset>
                </wp:positionV>
                <wp:extent cx="3608070" cy="758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jc w:val="both"/>
                              <w:rPr>
                                <w:rFonts w:ascii="Gill Sans MT" w:hAnsi="Gill Sans M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Ho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7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does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6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on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7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safely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6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remov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7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6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used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7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6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36"/>
                                <w:w w:val="7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5"/>
                                <w:sz w:val="30"/>
                              </w:rPr>
                              <w:t>covering?</w:t>
                            </w:r>
                          </w:p>
                          <w:p>
                            <w:pPr>
                              <w:pStyle w:val="TextBody"/>
                              <w:spacing w:lineRule="auto" w:line="290" w:before="2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w w:val="95"/>
                              </w:rPr>
                              <w:t>Individuals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>should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e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>careful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>not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o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>touch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>their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yes,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>nose,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5"/>
                              </w:rPr>
                              <w:t xml:space="preserve">mouth </w:t>
                            </w:r>
                            <w:r>
                              <w:rPr>
                                <w:spacing w:val="3"/>
                                <w:w w:val="90"/>
                              </w:rPr>
                              <w:t>when</w:t>
                            </w:r>
                            <w:r>
                              <w:rPr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>removing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0"/>
                              </w:rPr>
                              <w:t>their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>covering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>wash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0"/>
                              </w:rPr>
                              <w:t>hands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0"/>
                              </w:rPr>
                              <w:t xml:space="preserve">immediately </w:t>
                            </w:r>
                            <w:r>
                              <w:rPr>
                                <w:spacing w:val="3"/>
                              </w:rPr>
                              <w:t>aft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emov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59.7pt;mso-wrap-distance-left:9.05pt;mso-wrap-distance-right:9.05pt;mso-wrap-distance-top:0pt;mso-wrap-distance-bottom:0pt;margin-top:620.4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jc w:val="both"/>
                        <w:rPr>
                          <w:rFonts w:ascii="Gill Sans MT" w:hAnsi="Gill Sans MT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How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7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does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6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on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7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safely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6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remov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7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a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6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used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7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6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36"/>
                          <w:w w:val="75"/>
                          <w:sz w:val="3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5"/>
                          <w:sz w:val="30"/>
                        </w:rPr>
                        <w:t>covering?</w:t>
                      </w:r>
                    </w:p>
                    <w:p>
                      <w:pPr>
                        <w:pStyle w:val="TextBody"/>
                        <w:spacing w:lineRule="auto" w:line="290" w:before="2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3"/>
                          <w:w w:val="95"/>
                        </w:rPr>
                        <w:t>Individuals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spacing w:val="3"/>
                          <w:w w:val="95"/>
                        </w:rPr>
                        <w:t>should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e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3"/>
                          <w:w w:val="95"/>
                        </w:rPr>
                        <w:t>careful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</w:rPr>
                        <w:t>not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o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</w:rPr>
                        <w:t>touch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3"/>
                          <w:w w:val="95"/>
                        </w:rPr>
                        <w:t>their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yes,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</w:rPr>
                        <w:t>nose,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</w:rPr>
                        <w:t>and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4"/>
                          <w:w w:val="95"/>
                        </w:rPr>
                        <w:t xml:space="preserve">mouth </w:t>
                      </w:r>
                      <w:r>
                        <w:rPr>
                          <w:spacing w:val="3"/>
                          <w:w w:val="90"/>
                        </w:rPr>
                        <w:t>when</w:t>
                      </w:r>
                      <w:r>
                        <w:rPr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</w:rPr>
                        <w:t>removing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3"/>
                          <w:w w:val="90"/>
                        </w:rPr>
                        <w:t>their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3"/>
                          <w:w w:val="90"/>
                        </w:rPr>
                        <w:t>cloth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</w:rPr>
                        <w:t>face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</w:rPr>
                        <w:t>covering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</w:rPr>
                        <w:t>and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2"/>
                          <w:w w:val="90"/>
                        </w:rPr>
                        <w:t>wash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3"/>
                          <w:w w:val="90"/>
                        </w:rPr>
                        <w:t>hands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3"/>
                          <w:w w:val="90"/>
                        </w:rPr>
                        <w:t xml:space="preserve">immediately </w:t>
                      </w:r>
                      <w:r>
                        <w:rPr>
                          <w:spacing w:val="3"/>
                        </w:rPr>
                        <w:t>afte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remo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00270</wp:posOffset>
                </wp:positionH>
                <wp:positionV relativeFrom="page">
                  <wp:posOffset>9446260</wp:posOffset>
                </wp:positionV>
                <wp:extent cx="3084195" cy="287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" w:leader="none"/>
                                <w:tab w:val="left" w:pos="4837" w:leader="none"/>
                              </w:tabs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hd w:fill="FBAB1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hd w:fill="FBAB18" w:val="clear"/>
                              </w:rPr>
                              <w:tab/>
                            </w:r>
                            <w:r>
                              <w:rPr>
                                <w:rFonts w:ascii="Gill Sans MT" w:hAnsi="Gill Sans MT"/>
                                <w:b/>
                                <w:sz w:val="36"/>
                                <w:shd w:fill="FBAB18" w:val="clear"/>
                              </w:rPr>
                              <w:t>cdc.gov/coronaviru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.6pt;mso-wrap-distance-left:9.05pt;mso-wrap-distance-right:9.05pt;mso-wrap-distance-top:0pt;mso-wrap-distance-bottom:0pt;margin-top:743.8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2" w:leader="none"/>
                          <w:tab w:val="left" w:pos="4837" w:leader="none"/>
                        </w:tabs>
                        <w:spacing w:before="7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hd w:fill="FBAB18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  <w:shd w:fill="FBAB18" w:val="clear"/>
                        </w:rPr>
                        <w:tab/>
                      </w:r>
                      <w:r>
                        <w:rPr>
                          <w:rFonts w:ascii="Gill Sans MT" w:hAnsi="Gill Sans MT"/>
                          <w:b/>
                          <w:sz w:val="36"/>
                          <w:shd w:fill="FBAB18" w:val="clear"/>
                        </w:rPr>
                        <w:t>cdc.gov/coronaviru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9862185</wp:posOffset>
                </wp:positionV>
                <wp:extent cx="861060" cy="111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w w:val="70"/>
                                <w:sz w:val="12"/>
                              </w:rPr>
                            </w:pPr>
                            <w:r>
                              <w:rPr>
                                <w:w w:val="70"/>
                                <w:sz w:val="12"/>
                              </w:rPr>
                              <w:t>CS316353B 04/04/2020, 12:22 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.75pt;mso-wrap-distance-left:9.05pt;mso-wrap-distance-right:9.05pt;mso-wrap-distance-top:0pt;mso-wrap-distance-bottom:0pt;margin-top:776.5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w w:val="70"/>
                          <w:sz w:val="12"/>
                        </w:rPr>
                      </w:pPr>
                      <w:r>
                        <w:rPr>
                          <w:w w:val="70"/>
                          <w:sz w:val="12"/>
                        </w:rPr>
                        <w:t>CS316353B 04/04/2020, 12:22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45660</wp:posOffset>
                </wp:positionH>
                <wp:positionV relativeFrom="page">
                  <wp:posOffset>4923790</wp:posOffset>
                </wp:positionV>
                <wp:extent cx="2661285" cy="26492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08.6pt;mso-wrap-distance-left:9.05pt;mso-wrap-distance-right:9.05pt;mso-wrap-distance-top:0pt;mso-wrap-distance-bottom:0pt;margin-top:387.7pt;mso-position-vertical-relative:page;margin-left:3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45660</wp:posOffset>
                </wp:positionH>
                <wp:positionV relativeFrom="page">
                  <wp:posOffset>1471295</wp:posOffset>
                </wp:positionV>
                <wp:extent cx="2655570" cy="26466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08.4pt;mso-wrap-distance-left:9.05pt;mso-wrap-distance-right:9.05pt;mso-wrap-distance-top:0pt;mso-wrap-distance-bottom:0pt;margin-top:115.85pt;mso-position-vertical-relative:page;margin-left:3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7200" cy="1115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0095</wp:posOffset>
                </wp:positionH>
                <wp:positionV relativeFrom="page">
                  <wp:posOffset>520065</wp:posOffset>
                </wp:positionV>
                <wp:extent cx="1061085" cy="15208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521000"/>
                          <a:chOff x="0" y="0"/>
                          <a:chExt cx="1060920" cy="1521000"/>
                        </a:xfrm>
                      </wpg:grpSpPr>
                      <wps:wsp>
                        <wps:cNvSpPr/>
                        <wps:spPr>
                          <a:xfrm>
                            <a:off x="31680" y="927000"/>
                            <a:ext cx="51804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0a9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14400"/>
                            <a:ext cx="518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9">
                                <a:moveTo>
                                  <a:pt x="10063" y="2297"/>
                                </a:moveTo>
                                <a:lnTo>
                                  <a:pt x="9374" y="2297"/>
                                </a:lnTo>
                                <a:lnTo>
                                  <a:pt x="9247" y="2280"/>
                                </a:lnTo>
                                <a:lnTo>
                                  <a:pt x="9247" y="2277"/>
                                </a:lnTo>
                                <a:lnTo>
                                  <a:pt x="9374" y="2259"/>
                                </a:lnTo>
                                <a:lnTo>
                                  <a:pt x="10063" y="22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66960"/>
                            <a:ext cx="542880" cy="9000"/>
                          </a:xfrm>
                          <a:prstGeom prst="pie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66600"/>
                            <a:ext cx="54432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83160"/>
                            <a:ext cx="557640" cy="8280"/>
                          </a:xfrm>
                          <a:prstGeom prst="pie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82440"/>
                            <a:ext cx="55872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27440"/>
                            <a:ext cx="599400" cy="367200"/>
                          </a:xfrm>
                          <a:prstGeom prst="pie">
                            <a:avLst/>
                          </a:pr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25640"/>
                            <a:ext cx="605880" cy="36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65600"/>
                            <a:ext cx="599400" cy="367200"/>
                          </a:xfrm>
                          <a:prstGeom prst="pie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64160"/>
                            <a:ext cx="605880" cy="36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7760" y="155520"/>
                            <a:ext cx="1206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3360"/>
                            <a:ext cx="963360" cy="681480"/>
                          </a:xfrm>
                          <a:prstGeom prst="pie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966960" cy="68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9040"/>
                            <a:ext cx="732960" cy="272880"/>
                          </a:xfrm>
                          <a:prstGeom prst="pie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9040"/>
                            <a:ext cx="732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430">
                                <a:moveTo>
                                  <a:pt x="10263" y="1776"/>
                                </a:moveTo>
                                <a:lnTo>
                                  <a:pt x="10263" y="1772"/>
                                </a:lnTo>
                                <a:lnTo>
                                  <a:pt x="10263" y="1769"/>
                                </a:lnTo>
                                <a:lnTo>
                                  <a:pt x="10263" y="1766"/>
                                </a:lnTo>
                                <a:lnTo>
                                  <a:pt x="10263" y="1743"/>
                                </a:lnTo>
                                <a:lnTo>
                                  <a:pt x="10249" y="1630"/>
                                </a:lnTo>
                                <a:lnTo>
                                  <a:pt x="10219" y="1522"/>
                                </a:lnTo>
                                <a:lnTo>
                                  <a:pt x="10198" y="1479"/>
                                </a:lnTo>
                                <a:lnTo>
                                  <a:pt x="9673" y="1479"/>
                                </a:lnTo>
                                <a:lnTo>
                                  <a:pt x="9673" y="1480"/>
                                </a:lnTo>
                                <a:lnTo>
                                  <a:pt x="9673" y="1482"/>
                                </a:lnTo>
                                <a:lnTo>
                                  <a:pt x="9637" y="1544"/>
                                </a:lnTo>
                                <a:lnTo>
                                  <a:pt x="9609" y="1548"/>
                                </a:lnTo>
                                <a:lnTo>
                                  <a:pt x="9389" y="1548"/>
                                </a:lnTo>
                                <a:lnTo>
                                  <a:pt x="9365" y="1545"/>
                                </a:lnTo>
                                <a:lnTo>
                                  <a:pt x="9347" y="1535"/>
                                </a:lnTo>
                                <a:lnTo>
                                  <a:pt x="9333" y="1517"/>
                                </a:lnTo>
                                <a:lnTo>
                                  <a:pt x="9320" y="1490"/>
                                </a:lnTo>
                                <a:lnTo>
                                  <a:pt x="9306" y="1500"/>
                                </a:lnTo>
                                <a:lnTo>
                                  <a:pt x="9278" y="1557"/>
                                </a:lnTo>
                                <a:lnTo>
                                  <a:pt x="9262" y="1645"/>
                                </a:lnTo>
                                <a:lnTo>
                                  <a:pt x="9250" y="1736"/>
                                </a:lnTo>
                                <a:lnTo>
                                  <a:pt x="9247" y="1790"/>
                                </a:lnTo>
                                <a:lnTo>
                                  <a:pt x="9248" y="1803"/>
                                </a:lnTo>
                                <a:lnTo>
                                  <a:pt x="9259" y="1837"/>
                                </a:lnTo>
                                <a:lnTo>
                                  <a:pt x="9263" y="1849"/>
                                </a:lnTo>
                                <a:lnTo>
                                  <a:pt x="9259" y="1837"/>
                                </a:lnTo>
                                <a:lnTo>
                                  <a:pt x="9248" y="1803"/>
                                </a:lnTo>
                                <a:lnTo>
                                  <a:pt x="9265" y="1842"/>
                                </a:lnTo>
                                <a:lnTo>
                                  <a:pt x="9299" y="1876"/>
                                </a:lnTo>
                                <a:lnTo>
                                  <a:pt x="9347" y="1899"/>
                                </a:lnTo>
                                <a:lnTo>
                                  <a:pt x="9409" y="1908"/>
                                </a:lnTo>
                                <a:lnTo>
                                  <a:pt x="10186" y="1908"/>
                                </a:lnTo>
                                <a:lnTo>
                                  <a:pt x="10285" y="1898"/>
                                </a:lnTo>
                                <a:lnTo>
                                  <a:pt x="10351" y="1872"/>
                                </a:lnTo>
                                <a:lnTo>
                                  <a:pt x="10388" y="1833"/>
                                </a:lnTo>
                                <a:lnTo>
                                  <a:pt x="10400" y="1788"/>
                                </a:lnTo>
                                <a:lnTo>
                                  <a:pt x="10263" y="1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0"/>
                            <a:ext cx="960120" cy="562680"/>
                          </a:xfrm>
                          <a:prstGeom prst="pie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0"/>
                            <a:ext cx="960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886">
                                <a:moveTo>
                                  <a:pt x="10566" y="921"/>
                                </a:moveTo>
                                <a:lnTo>
                                  <a:pt x="9357" y="921"/>
                                </a:lnTo>
                                <a:lnTo>
                                  <a:pt x="9274" y="934"/>
                                </a:lnTo>
                                <a:lnTo>
                                  <a:pt x="9224" y="976"/>
                                </a:lnTo>
                                <a:lnTo>
                                  <a:pt x="9203" y="1042"/>
                                </a:lnTo>
                                <a:lnTo>
                                  <a:pt x="9210" y="1125"/>
                                </a:lnTo>
                                <a:lnTo>
                                  <a:pt x="9227" y="1195"/>
                                </a:lnTo>
                                <a:lnTo>
                                  <a:pt x="9245" y="1264"/>
                                </a:lnTo>
                                <a:lnTo>
                                  <a:pt x="9265" y="1333"/>
                                </a:lnTo>
                                <a:lnTo>
                                  <a:pt x="9287" y="1401"/>
                                </a:lnTo>
                                <a:lnTo>
                                  <a:pt x="9312" y="1471"/>
                                </a:lnTo>
                                <a:lnTo>
                                  <a:pt x="9347" y="1535"/>
                                </a:lnTo>
                                <a:lnTo>
                                  <a:pt x="9389" y="1548"/>
                                </a:lnTo>
                                <a:lnTo>
                                  <a:pt x="9609" y="1548"/>
                                </a:lnTo>
                                <a:lnTo>
                                  <a:pt x="9669" y="1512"/>
                                </a:lnTo>
                                <a:lnTo>
                                  <a:pt x="9675" y="1448"/>
                                </a:lnTo>
                                <a:lnTo>
                                  <a:pt x="9681" y="1423"/>
                                </a:lnTo>
                                <a:lnTo>
                                  <a:pt x="9700" y="1405"/>
                                </a:lnTo>
                                <a:lnTo>
                                  <a:pt x="9742" y="1399"/>
                                </a:lnTo>
                                <a:lnTo>
                                  <a:pt x="10082" y="1399"/>
                                </a:lnTo>
                                <a:lnTo>
                                  <a:pt x="10148" y="1420"/>
                                </a:lnTo>
                                <a:lnTo>
                                  <a:pt x="10198" y="1479"/>
                                </a:lnTo>
                                <a:lnTo>
                                  <a:pt x="10225" y="1538"/>
                                </a:lnTo>
                                <a:lnTo>
                                  <a:pt x="10245" y="1609"/>
                                </a:lnTo>
                                <a:lnTo>
                                  <a:pt x="10257" y="1689"/>
                                </a:lnTo>
                                <a:lnTo>
                                  <a:pt x="10263" y="1776"/>
                                </a:lnTo>
                                <a:lnTo>
                                  <a:pt x="10400" y="1788"/>
                                </a:lnTo>
                                <a:lnTo>
                                  <a:pt x="10618" y="1807"/>
                                </a:lnTo>
                                <a:lnTo>
                                  <a:pt x="10632" y="1741"/>
                                </a:lnTo>
                                <a:lnTo>
                                  <a:pt x="10646" y="1674"/>
                                </a:lnTo>
                                <a:lnTo>
                                  <a:pt x="10658" y="1606"/>
                                </a:lnTo>
                                <a:lnTo>
                                  <a:pt x="10670" y="1537"/>
                                </a:lnTo>
                                <a:lnTo>
                                  <a:pt x="10680" y="1464"/>
                                </a:lnTo>
                                <a:lnTo>
                                  <a:pt x="10690" y="1389"/>
                                </a:lnTo>
                                <a:lnTo>
                                  <a:pt x="10698" y="1308"/>
                                </a:lnTo>
                                <a:lnTo>
                                  <a:pt x="10706" y="1223"/>
                                </a:lnTo>
                                <a:lnTo>
                                  <a:pt x="10713" y="1131"/>
                                </a:lnTo>
                                <a:lnTo>
                                  <a:pt x="10701" y="1030"/>
                                </a:lnTo>
                                <a:lnTo>
                                  <a:pt x="10669" y="966"/>
                                </a:lnTo>
                                <a:lnTo>
                                  <a:pt x="10622" y="931"/>
                                </a:lnTo>
                                <a:lnTo>
                                  <a:pt x="10566" y="9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0"/>
                            <a:ext cx="959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38">
                                <a:moveTo>
                                  <a:pt x="10566" y="921"/>
                                </a:moveTo>
                                <a:lnTo>
                                  <a:pt x="9357" y="921"/>
                                </a:lnTo>
                                <a:lnTo>
                                  <a:pt x="9284" y="930"/>
                                </a:lnTo>
                                <a:lnTo>
                                  <a:pt x="9235" y="961"/>
                                </a:lnTo>
                                <a:lnTo>
                                  <a:pt x="9209" y="1010"/>
                                </a:lnTo>
                                <a:lnTo>
                                  <a:pt x="9203" y="1074"/>
                                </a:lnTo>
                                <a:lnTo>
                                  <a:pt x="9228" y="1118"/>
                                </a:lnTo>
                                <a:lnTo>
                                  <a:pt x="9269" y="1144"/>
                                </a:lnTo>
                                <a:lnTo>
                                  <a:pt x="9327" y="1156"/>
                                </a:lnTo>
                                <a:lnTo>
                                  <a:pt x="9408" y="1158"/>
                                </a:lnTo>
                                <a:lnTo>
                                  <a:pt x="10624" y="1158"/>
                                </a:lnTo>
                                <a:lnTo>
                                  <a:pt x="10664" y="1155"/>
                                </a:lnTo>
                                <a:lnTo>
                                  <a:pt x="10691" y="1145"/>
                                </a:lnTo>
                                <a:lnTo>
                                  <a:pt x="10706" y="1127"/>
                                </a:lnTo>
                                <a:lnTo>
                                  <a:pt x="10712" y="1098"/>
                                </a:lnTo>
                                <a:lnTo>
                                  <a:pt x="10696" y="1014"/>
                                </a:lnTo>
                                <a:lnTo>
                                  <a:pt x="10662" y="959"/>
                                </a:lnTo>
                                <a:lnTo>
                                  <a:pt x="10618" y="930"/>
                                </a:lnTo>
                                <a:lnTo>
                                  <a:pt x="10566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0"/>
                            <a:ext cx="959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38">
                                <a:moveTo>
                                  <a:pt x="10566" y="921"/>
                                </a:moveTo>
                                <a:lnTo>
                                  <a:pt x="9357" y="921"/>
                                </a:lnTo>
                                <a:lnTo>
                                  <a:pt x="9284" y="930"/>
                                </a:lnTo>
                                <a:lnTo>
                                  <a:pt x="9235" y="961"/>
                                </a:lnTo>
                                <a:lnTo>
                                  <a:pt x="9209" y="1010"/>
                                </a:lnTo>
                                <a:lnTo>
                                  <a:pt x="9203" y="1074"/>
                                </a:lnTo>
                                <a:lnTo>
                                  <a:pt x="9228" y="1118"/>
                                </a:lnTo>
                                <a:lnTo>
                                  <a:pt x="9269" y="1144"/>
                                </a:lnTo>
                                <a:lnTo>
                                  <a:pt x="9327" y="1156"/>
                                </a:lnTo>
                                <a:lnTo>
                                  <a:pt x="9408" y="1158"/>
                                </a:lnTo>
                                <a:lnTo>
                                  <a:pt x="10624" y="1158"/>
                                </a:lnTo>
                                <a:lnTo>
                                  <a:pt x="10664" y="1155"/>
                                </a:lnTo>
                                <a:lnTo>
                                  <a:pt x="10691" y="1145"/>
                                </a:lnTo>
                                <a:lnTo>
                                  <a:pt x="10706" y="1127"/>
                                </a:lnTo>
                                <a:lnTo>
                                  <a:pt x="10712" y="1098"/>
                                </a:lnTo>
                                <a:lnTo>
                                  <a:pt x="10696" y="1014"/>
                                </a:lnTo>
                                <a:lnTo>
                                  <a:pt x="10662" y="959"/>
                                </a:lnTo>
                                <a:lnTo>
                                  <a:pt x="10618" y="930"/>
                                </a:lnTo>
                                <a:lnTo>
                                  <a:pt x="10566" y="9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3720" y="523800"/>
                            <a:ext cx="928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39960"/>
                            <a:ext cx="28080" cy="28440"/>
                          </a:xfrm>
                          <a:prstGeom prst="rect">
                            <a:avLst/>
                          </a:prstGeom>
                          <a:solidFill>
                            <a:srgbClr val="474c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1400"/>
                            <a:ext cx="517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09">
                                <a:moveTo>
                                  <a:pt x="9695" y="883"/>
                                </a:moveTo>
                                <a:lnTo>
                                  <a:pt x="9695" y="889"/>
                                </a:lnTo>
                                <a:lnTo>
                                  <a:pt x="10509" y="992"/>
                                </a:lnTo>
                                <a:lnTo>
                                  <a:pt x="10509" y="986"/>
                                </a:lnTo>
                                <a:lnTo>
                                  <a:pt x="9695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9960"/>
                            <a:ext cx="51948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4920"/>
                            <a:ext cx="69120" cy="25560"/>
                          </a:xfrm>
                          <a:prstGeom prst="pie">
                            <a:avLst/>
                          </a:prstGeom>
                          <a:solidFill>
                            <a:srgbClr val="a0a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480"/>
                            <a:ext cx="71640" cy="2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2160" y="0"/>
                            <a:ext cx="1105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237600"/>
                            <a:ext cx="615960" cy="167040"/>
                          </a:xfrm>
                          <a:prstGeom prst="pie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7600"/>
                            <a:ext cx="615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63">
                                <a:moveTo>
                                  <a:pt x="10667" y="1195"/>
                                </a:moveTo>
                                <a:lnTo>
                                  <a:pt x="10666" y="1194"/>
                                </a:lnTo>
                                <a:lnTo>
                                  <a:pt x="10663" y="1192"/>
                                </a:lnTo>
                                <a:lnTo>
                                  <a:pt x="10660" y="1192"/>
                                </a:lnTo>
                                <a:lnTo>
                                  <a:pt x="9711" y="1192"/>
                                </a:lnTo>
                                <a:lnTo>
                                  <a:pt x="9705" y="1192"/>
                                </a:lnTo>
                                <a:lnTo>
                                  <a:pt x="9701" y="1197"/>
                                </a:lnTo>
                                <a:lnTo>
                                  <a:pt x="9701" y="1202"/>
                                </a:lnTo>
                                <a:lnTo>
                                  <a:pt x="9701" y="1360"/>
                                </a:lnTo>
                                <a:lnTo>
                                  <a:pt x="9701" y="1365"/>
                                </a:lnTo>
                                <a:lnTo>
                                  <a:pt x="9705" y="1369"/>
                                </a:lnTo>
                                <a:lnTo>
                                  <a:pt x="9710" y="1369"/>
                                </a:lnTo>
                                <a:lnTo>
                                  <a:pt x="9787" y="1370"/>
                                </a:lnTo>
                                <a:lnTo>
                                  <a:pt x="9856" y="1370"/>
                                </a:lnTo>
                                <a:lnTo>
                                  <a:pt x="9917" y="1369"/>
                                </a:lnTo>
                                <a:lnTo>
                                  <a:pt x="9971" y="1368"/>
                                </a:lnTo>
                                <a:lnTo>
                                  <a:pt x="10032" y="1368"/>
                                </a:lnTo>
                                <a:lnTo>
                                  <a:pt x="10128" y="1369"/>
                                </a:lnTo>
                                <a:lnTo>
                                  <a:pt x="10211" y="1383"/>
                                </a:lnTo>
                                <a:lnTo>
                                  <a:pt x="10278" y="1404"/>
                                </a:lnTo>
                                <a:lnTo>
                                  <a:pt x="10307" y="1415"/>
                                </a:lnTo>
                                <a:lnTo>
                                  <a:pt x="10361" y="1435"/>
                                </a:lnTo>
                                <a:lnTo>
                                  <a:pt x="10425" y="1449"/>
                                </a:lnTo>
                                <a:lnTo>
                                  <a:pt x="10512" y="1455"/>
                                </a:lnTo>
                                <a:lnTo>
                                  <a:pt x="10636" y="1447"/>
                                </a:lnTo>
                                <a:lnTo>
                                  <a:pt x="10640" y="1446"/>
                                </a:lnTo>
                                <a:lnTo>
                                  <a:pt x="10644" y="1443"/>
                                </a:lnTo>
                                <a:lnTo>
                                  <a:pt x="10644" y="1439"/>
                                </a:lnTo>
                                <a:lnTo>
                                  <a:pt x="10670" y="1203"/>
                                </a:lnTo>
                                <a:lnTo>
                                  <a:pt x="10670" y="1200"/>
                                </a:lnTo>
                                <a:lnTo>
                                  <a:pt x="10669" y="1197"/>
                                </a:lnTo>
                                <a:lnTo>
                                  <a:pt x="10667" y="1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9160" y="922680"/>
                            <a:ext cx="210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105084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">
                                <a:moveTo>
                                  <a:pt x="10474" y="2474"/>
                                </a:moveTo>
                                <a:lnTo>
                                  <a:pt x="10474" y="2474"/>
                                </a:lnTo>
                                <a:lnTo>
                                  <a:pt x="10472" y="2474"/>
                                </a:lnTo>
                                <a:lnTo>
                                  <a:pt x="10472" y="2474"/>
                                </a:lnTo>
                                <a:lnTo>
                                  <a:pt x="10472" y="2477"/>
                                </a:lnTo>
                                <a:lnTo>
                                  <a:pt x="10472" y="2478"/>
                                </a:lnTo>
                                <a:lnTo>
                                  <a:pt x="10472" y="2491"/>
                                </a:lnTo>
                                <a:lnTo>
                                  <a:pt x="10457" y="2495"/>
                                </a:lnTo>
                                <a:lnTo>
                                  <a:pt x="10411" y="2495"/>
                                </a:lnTo>
                                <a:lnTo>
                                  <a:pt x="10397" y="2491"/>
                                </a:lnTo>
                                <a:lnTo>
                                  <a:pt x="10397" y="2489"/>
                                </a:lnTo>
                                <a:lnTo>
                                  <a:pt x="10399" y="2490"/>
                                </a:lnTo>
                                <a:lnTo>
                                  <a:pt x="10414" y="2494"/>
                                </a:lnTo>
                                <a:lnTo>
                                  <a:pt x="10424" y="2495"/>
                                </a:lnTo>
                                <a:lnTo>
                                  <a:pt x="10445" y="2495"/>
                                </a:lnTo>
                                <a:lnTo>
                                  <a:pt x="10454" y="2494"/>
                                </a:lnTo>
                                <a:lnTo>
                                  <a:pt x="10460" y="2492"/>
                                </a:lnTo>
                                <a:lnTo>
                                  <a:pt x="10470" y="2490"/>
                                </a:lnTo>
                                <a:lnTo>
                                  <a:pt x="10472" y="2489"/>
                                </a:lnTo>
                                <a:lnTo>
                                  <a:pt x="10472" y="2487"/>
                                </a:lnTo>
                                <a:lnTo>
                                  <a:pt x="10457" y="2492"/>
                                </a:lnTo>
                                <a:lnTo>
                                  <a:pt x="10411" y="2492"/>
                                </a:lnTo>
                                <a:lnTo>
                                  <a:pt x="10397" y="2487"/>
                                </a:lnTo>
                                <a:lnTo>
                                  <a:pt x="10397" y="2486"/>
                                </a:lnTo>
                                <a:lnTo>
                                  <a:pt x="10397" y="2486"/>
                                </a:lnTo>
                                <a:lnTo>
                                  <a:pt x="10399" y="2487"/>
                                </a:lnTo>
                                <a:lnTo>
                                  <a:pt x="10414" y="2491"/>
                                </a:lnTo>
                                <a:lnTo>
                                  <a:pt x="10424" y="2492"/>
                                </a:lnTo>
                                <a:lnTo>
                                  <a:pt x="10445" y="2492"/>
                                </a:lnTo>
                                <a:lnTo>
                                  <a:pt x="10454" y="2491"/>
                                </a:lnTo>
                                <a:lnTo>
                                  <a:pt x="10460" y="2489"/>
                                </a:lnTo>
                                <a:lnTo>
                                  <a:pt x="10470" y="2487"/>
                                </a:lnTo>
                                <a:lnTo>
                                  <a:pt x="10472" y="2486"/>
                                </a:lnTo>
                                <a:lnTo>
                                  <a:pt x="10472" y="2484"/>
                                </a:lnTo>
                                <a:lnTo>
                                  <a:pt x="10457" y="2489"/>
                                </a:lnTo>
                                <a:lnTo>
                                  <a:pt x="10411" y="2489"/>
                                </a:lnTo>
                                <a:lnTo>
                                  <a:pt x="10397" y="2484"/>
                                </a:lnTo>
                                <a:lnTo>
                                  <a:pt x="10397" y="2483"/>
                                </a:lnTo>
                                <a:lnTo>
                                  <a:pt x="10397" y="2483"/>
                                </a:lnTo>
                                <a:lnTo>
                                  <a:pt x="10399" y="2484"/>
                                </a:lnTo>
                                <a:lnTo>
                                  <a:pt x="10414" y="2488"/>
                                </a:lnTo>
                                <a:lnTo>
                                  <a:pt x="10424" y="2489"/>
                                </a:lnTo>
                                <a:lnTo>
                                  <a:pt x="10445" y="2489"/>
                                </a:lnTo>
                                <a:lnTo>
                                  <a:pt x="10454" y="2488"/>
                                </a:lnTo>
                                <a:lnTo>
                                  <a:pt x="10460" y="2486"/>
                                </a:lnTo>
                                <a:lnTo>
                                  <a:pt x="10470" y="2484"/>
                                </a:lnTo>
                                <a:lnTo>
                                  <a:pt x="10472" y="2483"/>
                                </a:lnTo>
                                <a:lnTo>
                                  <a:pt x="10472" y="2481"/>
                                </a:lnTo>
                                <a:lnTo>
                                  <a:pt x="10457" y="2486"/>
                                </a:lnTo>
                                <a:lnTo>
                                  <a:pt x="10411" y="2486"/>
                                </a:lnTo>
                                <a:lnTo>
                                  <a:pt x="10397" y="2481"/>
                                </a:lnTo>
                                <a:lnTo>
                                  <a:pt x="10397" y="2480"/>
                                </a:lnTo>
                                <a:lnTo>
                                  <a:pt x="10397" y="2480"/>
                                </a:lnTo>
                                <a:lnTo>
                                  <a:pt x="10399" y="2481"/>
                                </a:lnTo>
                                <a:lnTo>
                                  <a:pt x="10414" y="2485"/>
                                </a:lnTo>
                                <a:lnTo>
                                  <a:pt x="10424" y="2486"/>
                                </a:lnTo>
                                <a:lnTo>
                                  <a:pt x="10445" y="2486"/>
                                </a:lnTo>
                                <a:lnTo>
                                  <a:pt x="10454" y="2485"/>
                                </a:lnTo>
                                <a:lnTo>
                                  <a:pt x="10460" y="2483"/>
                                </a:lnTo>
                                <a:lnTo>
                                  <a:pt x="10470" y="2481"/>
                                </a:lnTo>
                                <a:lnTo>
                                  <a:pt x="10472" y="2480"/>
                                </a:lnTo>
                                <a:lnTo>
                                  <a:pt x="10472" y="2478"/>
                                </a:lnTo>
                                <a:lnTo>
                                  <a:pt x="10457" y="2483"/>
                                </a:lnTo>
                                <a:lnTo>
                                  <a:pt x="10411" y="2483"/>
                                </a:lnTo>
                                <a:lnTo>
                                  <a:pt x="10397" y="2478"/>
                                </a:lnTo>
                                <a:lnTo>
                                  <a:pt x="10397" y="2477"/>
                                </a:lnTo>
                                <a:lnTo>
                                  <a:pt x="10397" y="2474"/>
                                </a:lnTo>
                                <a:lnTo>
                                  <a:pt x="10396" y="2474"/>
                                </a:lnTo>
                                <a:lnTo>
                                  <a:pt x="10395" y="2474"/>
                                </a:lnTo>
                                <a:lnTo>
                                  <a:pt x="10395" y="2474"/>
                                </a:lnTo>
                                <a:lnTo>
                                  <a:pt x="10395" y="2477"/>
                                </a:lnTo>
                                <a:lnTo>
                                  <a:pt x="10395" y="2478"/>
                                </a:lnTo>
                                <a:lnTo>
                                  <a:pt x="10395" y="2490"/>
                                </a:lnTo>
                                <a:lnTo>
                                  <a:pt x="10399" y="2493"/>
                                </a:lnTo>
                                <a:lnTo>
                                  <a:pt x="10414" y="2497"/>
                                </a:lnTo>
                                <a:lnTo>
                                  <a:pt x="10424" y="2498"/>
                                </a:lnTo>
                                <a:lnTo>
                                  <a:pt x="10445" y="2498"/>
                                </a:lnTo>
                                <a:lnTo>
                                  <a:pt x="10454" y="2497"/>
                                </a:lnTo>
                                <a:lnTo>
                                  <a:pt x="10460" y="2495"/>
                                </a:lnTo>
                                <a:lnTo>
                                  <a:pt x="10470" y="2493"/>
                                </a:lnTo>
                                <a:lnTo>
                                  <a:pt x="10474" y="2490"/>
                                </a:lnTo>
                                <a:lnTo>
                                  <a:pt x="10474" y="2487"/>
                                </a:lnTo>
                                <a:lnTo>
                                  <a:pt x="10474" y="2486"/>
                                </a:lnTo>
                                <a:lnTo>
                                  <a:pt x="10474" y="2477"/>
                                </a:lnTo>
                                <a:lnTo>
                                  <a:pt x="10474" y="2474"/>
                                </a:lnTo>
                              </a:path>
                            </a:pathLst>
                          </a:custGeom>
                          <a:solidFill>
                            <a:srgbClr val="ef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86600"/>
                            <a:ext cx="864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48">
                                <a:moveTo>
                                  <a:pt x="10600" y="2058"/>
                                </a:moveTo>
                                <a:lnTo>
                                  <a:pt x="9250" y="2058"/>
                                </a:lnTo>
                                <a:lnTo>
                                  <a:pt x="9245" y="2063"/>
                                </a:lnTo>
                                <a:lnTo>
                                  <a:pt x="9245" y="2200"/>
                                </a:lnTo>
                                <a:lnTo>
                                  <a:pt x="9250" y="2205"/>
                                </a:lnTo>
                                <a:lnTo>
                                  <a:pt x="10600" y="2205"/>
                                </a:lnTo>
                                <a:lnTo>
                                  <a:pt x="10605" y="2200"/>
                                </a:lnTo>
                                <a:lnTo>
                                  <a:pt x="10605" y="2063"/>
                                </a:lnTo>
                                <a:lnTo>
                                  <a:pt x="10600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86600"/>
                            <a:ext cx="839520" cy="71280"/>
                          </a:xfrm>
                          <a:prstGeom prst="pi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240"/>
                            <a:ext cx="864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b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83000"/>
                            <a:ext cx="872640" cy="10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6640" y="1018080"/>
                            <a:ext cx="792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360" y="898560"/>
                            <a:ext cx="0" cy="147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97120"/>
                            <a:ext cx="17280" cy="149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0216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10280" y="2240"/>
                                </a:moveTo>
                                <a:lnTo>
                                  <a:pt x="10279" y="2247"/>
                                </a:lnTo>
                                <a:lnTo>
                                  <a:pt x="10278" y="2265"/>
                                </a:lnTo>
                                <a:lnTo>
                                  <a:pt x="10278" y="2273"/>
                                </a:lnTo>
                                <a:lnTo>
                                  <a:pt x="10279" y="2273"/>
                                </a:lnTo>
                                <a:lnTo>
                                  <a:pt x="10280" y="2265"/>
                                </a:lnTo>
                                <a:lnTo>
                                  <a:pt x="10281" y="2247"/>
                                </a:lnTo>
                                <a:lnTo>
                                  <a:pt x="10281" y="2240"/>
                                </a:lnTo>
                                <a:lnTo>
                                  <a:pt x="10280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16200"/>
                            <a:ext cx="4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4">
                                <a:moveTo>
                                  <a:pt x="10256" y="2261"/>
                                </a:moveTo>
                                <a:lnTo>
                                  <a:pt x="10251" y="2261"/>
                                </a:lnTo>
                                <a:lnTo>
                                  <a:pt x="10251" y="2262"/>
                                </a:lnTo>
                                <a:lnTo>
                                  <a:pt x="10248" y="2265"/>
                                </a:lnTo>
                                <a:lnTo>
                                  <a:pt x="10252" y="2279"/>
                                </a:lnTo>
                                <a:lnTo>
                                  <a:pt x="10256" y="2292"/>
                                </a:lnTo>
                                <a:lnTo>
                                  <a:pt x="10317" y="2480"/>
                                </a:lnTo>
                                <a:lnTo>
                                  <a:pt x="10319" y="2485"/>
                                </a:lnTo>
                                <a:lnTo>
                                  <a:pt x="10321" y="2485"/>
                                </a:lnTo>
                                <a:lnTo>
                                  <a:pt x="10322" y="2484"/>
                                </a:lnTo>
                                <a:lnTo>
                                  <a:pt x="10322" y="2479"/>
                                </a:lnTo>
                                <a:lnTo>
                                  <a:pt x="10264" y="2289"/>
                                </a:lnTo>
                                <a:lnTo>
                                  <a:pt x="10262" y="2283"/>
                                </a:lnTo>
                                <a:lnTo>
                                  <a:pt x="10256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15120"/>
                            <a:ext cx="4968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2016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10254" y="2268"/>
                                </a:moveTo>
                                <a:lnTo>
                                  <a:pt x="10252" y="2268"/>
                                </a:lnTo>
                                <a:lnTo>
                                  <a:pt x="10254" y="2275"/>
                                </a:lnTo>
                                <a:lnTo>
                                  <a:pt x="10260" y="2293"/>
                                </a:lnTo>
                                <a:lnTo>
                                  <a:pt x="10263" y="2300"/>
                                </a:lnTo>
                                <a:lnTo>
                                  <a:pt x="10264" y="2299"/>
                                </a:lnTo>
                                <a:lnTo>
                                  <a:pt x="10262" y="2292"/>
                                </a:lnTo>
                                <a:lnTo>
                                  <a:pt x="10256" y="2275"/>
                                </a:lnTo>
                                <a:lnTo>
                                  <a:pt x="10254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3800" y="2584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4320" y="914400"/>
                            <a:ext cx="3636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915120"/>
                            <a:ext cx="84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8">
                                <a:moveTo>
                                  <a:pt x="9379" y="2259"/>
                                </a:moveTo>
                                <a:lnTo>
                                  <a:pt x="9265" y="2275"/>
                                </a:lnTo>
                                <a:lnTo>
                                  <a:pt x="9259" y="2276"/>
                                </a:lnTo>
                                <a:lnTo>
                                  <a:pt x="9252" y="2277"/>
                                </a:lnTo>
                                <a:lnTo>
                                  <a:pt x="9247" y="2279"/>
                                </a:lnTo>
                                <a:lnTo>
                                  <a:pt x="9248" y="2280"/>
                                </a:lnTo>
                                <a:lnTo>
                                  <a:pt x="9379" y="2297"/>
                                </a:lnTo>
                                <a:lnTo>
                                  <a:pt x="9374" y="2293"/>
                                </a:lnTo>
                                <a:lnTo>
                                  <a:pt x="9376" y="2288"/>
                                </a:lnTo>
                                <a:lnTo>
                                  <a:pt x="9379" y="2285"/>
                                </a:lnTo>
                                <a:lnTo>
                                  <a:pt x="9374" y="2277"/>
                                </a:lnTo>
                                <a:lnTo>
                                  <a:pt x="9380" y="2273"/>
                                </a:lnTo>
                                <a:lnTo>
                                  <a:pt x="9374" y="2265"/>
                                </a:lnTo>
                                <a:lnTo>
                                  <a:pt x="9379" y="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6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144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133" y="2258"/>
                                </a:moveTo>
                                <a:lnTo>
                                  <a:pt x="10103" y="2258"/>
                                </a:lnTo>
                                <a:lnTo>
                                  <a:pt x="10103" y="2296"/>
                                </a:lnTo>
                                <a:lnTo>
                                  <a:pt x="10129" y="2297"/>
                                </a:lnTo>
                                <a:lnTo>
                                  <a:pt x="10133" y="2297"/>
                                </a:lnTo>
                                <a:lnTo>
                                  <a:pt x="10136" y="2293"/>
                                </a:lnTo>
                                <a:lnTo>
                                  <a:pt x="10136" y="2262"/>
                                </a:lnTo>
                                <a:lnTo>
                                  <a:pt x="10133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144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10103" y="2296"/>
                                </a:moveTo>
                                <a:lnTo>
                                  <a:pt x="10129" y="2297"/>
                                </a:lnTo>
                                <a:lnTo>
                                  <a:pt x="10133" y="2297"/>
                                </a:lnTo>
                                <a:lnTo>
                                  <a:pt x="10136" y="2293"/>
                                </a:lnTo>
                                <a:lnTo>
                                  <a:pt x="10136" y="2289"/>
                                </a:lnTo>
                                <a:lnTo>
                                  <a:pt x="10136" y="2266"/>
                                </a:lnTo>
                                <a:lnTo>
                                  <a:pt x="10136" y="2262"/>
                                </a:lnTo>
                                <a:lnTo>
                                  <a:pt x="10133" y="2258"/>
                                </a:lnTo>
                                <a:lnTo>
                                  <a:pt x="10129" y="2258"/>
                                </a:lnTo>
                                <a:lnTo>
                                  <a:pt x="10103" y="22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1512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9379" y="2259"/>
                                </a:moveTo>
                                <a:lnTo>
                                  <a:pt x="9374" y="2265"/>
                                </a:lnTo>
                                <a:lnTo>
                                  <a:pt x="9379" y="2272"/>
                                </a:lnTo>
                                <a:lnTo>
                                  <a:pt x="9374" y="2277"/>
                                </a:lnTo>
                                <a:lnTo>
                                  <a:pt x="9379" y="2284"/>
                                </a:lnTo>
                                <a:lnTo>
                                  <a:pt x="9374" y="2293"/>
                                </a:lnTo>
                                <a:lnTo>
                                  <a:pt x="9379" y="229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23400"/>
                            <a:ext cx="428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30960"/>
                            <a:ext cx="428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12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10103" y="2257"/>
                                </a:moveTo>
                                <a:lnTo>
                                  <a:pt x="10054" y="2257"/>
                                </a:lnTo>
                                <a:lnTo>
                                  <a:pt x="10053" y="2258"/>
                                </a:lnTo>
                                <a:lnTo>
                                  <a:pt x="10053" y="2298"/>
                                </a:lnTo>
                                <a:lnTo>
                                  <a:pt x="10054" y="2299"/>
                                </a:lnTo>
                                <a:lnTo>
                                  <a:pt x="10103" y="2299"/>
                                </a:lnTo>
                                <a:lnTo>
                                  <a:pt x="10104" y="2298"/>
                                </a:lnTo>
                                <a:lnTo>
                                  <a:pt x="10104" y="2258"/>
                                </a:lnTo>
                                <a:lnTo>
                                  <a:pt x="10103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1880"/>
                            <a:ext cx="34920" cy="2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14400"/>
                            <a:ext cx="0" cy="25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4400"/>
                            <a:ext cx="0" cy="25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12840"/>
                            <a:ext cx="117000" cy="307800"/>
                          </a:xfrm>
                          <a:prstGeom prst="pie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9600" y="1331640"/>
                            <a:ext cx="74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1212840"/>
                            <a:ext cx="117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85">
                                <a:moveTo>
                                  <a:pt x="10609" y="2731"/>
                                </a:moveTo>
                                <a:lnTo>
                                  <a:pt x="10606" y="2728"/>
                                </a:lnTo>
                                <a:lnTo>
                                  <a:pt x="10602" y="2728"/>
                                </a:lnTo>
                                <a:lnTo>
                                  <a:pt x="10601" y="2732"/>
                                </a:lnTo>
                                <a:lnTo>
                                  <a:pt x="10600" y="2734"/>
                                </a:lnTo>
                                <a:lnTo>
                                  <a:pt x="10600" y="2736"/>
                                </a:lnTo>
                                <a:lnTo>
                                  <a:pt x="10599" y="2739"/>
                                </a:lnTo>
                                <a:lnTo>
                                  <a:pt x="10597" y="2756"/>
                                </a:lnTo>
                                <a:lnTo>
                                  <a:pt x="10585" y="2820"/>
                                </a:lnTo>
                                <a:lnTo>
                                  <a:pt x="10553" y="2886"/>
                                </a:lnTo>
                                <a:lnTo>
                                  <a:pt x="10534" y="2907"/>
                                </a:lnTo>
                                <a:lnTo>
                                  <a:pt x="10516" y="2937"/>
                                </a:lnTo>
                                <a:lnTo>
                                  <a:pt x="10503" y="2999"/>
                                </a:lnTo>
                                <a:lnTo>
                                  <a:pt x="10507" y="3073"/>
                                </a:lnTo>
                                <a:lnTo>
                                  <a:pt x="10528" y="3144"/>
                                </a:lnTo>
                                <a:lnTo>
                                  <a:pt x="10563" y="3194"/>
                                </a:lnTo>
                                <a:lnTo>
                                  <a:pt x="10601" y="3212"/>
                                </a:lnTo>
                                <a:lnTo>
                                  <a:pt x="10636" y="3212"/>
                                </a:lnTo>
                                <a:lnTo>
                                  <a:pt x="10665" y="3200"/>
                                </a:lnTo>
                                <a:lnTo>
                                  <a:pt x="10682" y="3180"/>
                                </a:lnTo>
                                <a:lnTo>
                                  <a:pt x="10687" y="3160"/>
                                </a:lnTo>
                                <a:lnTo>
                                  <a:pt x="10685" y="3140"/>
                                </a:lnTo>
                                <a:lnTo>
                                  <a:pt x="10678" y="3108"/>
                                </a:lnTo>
                                <a:lnTo>
                                  <a:pt x="10667" y="3058"/>
                                </a:lnTo>
                                <a:lnTo>
                                  <a:pt x="10658" y="2984"/>
                                </a:lnTo>
                                <a:lnTo>
                                  <a:pt x="10652" y="2897"/>
                                </a:lnTo>
                                <a:lnTo>
                                  <a:pt x="10649" y="2820"/>
                                </a:lnTo>
                                <a:lnTo>
                                  <a:pt x="10647" y="2776"/>
                                </a:lnTo>
                                <a:lnTo>
                                  <a:pt x="10647" y="2774"/>
                                </a:lnTo>
                                <a:lnTo>
                                  <a:pt x="10647" y="2772"/>
                                </a:lnTo>
                                <a:lnTo>
                                  <a:pt x="10645" y="2771"/>
                                </a:lnTo>
                                <a:lnTo>
                                  <a:pt x="10616" y="2739"/>
                                </a:lnTo>
                                <a:lnTo>
                                  <a:pt x="10609" y="2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16920"/>
                            <a:ext cx="496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1">
                                <a:moveTo>
                                  <a:pt x="10662" y="2262"/>
                                </a:moveTo>
                                <a:lnTo>
                                  <a:pt x="10639" y="2366"/>
                                </a:lnTo>
                                <a:lnTo>
                                  <a:pt x="10629" y="2460"/>
                                </a:lnTo>
                                <a:lnTo>
                                  <a:pt x="10619" y="2574"/>
                                </a:lnTo>
                                <a:lnTo>
                                  <a:pt x="10612" y="2699"/>
                                </a:lnTo>
                                <a:lnTo>
                                  <a:pt x="10612" y="2706"/>
                                </a:lnTo>
                                <a:lnTo>
                                  <a:pt x="10662" y="2773"/>
                                </a:lnTo>
                                <a:lnTo>
                                  <a:pt x="10688" y="2735"/>
                                </a:lnTo>
                                <a:lnTo>
                                  <a:pt x="10686" y="2624"/>
                                </a:lnTo>
                                <a:lnTo>
                                  <a:pt x="10686" y="2623"/>
                                </a:lnTo>
                                <a:lnTo>
                                  <a:pt x="10686" y="2623"/>
                                </a:lnTo>
                                <a:lnTo>
                                  <a:pt x="10690" y="2306"/>
                                </a:lnTo>
                                <a:lnTo>
                                  <a:pt x="10662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16920"/>
                            <a:ext cx="496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1">
                                <a:moveTo>
                                  <a:pt x="10662" y="2773"/>
                                </a:moveTo>
                                <a:lnTo>
                                  <a:pt x="10688" y="2735"/>
                                </a:lnTo>
                                <a:lnTo>
                                  <a:pt x="10686" y="2624"/>
                                </a:lnTo>
                                <a:lnTo>
                                  <a:pt x="10686" y="2624"/>
                                </a:lnTo>
                                <a:lnTo>
                                  <a:pt x="10686" y="2623"/>
                                </a:lnTo>
                                <a:lnTo>
                                  <a:pt x="10686" y="2623"/>
                                </a:lnTo>
                                <a:lnTo>
                                  <a:pt x="10690" y="2306"/>
                                </a:lnTo>
                                <a:lnTo>
                                  <a:pt x="10662" y="2262"/>
                                </a:lnTo>
                                <a:lnTo>
                                  <a:pt x="10654" y="2267"/>
                                </a:lnTo>
                                <a:lnTo>
                                  <a:pt x="10639" y="2366"/>
                                </a:lnTo>
                                <a:lnTo>
                                  <a:pt x="10629" y="2460"/>
                                </a:lnTo>
                                <a:lnTo>
                                  <a:pt x="10619" y="2574"/>
                                </a:lnTo>
                                <a:lnTo>
                                  <a:pt x="10612" y="2699"/>
                                </a:lnTo>
                                <a:lnTo>
                                  <a:pt x="10612" y="2704"/>
                                </a:lnTo>
                                <a:lnTo>
                                  <a:pt x="10612" y="2706"/>
                                </a:lnTo>
                                <a:lnTo>
                                  <a:pt x="10615" y="2711"/>
                                </a:lnTo>
                                <a:lnTo>
                                  <a:pt x="10649" y="2756"/>
                                </a:lnTo>
                                <a:lnTo>
                                  <a:pt x="10662" y="2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01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10615" y="2711"/>
                                </a:moveTo>
                                <a:lnTo>
                                  <a:pt x="10616" y="2739"/>
                                </a:lnTo>
                                <a:lnTo>
                                  <a:pt x="10615" y="2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013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10615" y="2711"/>
                                </a:moveTo>
                                <a:lnTo>
                                  <a:pt x="10616" y="2739"/>
                                </a:lnTo>
                                <a:lnTo>
                                  <a:pt x="10645" y="2771"/>
                                </a:lnTo>
                                <a:lnTo>
                                  <a:pt x="10649" y="2756"/>
                                </a:lnTo>
                                <a:lnTo>
                                  <a:pt x="10615" y="2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013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10615" y="2711"/>
                                </a:moveTo>
                                <a:lnTo>
                                  <a:pt x="10616" y="2739"/>
                                </a:lnTo>
                                <a:lnTo>
                                  <a:pt x="10645" y="2771"/>
                                </a:lnTo>
                                <a:lnTo>
                                  <a:pt x="10649" y="2756"/>
                                </a:lnTo>
                                <a:lnTo>
                                  <a:pt x="10615" y="2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67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0651" y="2657"/>
                                </a:moveTo>
                                <a:lnTo>
                                  <a:pt x="10640" y="2659"/>
                                </a:lnTo>
                                <a:lnTo>
                                  <a:pt x="10630" y="2665"/>
                                </a:lnTo>
                                <a:lnTo>
                                  <a:pt x="10624" y="2675"/>
                                </a:lnTo>
                                <a:lnTo>
                                  <a:pt x="10622" y="2686"/>
                                </a:lnTo>
                                <a:lnTo>
                                  <a:pt x="10624" y="2698"/>
                                </a:lnTo>
                                <a:lnTo>
                                  <a:pt x="10630" y="2707"/>
                                </a:lnTo>
                                <a:lnTo>
                                  <a:pt x="10640" y="2713"/>
                                </a:lnTo>
                                <a:lnTo>
                                  <a:pt x="10651" y="2716"/>
                                </a:lnTo>
                                <a:lnTo>
                                  <a:pt x="10663" y="2713"/>
                                </a:lnTo>
                                <a:lnTo>
                                  <a:pt x="10672" y="2707"/>
                                </a:lnTo>
                                <a:lnTo>
                                  <a:pt x="10678" y="2698"/>
                                </a:lnTo>
                                <a:lnTo>
                                  <a:pt x="10681" y="2686"/>
                                </a:lnTo>
                                <a:lnTo>
                                  <a:pt x="10678" y="2675"/>
                                </a:lnTo>
                                <a:lnTo>
                                  <a:pt x="10672" y="2665"/>
                                </a:lnTo>
                                <a:lnTo>
                                  <a:pt x="10663" y="2659"/>
                                </a:lnTo>
                                <a:lnTo>
                                  <a:pt x="10651" y="2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67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0681" y="2686"/>
                                </a:moveTo>
                                <a:lnTo>
                                  <a:pt x="10678" y="2698"/>
                                </a:lnTo>
                                <a:lnTo>
                                  <a:pt x="10672" y="2707"/>
                                </a:lnTo>
                                <a:lnTo>
                                  <a:pt x="10663" y="2713"/>
                                </a:lnTo>
                                <a:lnTo>
                                  <a:pt x="10651" y="2716"/>
                                </a:lnTo>
                                <a:lnTo>
                                  <a:pt x="10640" y="2713"/>
                                </a:lnTo>
                                <a:lnTo>
                                  <a:pt x="10630" y="2707"/>
                                </a:lnTo>
                                <a:lnTo>
                                  <a:pt x="10624" y="2698"/>
                                </a:lnTo>
                                <a:lnTo>
                                  <a:pt x="10622" y="2686"/>
                                </a:lnTo>
                                <a:lnTo>
                                  <a:pt x="10624" y="2675"/>
                                </a:lnTo>
                                <a:lnTo>
                                  <a:pt x="10630" y="2665"/>
                                </a:lnTo>
                                <a:lnTo>
                                  <a:pt x="10640" y="2659"/>
                                </a:lnTo>
                                <a:lnTo>
                                  <a:pt x="10651" y="2657"/>
                                </a:lnTo>
                                <a:lnTo>
                                  <a:pt x="10663" y="2659"/>
                                </a:lnTo>
                                <a:lnTo>
                                  <a:pt x="10672" y="2665"/>
                                </a:lnTo>
                                <a:lnTo>
                                  <a:pt x="10678" y="2675"/>
                                </a:lnTo>
                                <a:lnTo>
                                  <a:pt x="10681" y="2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04560"/>
                            <a:ext cx="138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5">
                                <a:moveTo>
                                  <a:pt x="10696" y="2716"/>
                                </a:moveTo>
                                <a:lnTo>
                                  <a:pt x="10687" y="2724"/>
                                </a:lnTo>
                                <a:lnTo>
                                  <a:pt x="10681" y="2734"/>
                                </a:lnTo>
                                <a:lnTo>
                                  <a:pt x="10676" y="2741"/>
                                </a:lnTo>
                                <a:lnTo>
                                  <a:pt x="10670" y="2748"/>
                                </a:lnTo>
                                <a:lnTo>
                                  <a:pt x="10649" y="2775"/>
                                </a:lnTo>
                                <a:lnTo>
                                  <a:pt x="10653" y="2787"/>
                                </a:lnTo>
                                <a:lnTo>
                                  <a:pt x="10661" y="2833"/>
                                </a:lnTo>
                                <a:lnTo>
                                  <a:pt x="10665" y="2860"/>
                                </a:lnTo>
                                <a:lnTo>
                                  <a:pt x="10667" y="2878"/>
                                </a:lnTo>
                                <a:lnTo>
                                  <a:pt x="10667" y="2898"/>
                                </a:lnTo>
                                <a:lnTo>
                                  <a:pt x="10669" y="2923"/>
                                </a:lnTo>
                                <a:lnTo>
                                  <a:pt x="10671" y="2951"/>
                                </a:lnTo>
                                <a:lnTo>
                                  <a:pt x="10672" y="2970"/>
                                </a:lnTo>
                                <a:lnTo>
                                  <a:pt x="10673" y="2978"/>
                                </a:lnTo>
                                <a:lnTo>
                                  <a:pt x="10664" y="2998"/>
                                </a:lnTo>
                                <a:lnTo>
                                  <a:pt x="10664" y="3028"/>
                                </a:lnTo>
                                <a:lnTo>
                                  <a:pt x="10675" y="3033"/>
                                </a:lnTo>
                                <a:lnTo>
                                  <a:pt x="10682" y="3043"/>
                                </a:lnTo>
                                <a:lnTo>
                                  <a:pt x="10688" y="3058"/>
                                </a:lnTo>
                                <a:lnTo>
                                  <a:pt x="10720" y="3106"/>
                                </a:lnTo>
                                <a:lnTo>
                                  <a:pt x="10763" y="3130"/>
                                </a:lnTo>
                                <a:lnTo>
                                  <a:pt x="10808" y="3130"/>
                                </a:lnTo>
                                <a:lnTo>
                                  <a:pt x="10847" y="3103"/>
                                </a:lnTo>
                                <a:lnTo>
                                  <a:pt x="10867" y="3060"/>
                                </a:lnTo>
                                <a:lnTo>
                                  <a:pt x="10867" y="3016"/>
                                </a:lnTo>
                                <a:lnTo>
                                  <a:pt x="10853" y="2978"/>
                                </a:lnTo>
                                <a:lnTo>
                                  <a:pt x="10834" y="2951"/>
                                </a:lnTo>
                                <a:lnTo>
                                  <a:pt x="10814" y="2934"/>
                                </a:lnTo>
                                <a:lnTo>
                                  <a:pt x="10793" y="2920"/>
                                </a:lnTo>
                                <a:lnTo>
                                  <a:pt x="10770" y="2904"/>
                                </a:lnTo>
                                <a:lnTo>
                                  <a:pt x="10724" y="2845"/>
                                </a:lnTo>
                                <a:lnTo>
                                  <a:pt x="10701" y="2750"/>
                                </a:lnTo>
                                <a:lnTo>
                                  <a:pt x="10697" y="2726"/>
                                </a:lnTo>
                                <a:lnTo>
                                  <a:pt x="10696" y="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04560"/>
                            <a:ext cx="138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5">
                                <a:moveTo>
                                  <a:pt x="10834" y="2951"/>
                                </a:moveTo>
                                <a:lnTo>
                                  <a:pt x="10814" y="2934"/>
                                </a:lnTo>
                                <a:lnTo>
                                  <a:pt x="10793" y="2920"/>
                                </a:lnTo>
                                <a:lnTo>
                                  <a:pt x="10770" y="2904"/>
                                </a:lnTo>
                                <a:lnTo>
                                  <a:pt x="10724" y="2845"/>
                                </a:lnTo>
                                <a:lnTo>
                                  <a:pt x="10701" y="2750"/>
                                </a:lnTo>
                                <a:lnTo>
                                  <a:pt x="10696" y="2716"/>
                                </a:lnTo>
                                <a:lnTo>
                                  <a:pt x="10687" y="2724"/>
                                </a:lnTo>
                                <a:lnTo>
                                  <a:pt x="10681" y="2734"/>
                                </a:lnTo>
                                <a:lnTo>
                                  <a:pt x="10676" y="2741"/>
                                </a:lnTo>
                                <a:lnTo>
                                  <a:pt x="10670" y="2748"/>
                                </a:lnTo>
                                <a:lnTo>
                                  <a:pt x="10662" y="2758"/>
                                </a:lnTo>
                                <a:lnTo>
                                  <a:pt x="10649" y="2775"/>
                                </a:lnTo>
                                <a:lnTo>
                                  <a:pt x="10653" y="2787"/>
                                </a:lnTo>
                                <a:lnTo>
                                  <a:pt x="10661" y="2833"/>
                                </a:lnTo>
                                <a:lnTo>
                                  <a:pt x="10665" y="2860"/>
                                </a:lnTo>
                                <a:lnTo>
                                  <a:pt x="10667" y="2878"/>
                                </a:lnTo>
                                <a:lnTo>
                                  <a:pt x="10667" y="2898"/>
                                </a:lnTo>
                                <a:lnTo>
                                  <a:pt x="10669" y="2923"/>
                                </a:lnTo>
                                <a:lnTo>
                                  <a:pt x="10671" y="2949"/>
                                </a:lnTo>
                                <a:lnTo>
                                  <a:pt x="10672" y="2970"/>
                                </a:lnTo>
                                <a:lnTo>
                                  <a:pt x="10673" y="2978"/>
                                </a:lnTo>
                                <a:lnTo>
                                  <a:pt x="10664" y="2998"/>
                                </a:lnTo>
                                <a:lnTo>
                                  <a:pt x="10664" y="3028"/>
                                </a:lnTo>
                                <a:lnTo>
                                  <a:pt x="10670" y="3031"/>
                                </a:lnTo>
                                <a:lnTo>
                                  <a:pt x="10675" y="3033"/>
                                </a:lnTo>
                                <a:lnTo>
                                  <a:pt x="10682" y="3043"/>
                                </a:lnTo>
                                <a:lnTo>
                                  <a:pt x="10688" y="3058"/>
                                </a:lnTo>
                                <a:lnTo>
                                  <a:pt x="10720" y="3106"/>
                                </a:lnTo>
                                <a:lnTo>
                                  <a:pt x="10763" y="3130"/>
                                </a:lnTo>
                                <a:lnTo>
                                  <a:pt x="10808" y="3130"/>
                                </a:lnTo>
                                <a:lnTo>
                                  <a:pt x="10847" y="3103"/>
                                </a:lnTo>
                                <a:lnTo>
                                  <a:pt x="10867" y="3060"/>
                                </a:lnTo>
                                <a:lnTo>
                                  <a:pt x="10867" y="3016"/>
                                </a:lnTo>
                                <a:lnTo>
                                  <a:pt x="10853" y="2978"/>
                                </a:lnTo>
                                <a:lnTo>
                                  <a:pt x="10834" y="2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7720" y="1321920"/>
                            <a:ext cx="212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91692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0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6920"/>
                            <a:ext cx="19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7">
                                <a:moveTo>
                                  <a:pt x="10662" y="2262"/>
                                </a:moveTo>
                                <a:lnTo>
                                  <a:pt x="10690" y="2306"/>
                                </a:lnTo>
                                <a:lnTo>
                                  <a:pt x="10686" y="2623"/>
                                </a:lnTo>
                                <a:lnTo>
                                  <a:pt x="10660" y="2629"/>
                                </a:lnTo>
                                <a:lnTo>
                                  <a:pt x="10662" y="2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1400" y="148680"/>
                            <a:ext cx="235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92520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9261" y="2276"/>
                                </a:moveTo>
                                <a:lnTo>
                                  <a:pt x="9247" y="2277"/>
                                </a:lnTo>
                                <a:lnTo>
                                  <a:pt x="9247" y="2280"/>
                                </a:lnTo>
                                <a:lnTo>
                                  <a:pt x="9261" y="2281"/>
                                </a:lnTo>
                                <a:lnTo>
                                  <a:pt x="9261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40.95pt;width:83.55pt;height:119.75pt" coordorigin="9197,819" coordsize="1671,2395">
                <v:line id="shape_0" from="9247,2279" to="10062,2279" stroked="t" o:allowincell="f" style="position:absolute;mso-position-horizontal-relative:page;mso-position-vertical-relative:page">
                  <v:stroke color="#f0a920" weight="24120" joinstyle="miter" endcap="flat"/>
                  <v:fill o:detectmouseclick="t" on="false"/>
                  <w10:wrap type="none"/>
                </v:line>
                <v:shape id="shape_0" coordorigin="9247,2259" coordsize="816,39" path="m10063,2297l9374,2297l9247,2280l9247,2277l9374,2259l10063,2259e" stroked="t" o:allowincell="f" style="position:absolute;left:9247;top:2259;width:815;height:3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coordorigin="9244,2341" coordsize="854,14" path="m10096,2349l9351,2349l9848,2355l9973,2353l10033,2352l10093,2350l10094,2350l10096,2349xm9351,2341l9247,2342l9246,2343l9244,2344l9244,2345l9244,2348l9246,2350l10096,2349l10097,2348l10097,2347l9848,2347l9351,2341xm10095,2342l10092,2342l10033,2344l9973,2346l9848,2347l10097,2347l10097,2344l10095,2342xe" fillcolor="#d1d1d1" stroked="f" o:allowincell="f" style="position:absolute;left:9244;top:2342;width:854;height:13;mso-wrap-style:none;v-text-anchor:middle;mso-position-horizontal-relative:page;mso-position-vertical-relative:page">
                  <v:fill o:detectmouseclick="t" type="solid" color2="#2e2e2e"/>
                  <v:stroke color="#3465a4" joinstyle="round" endcap="flat"/>
                  <w10:wrap type="none"/>
                </v:rect>
                <v:rect id="shape_0" coordorigin="9243,2340" coordsize="856,16" path="m9603,2351l9351,2351l9848,2356l9973,2355l10035,2353l9848,2353l9603,2351xm10099,2343l10094,2343l10096,2344l10096,2347l10095,2349l10029,2351l9967,2352l9848,2353l10035,2353l10095,2351l10096,2350l10098,2348l10098,2348l10099,2347l10099,2343xm9351,2340l9247,2341l9245,2342l9243,2344l9243,2344l9243,2344l9243,2349l9246,2351l9603,2351l9458,2349l9247,2349l9245,2347l9245,2344l9247,2343l9604,2343l9351,2340xm9351,2348l9249,2349l9458,2349l9351,2348xm9604,2343l9351,2343l9848,2348l9967,2347l10028,2346l10034,2345l9848,2345l9604,2343xm10096,2341l10092,2341l10033,2343l9973,2344l9848,2345l10034,2345l10092,2343l10099,2343l10098,2343l10096,2341xe" fillcolor="black" stroked="f" o:allowincell="f" style="position:absolute;left:9242;top:2341;width:856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250,2367" coordsize="877,13" path="m10127,2375l9481,2375l9971,2380l10086,2379l10123,2378l10125,2377l10126,2376l10127,2375xm9481,2367l9365,2368l9254,2370l9252,2371l9251,2372l9250,2373l9251,2376l9253,2378l9256,2378l9365,2375l10127,2375l10127,2372l9971,2372l9481,2367xm10124,2370l10122,2370l10085,2371l9971,2372l10127,2372l10124,2370xe" fillcolor="#d1d1d1" stroked="f" o:allowincell="f" style="position:absolute;left:9249;top:2367;width:877;height:12;mso-wrap-style:none;v-text-anchor:middle;mso-position-horizontal-relative:page;mso-position-vertical-relative:page">
                  <v:fill o:detectmouseclick="t" type="solid" color2="#2e2e2e"/>
                  <v:stroke color="#3465a4" joinstyle="round" endcap="flat"/>
                  <w10:wrap type="none"/>
                </v:rect>
                <v:rect id="shape_0" coordorigin="9249,2366" coordsize="879,16" path="m9742,2376l9481,2376l9971,2381l10086,2380l10124,2379l10126,2378l10126,2378l9971,2378l9742,2376xm9481,2366l9365,2366l9253,2369l9252,2370l9249,2372l9249,2372l9249,2374l9249,2377l9252,2379l9256,2379l9365,2377l9381,2377l9253,2377l9252,2376l9252,2373l9253,2371l9371,2369l9741,2368l9481,2366xm10128,2371l10124,2371l10125,2372l10126,2375l10124,2377l10084,2377l9971,2378l10126,2378l10128,2376l10128,2376l10128,2371xm9481,2373l9371,2374l9256,2377l9381,2377l9742,2376l9481,2373xm9741,2368l9481,2368l9971,2373l10083,2372l10122,2371l10128,2371l10128,2371l10127,2370l9971,2370l9741,2368xm10125,2369l10122,2369l10085,2370l9971,2370l10127,2370l10125,2369xe" fillcolor="black" stroked="f" o:allowincell="f" style="position:absolute;left:9249;top:2366;width:879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252,2436" coordsize="943,578" path="m9252,2436l9252,3013l9331,3008l9409,3005l9488,3004l10164,3004l10195,3002l10195,2447l10164,2445l9488,2445l9409,2444l9331,2441l9252,2436xm10164,3004l9488,3004l9567,3004l9881,3010l9959,3011l10038,3010l10117,3007l10164,3004xm9959,2438l9881,2439l9567,2445l9488,2445l10164,2445l10117,2442l10038,2439l9959,2438xe" fillcolor="#afc1ef" stroked="f" o:allowincell="f" style="position:absolute;left:9252;top:2437;width:943;height:577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rect>
                <v:rect id="shape_0" coordorigin="9247,2434" coordsize="953,582" path="m9252,2434l9251,2434l9250,2434l9248,2436l9247,2437l9247,3012l9248,3013l9250,3015l9251,3015l9252,3015l9310,3013l9370,3012l10166,3011l10175,3010l9252,3010l9252,2439l10175,2439l10166,2439l9502,2439l9370,2437l9310,2436l9252,2434xm10166,3011l9502,3011l9946,3014l10078,3013l10138,3012l10166,3011xm9502,3006l9377,3007l9315,3008l9252,3010l10175,3010l10198,3009l10198,3009l9946,3009l9502,3006xm10198,2440l9946,2440l10071,2441l10133,2442l10195,2445l10195,3005l10133,3007l10071,3008l9946,3009l10198,3009l10200,3007l10200,2442l10198,2440xm10175,2439l9252,2439l9315,2441l9377,2443l9502,2444l10198,2440l10198,2440l10175,2439xm9946,2435l9502,2439l10166,2439l10138,2438l10078,2436l9946,2435xe" fillcolor="black" stroked="f" o:allowincell="f" style="position:absolute;left:9247;top:2434;width:953;height:5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323,2497" coordsize="943,578" path="m10266,3065l10030,3065l10109,3066l10187,3069l10266,3074l10266,3065xm9559,2499l9480,2500l9402,2503l9323,2508l9323,3063l9402,3068l9480,3071l9559,3072l9637,3071l9952,3065l10266,3065l10266,2506l10030,2506l9952,2506l9637,2499l9559,2499xm10266,2497l10187,2502l10109,2505l10030,2506l10266,2506l10266,2497xe" fillcolor="#4856a4" stroked="f" o:allowincell="f" style="position:absolute;left:9321;top:2497;width:943;height:577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rect id="shape_0" coordorigin="9318,2495" coordsize="953,582" path="m10271,3071l10016,3071l10148,3073l10208,3074l10266,3076l10267,3076l10268,3076l10270,3074l10271,3073l10271,3071xm9572,2496l9440,2497l9380,2498l9320,2501l9318,2503l9318,3068l9320,3070l9380,3072l9440,3074l9572,3075l10271,3071l10271,3071l10266,3071l10235,3070l9572,3070l9447,3069l9385,3068l9323,3065l9323,2505l9385,2503l9447,2502l10235,2501l10266,2500l10271,2500l10271,2499l10016,2499l9572,2496xm10271,2500l10266,2500l10266,3071l10271,3071l10271,2500xm10016,3066l9572,3070l10235,3070l10203,3069l10141,3067l10016,3066xm10235,2501l9572,2501l10016,2504l10141,2503l10203,2502l10235,2501xm10267,2495l10266,2495l10208,2497l10148,2498l10016,2499l10271,2499l10271,2498l10270,2497l10268,2495l10267,2495xe" fillcolor="black" stroked="f" o:allowincell="f" style="position:absolute;left:9317;top:2495;width:953;height:5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595;top:1064;width:189;height:22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9200,918" coordsize="1516,1073" path="m9347,918l9341,918l9333,919l9327,919l9323,919l9318,920l9313,921l9309,921l9302,923l9293,925l9287,926l9281,928l9275,931l9268,934l9265,935l9260,938l9257,940l9252,943l9235,957l9222,974l9211,994l9204,1017l9201,1041l9200,1067l9202,1095l9208,1126l9225,1198l9243,1268l9263,1337l9286,1405l9310,1472l9312,1478l9315,1484l9317,1489l9303,1499l9291,1513l9282,1532l9275,1556l9271,1580l9263,1627l9255,1673l9249,1722l9243,1773l9244,1773l9243,1773l9244,1824l9253,1869l9270,1908l9293,1941l9319,1962l9349,1978l9383,1988l9421,1991l10439,1991l10525,1974l10576,1932l10603,1877l10617,1822l10619,1812l10620,1807l10628,1773l9243,1773l10628,1773l10636,1735l10650,1664l10663,1593l10675,1522l10681,1476l9676,1476l9676,1471l9677,1462l9679,1438l9687,1419l9705,1406l9740,1402l10691,1402l10694,1375l10702,1297l10709,1217l10716,1131l10706,1037l10679,975l10643,939l10603,922l10598,921l10591,920l10584,919l10577,919l10573,918l10570,918l9357,918l9355,918l9347,918xm10691,1402l10082,1402l10114,1406l10143,1420l10170,1444l10194,1476l10681,1476l10685,1449l10691,1402xe" fillcolor="#c1c1c1" stroked="f" o:allowincell="f" style="position:absolute;left:9200;top:919;width:1516;height:1072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rect id="shape_0" coordorigin="9197,915" coordsize="1522,1079" path="m9241,1773l9242,1824l9251,1870l9267,1910l9291,1942l9318,1965l9348,1981l9383,1990l9421,1994l10439,1994l10463,1992l10486,1989l10489,1988l9421,1988l9345,1974l9288,1931l9254,1863l9246,1773l9246,1773l9246,1773l9243,1773l9241,1773xm10606,921l9348,921l9355,921l9357,921l10574,921l10580,921l10584,922l10588,922l10597,924l10603,925l10646,944l10681,983l10705,1044l10713,1131l10706,1223l10698,1308l10690,1389l10680,1464l10670,1537l10658,1606l10646,1674l10632,1741l10618,1807l10605,1863l10579,1923l10528,1969l10439,1988l10489,1988l10507,1984l10525,1976l10541,1968l10554,1958l10567,1947l10578,1933l10594,1906l10606,1878l10614,1849l10620,1822l10622,1812l10623,1808l10639,1736l10653,1665l10666,1594l10677,1522l10687,1450l10697,1375l10705,1298l10712,1217l10719,1132l10716,1086l10710,1045l10700,1010l10685,980l10669,959l10650,941l10628,928l10606,921xm9348,915l9341,916l9332,916l9327,916l9320,917l9318,917l9308,919l9303,920l9295,922l9292,922l9282,925l9278,927l9272,929l9267,931l9264,933l9257,937l9253,940l9251,941l9233,955l9220,973l9209,993l9202,1016l9198,1041l9197,1067l9200,1096l9205,1126l9222,1199l9241,1269l9261,1338l9283,1405l9308,1473l9310,1479l9312,1483l9313,1488l9300,1498l9289,1513l9280,1532l9273,1556l9268,1580l9260,1626l9253,1673l9246,1721l9241,1773l9243,1773l9246,1773l9252,1716l9260,1662l9268,1609l9278,1557l9285,1532l9294,1514l9306,1500l9320,1490l9318,1484l9315,1478l9312,1471l9287,1401l9265,1333l9245,1264l9227,1195l9210,1125l9203,1068l9207,1018l9224,976l9254,945l9258,942l9262,940l9266,938l9269,936l9274,934l9279,932l9284,930l9289,929l9295,927l9301,926l9307,924l9309,924l9318,922l9324,922l9331,921l9341,921l9346,921l10606,921l10604,920l10599,919l10593,918l10585,917l10576,916l10570,916l10568,916l9357,916l9351,915l9348,915xm10082,1399l9740,1399l9700,1405l9681,1423l9675,1448l9673,1479l10198,1479l10195,1473l9679,1473l9679,1469l9680,1462l9680,1450l9682,1438l9684,1429l9689,1420l9696,1413l9707,1408l9722,1405l9740,1404l10115,1404l10082,1399xm10115,1404l10082,1404l10112,1409l10141,1422l10166,1443l10189,1473l10195,1473l10175,1445l10148,1420l10117,1405l10115,1404xe" fillcolor="black" stroked="f" o:allowincell="f" style="position:absolute;left:9197;top:916;width:1522;height:10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247,1479" coordsize="1153,430" path="m9320,1490l9306,1500l9294,1514l9285,1532l9278,1557l9270,1601l9262,1645l9256,1689l9250,1736l9249,1750l9248,1769l9247,1776l9247,1790l9248,1803l9265,1842l9299,1876l9347,1899l9409,1908l10186,1908l10285,1898l10351,1872l10388,1833l10400,1788l10263,1776l10263,1766l10263,1743l10261,1718l10259,1699l10249,1630l10236,1573l10228,1548l9389,1548l9365,1545l9347,1535l9333,1517l9320,1490xm10198,1479l9673,1479l9673,1482l9673,1484l9669,1512l9657,1532l9637,1544l9609,1548l10228,1548l10219,1522l10198,1479xe" fillcolor="#e0e0e0" stroked="f" o:allowincell="f" style="position:absolute;left:9247;top:1479;width:1153;height:42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coordorigin="9247,1479" coordsize="1153,430" path="m10263,1776l10263,1772l10263,1769l10263,1766l10263,1743l10249,1630l10219,1522l10198,1479l9673,1479l9673,1480l9673,1482l9637,1544l9609,1548l9389,1548l9365,1545l9347,1535l9333,1517l9320,1490l9306,1500l9278,1557l9262,1645l9250,1736l9247,1790l9248,1803l9259,1837l9263,1849l9259,1837l9248,1803l9265,1842l9299,1876l9347,1899l9409,1908l10186,1908l10285,1898l10351,1872l10388,1833l10400,1788l10263,1776xe" stroked="t" o:allowincell="f" style="position:absolute;left:9247;top:1479;width:1153;height:4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coordorigin="9203,921" coordsize="1511,886" path="m10688,1399l10082,1399l10117,1405l10148,1420l10175,1445l10198,1479l10225,1538l10245,1609l10257,1689l10263,1776l10618,1807l10632,1741l10646,1674l10658,1606l10670,1537l10680,1464l10688,1399xm10566,921l9357,921l9274,934l9224,976l9203,1042l9210,1125l9227,1195l9245,1264l9265,1333l9287,1401l9312,1471l9315,1478l9318,1484l9320,1490l9333,1517l9347,1535l9365,1545l9389,1548l9609,1548l9637,1544l9657,1532l9669,1512l9673,1484l9673,1480l9673,1478l9675,1448l9681,1423l9700,1405l9742,1399l10688,1399l10690,1389l10698,1308l10706,1223l10713,1131l10701,1030l10669,966l10622,931l10566,921xe" fillcolor="#c1c1c1" stroked="f" o:allowincell="f" style="position:absolute;left:9203;top:921;width:1511;height:885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coordorigin="9203,921" coordsize="1511,886" path="m10566,921l9357,921l9274,934l9224,976l9203,1042l9210,1125l9227,1195l9245,1264l9265,1333l9287,1401l9312,1471l9347,1535l9389,1548l9609,1548l9669,1512l9675,1448l9681,1423l9700,1405l9742,1399l10082,1399l10148,1420l10198,1479l10225,1538l10245,1609l10257,1689l10263,1776l10400,1788l10618,1807l10632,1741l10646,1674l10658,1606l10670,1537l10680,1464l10690,1389l10698,1308l10706,1223l10713,1131l10701,1030l10669,966l10622,931l10566,921xe" stroked="t" o:allowincell="f" style="position:absolute;left:9203;top:921;width:1511;height:88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9203,921" coordsize="1510,238" path="m10566,921l9357,921l9284,930l9235,961l9209,1010l9203,1074l9228,1118l9269,1144l9327,1156l9408,1158l10624,1158l10664,1155l10691,1145l10706,1127l10712,1098l10696,1014l10662,959l10618,930l10566,921xe" fillcolor="#e0e0e0" stroked="f" o:allowincell="f" style="position:absolute;left:9203;top:921;width:1510;height:237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origin="9203,921" coordsize="1510,238" path="m10566,921l9357,921l9284,930l9235,961l9209,1010l9203,1074l9228,1118l9269,1144l9327,1156l9408,1158l10624,1158l10664,1155l10691,1145l10706,1127l10712,1098l10696,1014l10662,959l10618,930l10566,921xe" stroked="t" o:allowincell="f" style="position:absolute;left:9203;top:921;width:1510;height:23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10431;top:1644;width:145;height:12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474c56" stroked="f" o:allowincell="f" style="position:absolute;left:9654;top:882;width:43;height:44;mso-wrap-style:none;v-text-anchor:middle;mso-position-horizontal-relative:page;mso-position-vertical-relative:page">
                  <v:fill o:detectmouseclick="t" type="solid" color2="#b8b3a9"/>
                  <v:stroke color="#3465a4" joinstyle="round" endcap="flat"/>
                  <w10:wrap type="none"/>
                </v:rect>
                <v:shape id="shape_0" coordorigin="9695,883" coordsize="815,109" path="m9695,883l9695,889l10509,992l10509,986l9695,883xe" fillcolor="#ef1b1b" stroked="f" o:allowincell="f" style="position:absolute;left:9694;top:884;width:814;height:108;mso-wrap-style:none;v-text-anchor:middle;mso-position-horizontal-relative:page;mso-position-vertical-relative:page">
                  <v:fill o:detectmouseclick="t" type="solid" color2="#10e4e4"/>
                  <v:stroke color="#3465a4" joinstyle="round" endcap="flat"/>
                  <w10:wrap type="none"/>
                </v:shape>
                <v:rect id="shape_0" coordorigin="9693,882" coordsize="818,112" path="m9694,882l9693,890l10510,994l10510,991l10508,991l9696,888l9697,885l9717,885l9694,882xm9717,885l9697,885l10508,987l10508,991l10510,991l10511,985l9717,885xe" fillcolor="black" stroked="f" o:allowincell="f" style="position:absolute;left:9693;top:882;width:817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624,873" coordsize="109,40" path="m9700,873l9633,873l9632,874l9624,896l9624,897l9629,911l9630,912l9648,913l9648,913l9649,913l9650,912l9650,912l9650,904l9649,903l9639,903l9638,898l9732,898l9732,897l9732,896l9728,886l9706,886l9701,874l9700,873xm9732,898l9638,898l9731,898l9731,898l9732,898xm9723,873l9708,873l9707,874l9706,875l9706,876l9710,886l9728,886l9724,874l9723,873xe" fillcolor="#a0a2a8" stroked="f" o:allowincell="f" style="position:absolute;left:9622;top:874;width:108;height:39;mso-wrap-style:none;v-text-anchor:middle;mso-position-horizontal-relative:page;mso-position-vertical-relative:page">
                  <v:fill o:detectmouseclick="t" type="solid" color2="#5f5d57"/>
                  <v:stroke color="#3465a4" joinstyle="round" endcap="flat"/>
                  <w10:wrap type="none"/>
                </v:rect>
                <v:rect id="shape_0" coordorigin="9622,872" coordsize="113,44" path="m9701,872l9632,872l9631,873l9622,896l9622,897l9628,913l9629,914l9648,915l9649,915l9650,915l9651,913l9652,913l9652,911l9648,911l9631,910l9626,897l9626,896l9634,875l9704,875l9702,872l9701,872xm9636,896l9638,905l9648,905l9648,911l9652,911l9652,903l9650,902l9641,901l9641,900l9732,900l9733,900l9734,897l9734,896l9636,896xm9732,900l9641,900l9730,900l9732,900l9732,900xm9726,875l9722,875l9730,896l9734,896l9734,896l9726,875xm9704,875l9699,875l9704,888l9713,888l9712,884l9707,884l9704,875xm9724,872l9707,872l9706,872l9704,874l9704,876l9707,884l9712,884l9708,875l9726,875l9725,872l9724,872xe" fillcolor="black" stroked="f" o:allowincell="f" style="position:absolute;left:9621;top:872;width:11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476;top:819;width:173;height:23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9701,1192" coordsize="969,263" path="m10652,1368l10032,1368l10084,1368l10128,1369l10167,1374l10211,1383l10247,1393l10278,1404l10307,1415l10361,1435l10425,1449l10512,1455l10636,1447l10640,1446l10644,1443l10652,1368xm10663,1192l9705,1192l9701,1197l9701,1365l9705,1369l9787,1370l9856,1370l10032,1368l10652,1368l10670,1200l10669,1197l10666,1194l10663,1192xe" fillcolor="#c1c1c1" stroked="f" o:allowincell="f" style="position:absolute;left:9701;top:1193;width:969;height:262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coordorigin="9701,1192" coordsize="969,263" path="m10667,1195l10666,1194l10663,1192l10660,1192l9711,1192l9705,1192l9701,1197l9701,1202l9701,1360l9701,1365l9705,1369l9710,1369l9787,1370l9856,1370l9917,1369l9971,1368l10032,1368l10128,1369l10211,1383l10278,1404l10307,1415l10361,1435l10425,1449l10512,1455l10636,1447l10640,1446l10644,1443l10644,1439l10670,1203l10670,1200l10669,1197l10667,1195xe" stroked="t" o:allowincell="f" style="position:absolute;left:9701;top:1193;width:969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10377;top:2272;width:330;height:33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10395,2474" coordsize="80,25" path="m10474,2474l10474,2474l10472,2474l10472,2474l10472,2477l10472,2478l10472,2491l10457,2495l10411,2495l10397,2491l10397,2489l10399,2490l10414,2494l10424,2495l10445,2495l10454,2494l10460,2492l10470,2490l10472,2489l10472,2487l10457,2492l10411,2492l10397,2487l10397,2486l10397,2486l10399,2487l10414,2491l10424,2492l10445,2492l10454,2491l10460,2489l10470,2487l10472,2486l10472,2484l10457,2489l10411,2489l10397,2484l10397,2483l10397,2483l10399,2484l10414,2488l10424,2489l10445,2489l10454,2488l10460,2486l10470,2484l10472,2483l10472,2481l10457,2486l10411,2486l10397,2481l10397,2480l10397,2480l10399,2481l10414,2485l10424,2486l10445,2486l10454,2485l10460,2483l10470,2481l10472,2480l10472,2478l10457,2483l10411,2483l10397,2478l10397,2477l10397,2474l10396,2474l10395,2474l10395,2474l10395,2477l10395,2478l10395,2490l10399,2493l10414,2497l10424,2498l10445,2498l10454,2497l10460,2495l10470,2493l10474,2490l10474,2487l10474,2486l10474,2477l10474,2474e" fillcolor="#ef1b1b" stroked="f" o:allowincell="f" style="position:absolute;left:10395;top:2474;width:79;height:24;mso-wrap-style:none;v-text-anchor:middle;mso-position-horizontal-relative:page;mso-position-vertical-relative:page">
                  <v:fill o:detectmouseclick="t" type="solid" color2="#10e4e4"/>
                  <v:stroke color="#3465a4" joinstyle="round" endcap="flat"/>
                  <w10:wrap type="none"/>
                </v:shape>
                <v:shape id="shape_0" coordorigin="9245,2058" coordsize="1360,148" path="m10600,2058l9250,2058l9245,2063l9245,2200l9250,2205l10600,2205l10605,2200l10605,2063l10600,2058xe" fillcolor="#58bd89" stroked="f" o:allowincell="f" style="position:absolute;left:9245;top:2058;width:1360;height:147;mso-wrap-style:none;v-text-anchor:middle;mso-position-horizontal-relative:page;mso-position-vertical-relative:page">
                  <v:fill o:detectmouseclick="t" type="solid" color2="#a74276"/>
                  <v:stroke color="#3465a4" joinstyle="round" endcap="flat"/>
                  <w10:wrap type="none"/>
                </v:shape>
                <v:rect id="shape_0" coordorigin="9267,2058" coordsize="1321,112" path="m9277,2058l9276,2058l9276,2082l9277,2082l9277,2058m9277,2159l9277,2158l9276,2157l9275,2156l9274,2156l9274,2159l9274,2166l9274,2167l9270,2167l9270,2166l9270,2159l9270,2159l9274,2159l9274,2159l9274,2156l9269,2156l9268,2157l9267,2158l9267,2159l9267,2167l9267,2168l9268,2169l9269,2169l9275,2169l9276,2169l9277,2168l9277,2167l9277,2167l9277,2159l9277,2159m9280,2085l9277,2085l9273,2086l9274,2088l9276,2087l9276,2097l9280,2097l9280,2087l9280,2085m9289,2157l9286,2156l9284,2156l9281,2156l9280,2157l9279,2158l9279,2161l9279,2162l9280,2163l9281,2163l9280,2163l9280,2164l9279,2165l9279,2167l9279,2168l9280,2169l9281,2169l9288,2169l9288,2167l9283,2167l9282,2166l9282,2164l9283,2164l9287,2164l9287,2161l9282,2161l9282,2161l9282,2159l9282,2159l9282,2159l9284,2159l9286,2159l9289,2159l9289,2159l9289,2157m9292,2058l9291,2058l9291,2070l9292,2070l9292,2058m9307,2058l9305,2058l9305,2070l9307,2070l9307,2058m9322,2058l9320,2058l9320,2070l9322,2070l9322,2058m9322,2163l9322,2162l9321,2161l9321,2161l9321,2161l9319,2161l9319,2166l9319,2167l9316,2167l9315,2166l9315,2164l9316,2164l9317,2163l9319,2163l9319,2164l9319,2164l9319,2166l9319,2161l9318,2161l9317,2161l9315,2161l9315,2159l9316,2159l9316,2159l9317,2159l9319,2159l9322,2159l9322,2159l9322,2157l9319,2156l9317,2156l9314,2156l9314,2157l9312,2158l9312,2159l9312,2167l9312,2168l9314,2169l9314,2169l9320,2169l9321,2169l9322,2168l9322,2167l9322,2167l9322,2163l9322,2163m9336,2058l9335,2058l9335,2070l9336,2070l9336,2058m9351,2058l9350,2058l9350,2070l9351,2070l9351,2058m9366,2058l9365,2058l9365,2070l9366,2070l9366,2058m9368,2159l9367,2158l9366,2157l9365,2156l9364,2156l9364,2161l9364,2162l9364,2164l9364,2166l9364,2167l9361,2167l9360,2166l9360,2164l9361,2164l9364,2164l9364,2164l9364,2162l9360,2162l9360,2161l9360,2159l9360,2159l9360,2159l9364,2159l9364,2159l9364,2159l9364,2161l9364,2156l9359,2156l9358,2157l9357,2158l9357,2161l9357,2162l9358,2163l9359,2163l9358,2163l9358,2164l9357,2165l9357,2167l9357,2168l9358,2169l9359,2169l9365,2169l9366,2169l9367,2168l9367,2167l9367,2167l9367,2165l9367,2164l9366,2164l9366,2163l9365,2163l9366,2163l9367,2163l9367,2162l9367,2161l9368,2159l9368,2159m9381,2058l9379,2058l9379,2070l9381,2070l9381,2058m9396,2058l9394,2058l9394,2082l9396,2082l9396,2058m9400,2087l9399,2086l9398,2085l9397,2085l9390,2085l9390,2087l9396,2087l9396,2087l9396,2089l9390,2094l9390,2097l9400,2097l9400,2095l9394,2095l9398,2092l9399,2090l9400,2089l9400,2087m9410,2058l9409,2058l9409,2070l9410,2070l9410,2058m9425,2058l9424,2058l9424,2070l9425,2070l9425,2058m9440,2058l9439,2058l9439,2070l9440,2070l9440,2058m9455,2058l9453,2058l9453,2070l9455,2070l9455,2058m9457,2158l9457,2158l9456,2157l9455,2156l9454,2156l9454,2159l9454,2162l9452,2162l9452,2162l9450,2162l9450,2162l9450,2162l9450,2159l9450,2159l9453,2159l9454,2159l9454,2156l9449,2156l9448,2157l9447,2158l9447,2158l9447,2163l9447,2163l9448,2164l9449,2165l9452,2165l9453,2164l9454,2164l9454,2166l9453,2167l9452,2167l9448,2166l9448,2169l9450,2169l9452,2169l9455,2169l9456,2169l9457,2168l9457,2167l9457,2167l9457,2164l9457,2162l9457,2159l9457,2158m9470,2058l9468,2058l9468,2070l9470,2070l9470,2058m9484,2058l9483,2058l9483,2070l9484,2070l9484,2058m9499,2058l9498,2058l9498,2070l9499,2070l9499,2058m9502,2157l9500,2157l9497,2156l9494,2156l9493,2157l9492,2158l9492,2159l9492,2162l9492,2163l9493,2164l9494,2164l9498,2164l9498,2167l9493,2167l9493,2169l9501,2169l9501,2162l9495,2162l9495,2161l9495,2159l9496,2159l9496,2159l9497,2159l9499,2159l9502,2159l9502,2159l9502,2157m9514,2058l9513,2058l9513,2082l9514,2082l9514,2058m9518,2095l9518,2092l9518,2091l9517,2091l9516,2090l9517,2090l9517,2090l9518,2089l9518,2087l9518,2086l9517,2085l9516,2085l9508,2085l9508,2087l9514,2087l9515,2087l9515,2089l9514,2090l9510,2090l9510,2092l9515,2092l9515,2094l9515,2095l9514,2095l9513,2095l9511,2095l9508,2094l9508,2097l9511,2097l9513,2097l9516,2097l9517,2097l9518,2096l9518,2095l9518,2095m9529,2058l9527,2058l9527,2070l9529,2070l9529,2058m9544,2058l9542,2058l9542,2070l9544,2070l9544,2058m9547,2159l9541,2159l9541,2157l9538,2157l9538,2159l9536,2159l9536,2162l9538,2162l9538,2164l9541,2164l9541,2162l9544,2162l9539,2169l9543,2169l9547,2162l9547,2159m9558,2058l9557,2058l9557,2070l9558,2070l9558,2058m9573,2058l9572,2058l9572,2070l9573,2070l9573,2058m9588,2058l9587,2058l9587,2070l9588,2070l9588,2058m9592,2157l9589,2157l9587,2156l9584,2156l9583,2157l9582,2158l9582,2161l9582,2162l9583,2163l9584,2163l9583,2163l9583,2164l9582,2165l9582,2167l9582,2168l9583,2169l9584,2169l9592,2169l9592,2167l9586,2167l9585,2166l9585,2165l9586,2164l9590,2164l9590,2162l9585,2162l9585,2161l9585,2159l9585,2159l9586,2159l9587,2159l9589,2159l9592,2159l9592,2159l9592,2157m9603,2058l9601,2058l9601,2070l9603,2070l9603,2058m9618,2058l9616,2058l9616,2070l9618,2070l9618,2058m9632,2058l9631,2058l9631,2082l9632,2082l9632,2058m9637,2092l9636,2092l9636,2089l9633,2089l9633,2092l9630,2092l9634,2085l9630,2085l9626,2092l9626,2095l9633,2095l9633,2097l9636,2097l9636,2095l9637,2095l9637,2092m9647,2058l9646,2058l9646,2070l9647,2070l9647,2058m9662,2058l9660,2058l9660,2070l9662,2070l9662,2058m9677,2058l9675,2058l9675,2070l9677,2070l9677,2058m9680,2168l9679,2166l9679,2166l9677,2166l9677,2157l9674,2157l9674,2169l9676,2169l9680,2168m9692,2058l9690,2058l9690,2070l9692,2070l9692,2058m9706,2058l9705,2058l9705,2070l9706,2070l9706,2058m9721,2058l9720,2058l9720,2070l9721,2070l9721,2058m9727,2159l9726,2158l9725,2157l9724,2156l9723,2156l9723,2159l9723,2166l9723,2167l9720,2167l9719,2166l9719,2159l9720,2159l9723,2159l9723,2159l9723,2156l9718,2156l9717,2157l9716,2158l9716,2159l9716,2167l9716,2168l9717,2169l9718,2169l9724,2169l9725,2169l9726,2168l9727,2167l9727,2167l9727,2159l9727,2159m9736,2058l9734,2058l9734,2070l9736,2070l9736,2058m9751,2058l9749,2058l9749,2082l9751,2082l9751,2058m9755,2091l9755,2091l9754,2090l9753,2089l9749,2089l9749,2087l9754,2087l9754,2085l9746,2085l9746,2092l9751,2092l9752,2094l9751,2095l9751,2095l9750,2095l9748,2095l9745,2094l9745,2097l9747,2097l9750,2097l9753,2097l9754,2097l9755,2096l9755,2095l9755,2095l9755,2091m9766,2058l9764,2058l9764,2070l9766,2070l9766,2058m9773,2163l9773,2162l9772,2161l9772,2161l9771,2161l9770,2161l9770,2166l9769,2167l9766,2167l9766,2166l9766,2164l9767,2164l9767,2163l9769,2163l9769,2164l9770,2164l9770,2166l9770,2161l9768,2161l9767,2161l9766,2161l9766,2159l9766,2159l9767,2159l9768,2159l9770,2159l9772,2159l9772,2159l9772,2157l9770,2156l9768,2156l9765,2156l9764,2157l9763,2158l9763,2159l9763,2167l9763,2168l9764,2169l9765,2169l9771,2169l9772,2169l9773,2168l9773,2167l9773,2167l9773,2163l9773,2163m9780,2058l9779,2058l9779,2070l9780,2070l9780,2058m9781,2168l9780,2166l9780,2166l9778,2166l9778,2156l9774,2156l9774,2169l9777,2169l9781,2168m9795,2058l9794,2058l9794,2070l9795,2070l9795,2058m9810,2058l9808,2058l9808,2070l9810,2070l9810,2058m9818,2159l9818,2158l9817,2157l9816,2156l9815,2156l9815,2161l9815,2162l9815,2164l9815,2166l9814,2167l9811,2167l9811,2166l9811,2164l9811,2164l9814,2164l9815,2164l9815,2162l9811,2162l9810,2161l9810,2159l9811,2159l9811,2159l9814,2159l9814,2159l9815,2159l9815,2161l9815,2156l9809,2156l9809,2157l9807,2158l9807,2161l9808,2162l9808,2163l9809,2163l9809,2163l9808,2164l9808,2165l9808,2167l9808,2168l9809,2169l9810,2169l9816,2169l9816,2169l9817,2168l9818,2167l9818,2167l9818,2165l9817,2164l9817,2164l9816,2163l9816,2163l9817,2163l9817,2163l9818,2162l9818,2161l9818,2159l9818,2159m9825,2058l9823,2058l9823,2070l9825,2070l9825,2058m9826,2168l9825,2166l9825,2166l9823,2166l9823,2156l9820,2156l9820,2169l9823,2169l9826,2168m9840,2058l9838,2058l9838,2070l9840,2070l9840,2058m9854,2058l9853,2058l9853,2070l9854,2070l9854,2058m9863,2167l9856,2167l9861,2157l9857,2157l9853,2167l9853,2169l9863,2169l9863,2167m9869,2058l9868,2058l9868,2082l9869,2082l9869,2058m9870,2168l9869,2166l9869,2166l9867,2166l9867,2157l9864,2157l9864,2169l9867,2169l9870,2168m9873,2091l9873,2090l9872,2090l9872,2089l9872,2089l9870,2089l9870,2095l9870,2095l9867,2095l9866,2095l9866,2092l9868,2092l9869,2092l9870,2092l9870,2092l9870,2092l9870,2095l9870,2089l9869,2089l9868,2089l9866,2090l9867,2087l9867,2087l9868,2087l9873,2087l9873,2087l9873,2085l9870,2085l9868,2085l9866,2085l9865,2085l9864,2086l9863,2087l9863,2095l9864,2096l9865,2097l9866,2097l9871,2097l9872,2097l9873,2096l9873,2095l9873,2095l9873,2092l9873,2091m9884,2058l9882,2058l9882,2070l9884,2070l9884,2058m9899,2058l9897,2058l9897,2070l9899,2070l9899,2058m9907,2158l9907,2158l9906,2157l9905,2156l9904,2156l9904,2159l9904,2162l9903,2162l9902,2162l9901,2162l9901,2162l9901,2162l9900,2159l9901,2159l9904,2159l9904,2159l9904,2156l9899,2156l9899,2157l9897,2158l9897,2158l9897,2163l9897,2163l9898,2164l9899,2165l9902,2165l9903,2164l9904,2164l9904,2166l9904,2167l9902,2167l9898,2166l9898,2169l9900,2169l9902,2169l9905,2169l9906,2169l9907,2168l9907,2167l9907,2167l9907,2164l9907,2162l9907,2159l9907,2158m9913,2058l9912,2058l9912,2070l9913,2070l9913,2058m9915,2168l9915,2166l9915,2166l9912,2166l9912,2156l9909,2156l9909,2169l9912,2169l9915,2168m9928,2058l9927,2058l9927,2070l9928,2070l9928,2058m9943,2058l9942,2058l9942,2070l9943,2070l9943,2058m9952,2157l9950,2157l9948,2156l9945,2156l9944,2157l9943,2158l9942,2159l9942,2162l9943,2163l9944,2164l9945,2164l9949,2164l9949,2167l9943,2167l9943,2169l9952,2169l9952,2162l9946,2162l9946,2161l9946,2159l9946,2159l9946,2159l9948,2159l9950,2159l9952,2159l9952,2159l9952,2157m9958,2058l9956,2058l9956,2070l9958,2070l9958,2058m9960,2168l9959,2166l9959,2166l9957,2166l9957,2157l9954,2157l9954,2169l9957,2169l9960,2168m9973,2058l9971,2058l9971,2070l9973,2070l9973,2058m9987,2085l9978,2085l9978,2087l9984,2087l9979,2097l9983,2097l9987,2087l9987,2085m9987,2058l9986,2058l9986,2082l9987,2082l9987,2058m9998,2159l9991,2159l9991,2157l9988,2157l9988,2159l9987,2159l9987,2162l9988,2162l9988,2164l9991,2164l9991,2162l9994,2162l9990,2169l9994,2169l9998,2162l9998,2159m10002,2058l10001,2058l10001,2070l10002,2070l10002,2058m10006,2168l10005,2166l10005,2166l10003,2166l10003,2157l9999,2157l9999,2169l10002,2169l10006,2168m10017,2058l10016,2058l10016,2070l10017,2070l10017,2058m10032,2058l10030,2058l10030,2070l10032,2070l10032,2058m10042,2157l10040,2157l10038,2156l10034,2156l10034,2157l10032,2158l10032,2161l10033,2162l10033,2163l10034,2163l10034,2163l10033,2164l10033,2165l10033,2167l10033,2168l10034,2169l10035,2169l10042,2169l10042,2167l10036,2167l10036,2166l10036,2165l10036,2164l10040,2164l10040,2162l10036,2162l10035,2161l10036,2159l10036,2159l10036,2159l10038,2159l10040,2159l10042,2159l10042,2159l10042,2157m10047,2058l10045,2058l10045,2070l10047,2070l10047,2058m10050,2168l10049,2166l10049,2166l10047,2166l10047,2157l10044,2157l10044,2169l10047,2169l10050,2168m10061,2058l10060,2058l10060,2070l10061,2070l10061,2058m10076,2058l10075,2058l10075,2070l10076,2070l10076,2058m10087,2157l10077,2157l10077,2159l10083,2159l10079,2162l10078,2163l10077,2164l10077,2167l10078,2168l10079,2169l10080,2169l10087,2169l10087,2167l10081,2167l10081,2166l10081,2165l10087,2160l10087,2157m10091,2058l10090,2058l10090,2070l10091,2070l10091,2058m10095,2168l10094,2166l10094,2166l10092,2166l10092,2157l10088,2157l10088,2169l10091,2169l10095,2168m10106,2058l10104,2058l10104,2082l10106,2082l10106,2058m10111,2095l10110,2093l10110,2092l10110,2092l10109,2091l10108,2091l10109,2090l10109,2090l10110,2090l10110,2089l10110,2087l10110,2087l10110,2086l10109,2085l10108,2085l10107,2085l10107,2093l10107,2094l10107,2095l10107,2095l10103,2095l10103,2095l10103,2094l10103,2093l10103,2092l10107,2092l10107,2093l10107,2085l10107,2085l10107,2087l10107,2089l10107,2090l10104,2090l10103,2089l10103,2087l10104,2087l10107,2087l10107,2087l10107,2085l10102,2085l10101,2085l10100,2086l10100,2089l10101,2090l10101,2090l10102,2091l10101,2091l10101,2091l10100,2092l10100,2093l10100,2095l10100,2096l10101,2097l10102,2097l10108,2097l10109,2097l10110,2096l10111,2095l10111,2095m10121,2058l10119,2058l10119,2070l10121,2070l10121,2058m10130,2168l10130,2166l10129,2166l10127,2166l10127,2157l10124,2157l10124,2169l10127,2169l10130,2168m10135,2058l10134,2058l10134,2070l10135,2070l10135,2058m10138,2168l10137,2166l10137,2166l10135,2166l10135,2157l10131,2157l10131,2169l10134,2169l10138,2168m10150,2058l10149,2058l10149,2070l10150,2070l10150,2058m10165,2058l10164,2058l10164,2070l10165,2070l10165,2058m10177,2159l10177,2158l10176,2157l10175,2156l10174,2156l10174,2159l10174,2166l10173,2167l10170,2167l10170,2166l10170,2159l10170,2159l10173,2159l10174,2159l10174,2156l10169,2156l10168,2157l10167,2158l10166,2159l10166,2167l10167,2168l10168,2169l10169,2169l10175,2169l10176,2169l10177,2168l10177,2167l10177,2167l10177,2159l10177,2159m10180,2058l10178,2058l10178,2070l10180,2070l10180,2058m10185,2168l10184,2166l10184,2166l10182,2166l10182,2156l10179,2156l10179,2169l10182,2169l10185,2168m10195,2058l10193,2058l10193,2070l10195,2070l10195,2058m10209,2058l10208,2058l10208,2070l10209,2070l10209,2058m10224,2058l10223,2058l10223,2082l10224,2082l10224,2058m10226,2163l10226,2162l10225,2161l10225,2161l10224,2161l10223,2161l10223,2166l10222,2167l10219,2167l10219,2166l10219,2164l10220,2164l10220,2163l10222,2163l10222,2164l10222,2164l10223,2166l10223,2161l10221,2161l10220,2161l10219,2161l10219,2159l10219,2159l10219,2159l10221,2159l10222,2159l10225,2159l10225,2159l10225,2157l10223,2156l10221,2156l10218,2156l10217,2157l10216,2158l10216,2159l10216,2167l10216,2168l10217,2169l10218,2169l10224,2169l10224,2169l10225,2168l10226,2167l10226,2167l10226,2163l10226,2163m10229,2087l10228,2086l10227,2085l10226,2085l10225,2085l10225,2087l10225,2090l10225,2090l10224,2090l10222,2090l10222,2090l10222,2090l10222,2087l10222,2087l10225,2087l10225,2087l10225,2085l10221,2085l10220,2085l10219,2086l10218,2087l10218,2091l10219,2092l10220,2092l10220,2093l10223,2093l10224,2093l10225,2092l10225,2094l10225,2095l10225,2095l10223,2095l10219,2095l10219,2097l10222,2097l10224,2097l10226,2097l10227,2097l10228,2096l10229,2095l10229,2095l10229,2092l10229,2090l10229,2087l10229,2087m10239,2058l10238,2058l10238,2070l10239,2070l10239,2058m10254,2058l10252,2058l10252,2070l10254,2070l10254,2058m10269,2058l10267,2058l10267,2070l10269,2070l10269,2058m10271,2159l10271,2158l10270,2157l10269,2156l10268,2156l10268,2161l10267,2162l10267,2164l10267,2166l10267,2167l10264,2167l10264,2166l10264,2164l10264,2164l10267,2164l10267,2164l10267,2162l10264,2162l10263,2161l10263,2159l10264,2159l10264,2159l10267,2159l10267,2159l10268,2159l10268,2161l10268,2156l10262,2156l10261,2157l10260,2158l10260,2161l10261,2162l10261,2163l10262,2163l10262,2163l10261,2164l10261,2165l10260,2167l10261,2168l10262,2169l10263,2169l10268,2169l10269,2169l10270,2168l10271,2167l10271,2167l10270,2165l10270,2164l10270,2164l10269,2163l10269,2163l10269,2163l10270,2163l10271,2162l10271,2161l10271,2159l10271,2159m10283,2058l10282,2058l10282,2070l10283,2070l10283,2058m10298,2058l10297,2058l10297,2070l10298,2070l10298,2058m10313,2058l10312,2058l10312,2070l10313,2070l10313,2058m10315,2167l10309,2167l10313,2157l10310,2157l10306,2167l10306,2169l10315,2169l10315,2167m10328,2058l10326,2058l10326,2070l10328,2070l10328,2058m10339,2085l10336,2085l10333,2086l10334,2088l10336,2087l10336,2097l10339,2097l10339,2087l10339,2085m10343,2058l10341,2058l10341,2082l10343,2082l10343,2058m10351,2087l10351,2086l10350,2085l10349,2085l10348,2085l10348,2087l10348,2095l10347,2095l10344,2095l10344,2095l10344,2087l10344,2087l10347,2087l10348,2087l10348,2085l10343,2085l10342,2085l10341,2086l10341,2087l10341,2095l10341,2096l10342,2097l10343,2097l10349,2097l10350,2097l10351,2096l10351,2095l10351,2095l10351,2087l10351,2087m10357,2058l10356,2058l10356,2070l10357,2070l10357,2058m10360,2158l10360,2158l10359,2157l10358,2156l10357,2156l10357,2159l10357,2162l10356,2162l10355,2162l10354,2162l10354,2162l10354,2162l10353,2159l10354,2159l10357,2159l10357,2159l10357,2156l10352,2156l10352,2157l10351,2158l10350,2158l10350,2163l10350,2163l10351,2164l10352,2165l10355,2165l10356,2164l10357,2164l10357,2166l10357,2167l10355,2167l10351,2166l10351,2169l10353,2169l10355,2169l10358,2169l10359,2169l10360,2168l10360,2167l10360,2167l10360,2164l10360,2162l10360,2159l10360,2158m10372,2058l10371,2058l10371,2070l10372,2070l10372,2058m10387,2058l10385,2058l10385,2070l10387,2070l10387,2058m10402,2058l10400,2058l10400,2070l10402,2070l10402,2058m10405,2157l10403,2157l10401,2156l10397,2156l10397,2157l10395,2158l10395,2159l10395,2162l10395,2163l10397,2164l10397,2164l10402,2164l10402,2167l10396,2167l10396,2169l10405,2169l10405,2162l10399,2162l10398,2161l10399,2159l10399,2159l10399,2159l10401,2159l10403,2159l10405,2159l10405,2159l10405,2157m10417,2058l10415,2058l10415,2070l10417,2070l10417,2058m10431,2058l10430,2058l10430,2070l10431,2070l10431,2058m10446,2058l10445,2058l10445,2070l10446,2070l10446,2058m10451,2159l10444,2159l10444,2157l10441,2157l10441,2159l10440,2159l10440,2162l10441,2162l10441,2164l10444,2164l10444,2162l10447,2162l10443,2169l10446,2169l10451,2162l10451,2159m10460,2085l10457,2085l10454,2086l10454,2088l10456,2087l10456,2097l10460,2097l10460,2087l10460,2085m10461,2058l10459,2058l10459,2082l10461,2082l10461,2058m10467,2085l10464,2085l10461,2086l10462,2088l10464,2087l10464,2097l10467,2097l10467,2087l10467,2085m10476,2058l10474,2058l10474,2070l10476,2070l10476,2058m10491,2058l10489,2058l10489,2070l10491,2070l10491,2058m10495,2157l10493,2157l10490,2156l10487,2156l10486,2157l10485,2158l10485,2161l10486,2162l10486,2163l10487,2163l10487,2163l10486,2164l10486,2165l10485,2167l10486,2168l10487,2169l10488,2169l10495,2169l10495,2167l10489,2167l10489,2166l10489,2165l10489,2164l10493,2164l10493,2162l10489,2162l10488,2161l10488,2159l10489,2159l10489,2159l10490,2159l10492,2159l10495,2159l10495,2159l10495,2157m10505,2058l10504,2058l10504,2070l10505,2070l10505,2058m10520,2058l10519,2058l10519,2070l10520,2070l10520,2058m10535,2058l10533,2058l10533,2070l10535,2070l10535,2058m10540,2157l10530,2157l10530,2159l10536,2159l10532,2162l10531,2163l10530,2164l10530,2167l10530,2168l10532,2169l10532,2169l10539,2169l10539,2167l10534,2167l10533,2166l10533,2165l10540,2160l10540,2157m10550,2058l10548,2058l10548,2070l10550,2070l10550,2058m10565,2058l10563,2058l10563,2070l10565,2070l10565,2058m10576,2085l10573,2085l10570,2086l10571,2088l10573,2087l10573,2097l10576,2097l10576,2087l10576,2085m10579,2058l10578,2058l10578,2082l10579,2082l10579,2058m10583,2168l10582,2166l10582,2166l10580,2166l10580,2157l10577,2157l10577,2169l10580,2169l10583,2168m10587,2087l10587,2086l10586,2085l10585,2085l10578,2085l10578,2087l10584,2087l10584,2087l10584,2089l10578,2094l10578,2097l10587,2097l10587,2095l10581,2095l10585,2092l10587,2090l10587,2089l10587,2087e" fillcolor="#333333" stroked="f" o:allowincell="f" style="position:absolute;left:9266;top:2058;width:1321;height:11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line id="shape_0" from="9245,2128" to="10605,2128" stroked="t" o:allowincell="f" style="position:absolute;mso-position-horizontal-relative:page;mso-position-vertical-relative:page">
                  <v:stroke color="#58bd89" weight="7560" joinstyle="miter" endcap="flat"/>
                  <v:fill o:detectmouseclick="t" on="false"/>
                  <w10:wrap type="none"/>
                </v:line>
                <v:rect id="shape_0" coordorigin="9238,2051" coordsize="1373,161" path="m10603,2051l9246,2051l9238,2059l9238,2204l9246,2212l10603,2212l10610,2205l9250,2205l9245,2200l9245,2063l9250,2058l10610,2058l10603,2051xm10610,2058l10600,2058l10605,2063l10605,2200l10600,2205l10610,2205l10611,2204l10611,2059l10610,2058xe" fillcolor="black" stroked="f" o:allowincell="f" style="position:absolute;left:9238;top:2052;width:1373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373;top:2422;width:124;height:19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0274,2234" to="10274,2466" stroked="t" o:allowincell="f" style="position:absolute;mso-position-horizontal-relative:page;mso-position-vertical-relative:page">
                  <v:stroke color="#777777" weight="14760" joinstyle="miter" endcap="flat"/>
                  <v:fill o:detectmouseclick="t" on="false"/>
                  <w10:wrap type="none"/>
                </v:line>
                <v:rect id="shape_0" coordorigin="10261,2232" coordsize="27,236" path="m10282,2232l10278,2232l10277,2234l10274,2247l10274,2254l10273,2264l10261,2461l10261,2467l10264,2468l10264,2468l10266,2468l10267,2465l10264,2465l10264,2465l10263,2461l10276,2263l10277,2244l10279,2234l10285,2234l10283,2232l10282,2232xm10285,2234l10283,2234l10284,2244l10282,2264l10265,2461l10265,2462l10265,2463l10265,2465l10267,2465l10268,2462l10284,2264l10285,2256l10287,2237l10285,2234xe" fillcolor="black" stroked="f" o:allowincell="f" style="position:absolute;left:10261;top:2232;width:26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78,2240" coordsize="4,34" path="m10280,2240l10279,2247l10278,2265l10278,2273l10279,2273l10280,2265l10281,2247l10281,2240l10280,2240xe" fillcolor="white" stroked="f" o:allowincell="f" style="position:absolute;left:10278;top:2240;width:3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248,2261" coordsize="75,224" path="m10256,2261l10251,2261l10251,2262l10248,2265l10252,2279l10256,2292l10317,2480l10319,2485l10321,2485l10322,2484l10322,2479l10264,2289l10262,2283l10256,2261xe" fillcolor="#777777" stroked="f" o:allowincell="f" style="position:absolute;left:10249;top:2262;width:74;height:223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rect id="shape_0" coordorigin="10246,2260" coordsize="78,226" path="m10254,2260l10251,2260l10250,2260l10246,2265l10251,2282l10255,2292l10316,2481l10319,2486l10321,2486l10324,2485l10323,2483l10320,2483l10319,2480l10257,2291l10251,2272l10250,2263l10256,2263l10256,2261l10254,2260xm10256,2263l10254,2263l10258,2271l10263,2289l10320,2479l10321,2481l10321,2483l10321,2483l10323,2483l10323,2479l10265,2289l10263,2280l10261,2273l10256,2263xe" fillcolor="black" stroked="f" o:allowincell="f" style="position:absolute;left:10247;top:2260;width:77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52,2268" coordsize="12,32" path="m10254,2268l10252,2268l10254,2275l10260,2293l10263,2300l10264,2299l10262,2292l10256,2275l10254,2268xe" fillcolor="white" stroked="f" o:allowincell="f" style="position:absolute;left:10253;top:2268;width:11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22;top:1226;width:187;height:2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2259;width:56;height: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9247,2259" coordsize="134,38" path="m9379,2259l9265,2275l9259,2276l9252,2277l9247,2279l9248,2280l9379,2297l9374,2293l9376,2288l9379,2285l9374,2277l9380,2273l9374,2265l9379,2259xe" fillcolor="#e0d6ce" stroked="f" o:allowincell="f" style="position:absolute;left:9245;top:2260;width:133;height:37;mso-wrap-style:none;v-text-anchor:middle;mso-position-horizontal-relative:page;mso-position-vertical-relative:page">
                  <v:fill o:detectmouseclick="t" type="solid" color2="#1f2931"/>
                  <v:stroke color="#3465a4" joinstyle="round" endcap="flat"/>
                  <w10:wrap type="none"/>
                </v:shape>
                <v:shape id="shape_0" coordorigin="10103,2258" coordsize="34,39" path="m10133,2258l10103,2258l10103,2296l10129,2297l10133,2297l10136,2293l10136,2262l10133,2258xe" fillcolor="#cca5ce" stroked="f" o:allowincell="f" style="position:absolute;left:10103;top:2259;width:33;height:38;mso-wrap-style:none;v-text-anchor:middle;mso-position-horizontal-relative:page;mso-position-vertical-relative:page">
                  <v:fill o:detectmouseclick="t" type="solid" color2="#335a31"/>
                  <v:stroke color="#3465a4" joinstyle="round" endcap="flat"/>
                  <w10:wrap type="none"/>
                </v:shape>
                <v:shape id="shape_0" coordorigin="10103,2258" coordsize="34,39" path="m10103,2296l10129,2297l10133,2297l10136,2293l10136,2289l10136,2266l10136,2262l10133,2258l10129,2258l10103,2258e" stroked="t" o:allowincell="f" style="position:absolute;left:10103;top:2259;width:33;height:3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9374,2259" coordsize="6,37" path="m9379,2259l9374,2265l9379,2272l9374,2277l9379,2284l9374,2293l9379,2296e" stroked="t" o:allowincell="f" style="position:absolute;left:9372;top:2260;width:5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379,2273" to="10053,2273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379,2285" to="10053,2285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shape id="shape_0" coordorigin="10053,2257" coordsize="51,43" path="m10103,2257l10054,2257l10053,2258l10053,2298l10054,2299l10103,2299l10104,2298l10104,2258l10103,2257xe" fillcolor="#aaaaaa" stroked="f" o:allowincell="f" style="position:absolute;left:10054;top:2257;width:50;height:42;mso-wrap-style:none;v-text-anchor:middle;mso-position-horizontal-relative:page;mso-position-vertical-relative:page">
                  <v:fill o:detectmouseclick="t" type="solid" color2="#555555"/>
                  <v:stroke color="#3465a4" joinstyle="round" endcap="flat"/>
                  <w10:wrap type="none"/>
                </v:shape>
                <v:rect id="shape_0" coordorigin="10051,2255" coordsize="55,47" path="m10104,2255l10053,2255l10051,2257l10051,2299l10053,2301l10104,2301l10106,2299l10106,2297l10055,2297l10055,2259l10106,2259l10106,2257l10104,2255xm10106,2259l10102,2259l10102,2297l10106,2297l10106,2259xe" fillcolor="black" stroked="f" o:allowincell="f" style="position:absolute;left:10052;top:2255;width:54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67,2259" to="10067,2299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10090,2259" to="10090,2299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0503,2728" coordsize="184,485" path="m10606,2728l10602,2728l10600,2734l10600,2736l10599,2739l10597,2756l10591,2786l10585,2820l10579,2848l10570,2868l10534,2907l10516,2937l10503,2999l10507,3073l10528,3144l10563,3194l10601,3212l10636,3212l10665,3200l10682,3180l10682,3178l10613,3178l10590,3170l10568,3147l10551,3112l10540,3072l10536,3033l10545,2961l10566,2926l10591,2917l10653,2917l10652,2897l10649,2820l10647,2774l10647,2772l10645,2771l10609,2731l10606,2728xm10653,2917l10591,2917l10610,2921l10621,2935l10625,2960l10626,2990l10628,3022l10632,3057l10639,3094l10646,3127l10650,3149l10646,3163l10633,3174l10613,3178l10682,3178l10687,3160l10685,3140l10678,3108l10667,3058l10658,2984l10653,2917xe" fillcolor="#c1c1c1" stroked="f" o:allowincell="f" style="position:absolute;left:10503;top:2729;width:183;height:484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stroked="f" o:allowincell="f" style="position:absolute;left:10535;top:2916;width:117;height:26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10503,2728" coordsize="184,485" path="m10609,2731l10606,2728l10602,2728l10601,2732l10600,2734l10600,2736l10599,2739l10597,2756l10585,2820l10553,2886l10534,2907l10516,2937l10503,2999l10507,3073l10528,3144l10563,3194l10601,3212l10636,3212l10665,3200l10682,3180l10687,3160l10685,3140l10678,3108l10667,3058l10658,2984l10652,2897l10649,2820l10647,2776l10647,2774l10647,2772l10645,2771l10616,2739l10609,2731xe" stroked="t" o:allowincell="f" style="position:absolute;left:10503;top:2729;width:183;height:4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12,2262" coordsize="78,511" path="m10662,2262l10639,2366l10629,2460l10619,2574l10612,2699l10612,2706l10662,2773l10688,2735l10686,2624l10686,2623l10686,2623l10690,2306l10662,2262xe" fillcolor="#c1c1c1" stroked="f" o:allowincell="f" style="position:absolute;left:10612;top:2263;width:77;height:510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origin="10612,2262" coordsize="78,511" path="m10662,2773l10688,2735l10686,2624l10686,2624l10686,2623l10686,2623l10690,2306l10662,2262l10654,2267l10639,2366l10629,2460l10619,2574l10612,2699l10612,2704l10612,2706l10615,2711l10649,2756l10662,2773xe" stroked="t" o:allowincell="f" style="position:absolute;left:10612;top:2263;width:77;height:5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15,2711" coordsize="1,28" path="m10615,2711l10616,2739l10615,2711xe" stroked="t" o:allowincell="f" style="position:absolute;left:10615;top:2711;width:1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origin="10615,2711" coordsize="34,61" path="m10615,2711l10616,2739l10645,2771l10649,2756l10615,2711xe" fillcolor="#a0a0a0" stroked="f" o:allowincell="f" style="position:absolute;left:10615;top:2711;width:33;height:60;mso-wrap-style:none;v-text-anchor:middle;mso-position-horizontal-relative:page;mso-position-vertical-relative:page">
                  <v:fill o:detectmouseclick="t" type="solid" color2="#5f5f5f"/>
                  <v:stroke color="#3465a4" joinstyle="round" endcap="flat"/>
                  <w10:wrap type="none"/>
                </v:shape>
                <v:shape id="shape_0" coordorigin="10615,2711" coordsize="34,61" path="m10615,2711l10616,2739l10645,2771l10649,2756l10615,2711xe" stroked="t" o:allowincell="f" style="position:absolute;left:10615;top:2711;width:33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2,2657" coordsize="60,60" path="m10651,2657l10640,2659l10630,2665l10624,2675l10622,2686l10624,2698l10630,2707l10640,2713l10651,2716l10663,2713l10672,2707l10678,2698l10681,2686l10678,2675l10672,2665l10663,2659l10651,2657xe" fillcolor="#e0e0e0" stroked="f" o:allowincell="f" style="position:absolute;left:10622;top:2657;width:59;height:5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origin="10622,2657" coordsize="60,60" path="m10681,2686l10678,2698l10672,2707l10663,2713l10651,2716l10640,2713l10630,2707l10624,2698l10622,2686l10624,2675l10630,2665l10640,2659l10651,2657l10663,2659l10672,2665l10678,2675l10681,2686xe" stroked="t" o:allowincell="f" style="position:absolute;left:10622;top:2657;width:59;height:5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49,2716" coordsize="219,415" path="m10696,2716l10687,2724l10681,2734l10676,2741l10670,2748l10649,2775l10653,2787l10661,2833l10665,2860l10667,2878l10667,2898l10669,2923l10671,2951l10672,2970l10673,2978l10664,2998l10664,3028l10675,3033l10682,3043l10688,3058l10720,3106l10763,3130l10808,3130l10847,3103l10867,3060l10867,3016l10853,2978l10834,2951l10814,2934l10793,2920l10770,2904l10724,2845l10701,2750l10697,2726l10696,2716xe" fillcolor="#c1c1c1" stroked="f" o:allowincell="f" style="position:absolute;left:10649;top:2716;width:218;height:414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origin="10649,2716" coordsize="219,415" path="m10834,2951l10814,2934l10793,2920l10770,2904l10724,2845l10701,2750l10696,2716l10687,2724l10681,2734l10676,2741l10670,2748l10662,2758l10649,2775l10653,2787l10661,2833l10665,2860l10667,2878l10667,2898l10669,2923l10671,2949l10672,2970l10673,2978l10664,2998l10664,3028l10670,3031l10675,3033l10682,3043l10688,3058l10720,3106l10763,3130l10808,3130l10847,3103l10867,3060l10867,3016l10853,2978l10834,2951xe" stroked="t" o:allowincell="f" style="position:absolute;left:10649;top:2716;width:218;height:41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10516;top:2901;width:333;height:29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676,2263" to="10676,2629" stroked="t" o:allowincell="f" style="position:absolute;mso-position-horizontal-relative:page;mso-position-vertical-relative:page">
                  <v:stroke color="#e0e0e0" weight="19080" joinstyle="miter" endcap="flat"/>
                  <v:fill o:detectmouseclick="t" on="false"/>
                  <w10:wrap type="none"/>
                </v:line>
                <v:shape id="shape_0" coordorigin="10660,2262" coordsize="30,367" path="m10662,2262l10690,2306l10686,2623l10660,2629l10662,2262xe" stroked="t" o:allowincell="f" style="position:absolute;left:10660;top:2263;width:29;height:3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9404;top:1053;width:370;height:6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9247,2276" coordsize="14,6" path="m9261,2276l9247,2277l9247,2280l9261,2281l9261,2276xe" fillcolor="black" stroked="f" o:allowincell="f" style="position:absolute;left:9247;top:2276;width:13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3829685</wp:posOffset>
                </wp:positionV>
                <wp:extent cx="2150745" cy="1673225"/>
                <wp:effectExtent l="825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673280"/>
                          <a:chOff x="0" y="0"/>
                          <a:chExt cx="2150640" cy="167328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865160" cy="1114920"/>
                          </a:xfrm>
                          <a:prstGeom prst="rect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865160" cy="111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0040"/>
                            <a:ext cx="19933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2118">
                                <a:moveTo>
                                  <a:pt x="4154" y="6394"/>
                                </a:moveTo>
                                <a:lnTo>
                                  <a:pt x="1253" y="6770"/>
                                </a:lnTo>
                                <a:lnTo>
                                  <a:pt x="1478" y="8512"/>
                                </a:lnTo>
                                <a:lnTo>
                                  <a:pt x="4380" y="8135"/>
                                </a:lnTo>
                                <a:lnTo>
                                  <a:pt x="4154" y="6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0040"/>
                            <a:ext cx="19933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2118">
                                <a:moveTo>
                                  <a:pt x="4380" y="8135"/>
                                </a:moveTo>
                                <a:lnTo>
                                  <a:pt x="1478" y="8512"/>
                                </a:lnTo>
                                <a:lnTo>
                                  <a:pt x="1253" y="6770"/>
                                </a:lnTo>
                                <a:lnTo>
                                  <a:pt x="4154" y="6394"/>
                                </a:lnTo>
                                <a:lnTo>
                                  <a:pt x="4380" y="8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9840" y="0"/>
                            <a:ext cx="2458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8480" y="1513800"/>
                            <a:ext cx="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515240"/>
                            <a:ext cx="1031400" cy="130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64664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880" y="140796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1409760"/>
                            <a:ext cx="77724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151308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15960"/>
                            <a:ext cx="72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26760"/>
                            <a:ext cx="91440" cy="68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18320"/>
                            <a:ext cx="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22840"/>
                            <a:ext cx="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4360"/>
                            <a:ext cx="50760" cy="37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12720"/>
                            <a:ext cx="72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386720"/>
                            <a:ext cx="0" cy="4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0320"/>
                            <a:ext cx="194400" cy="11066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29360"/>
                            <a:ext cx="0" cy="43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01.55pt;width:169.35pt;height:131.7pt" coordorigin="1164,6031" coordsize="3387,2634">
                <v:rect id="shape_0" fillcolor="#4856a4" stroked="f" o:allowincell="f" style="position:absolute;left:1164;top:6298;width:2936;height:1755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rect id="shape_0" stroked="t" o:allowincell="f" style="position:absolute;left:1164;top:6298;width:2936;height:175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origin="1253,6394" coordsize="3128,2118" path="m4154,6394l1253,6770l1478,8512l4380,8135l4154,6394xe" fillcolor="#afc1ef" stroked="f" o:allowincell="f" style="position:absolute;left:1241;top:6393;width:3138;height:2117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shape>
                <v:shape id="shape_0" coordorigin="1253,6394" coordsize="3128,2118" path="m4380,8135l1478,8512l1253,6770l4154,6394l4380,8135xe" stroked="t" o:allowincell="f" style="position:absolute;left:1241;top:6393;width:3138;height:211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stroked="f" o:allowincell="f" style="position:absolute;left:2266;top:6031;width:386;height:25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130,8415" to="3133,8415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492,8417" to="3115,8622" stroked="t" o:allowincell="f" style="position:absolute;flip:x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1480,8624" to="1483,8624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86,8248" to="4389,8248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148,8251" to="4371,8412" stroked="t" o:allowincell="f" style="position:absolute;flip:x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3137,8414" to="3140,8414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63,7001" to="4363,7006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66,7018" to="4509,8100" stroked="t" o:allowincell="f" style="position:absolute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4511,8107" to="4511,811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79,6382" to="4279,638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81,6400" to="4360,6989" stroked="t" o:allowincell="f" style="position:absolute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4362,6996" to="4362,7001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96,8215" to="4396,8282" stroked="t" o:allowincell="f" style="position:absolute;mso-position-horizontal-relative:page;mso-position-vertical-relative:page">
                  <v:stroke color="black" weight="11520" joinstyle="miter" endcap="flat"/>
                  <v:fill o:detectmouseclick="t" on="false"/>
                  <w10:wrap type="none"/>
                </v:line>
                <v:rect id="shape_0" coordorigin="4246,6379" coordsize="305,1743" path="m4483,8121l4551,8121m4246,6379l4315,6379e" stroked="t" o:allowincell="f" style="position:absolute;left:4245;top:6378;width:305;height:17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rect>
                <v:line id="shape_0" from="1473,8597" to="1473,8665" stroked="t" o:allowincell="f" style="position:absolute;mso-position-horizontal-relative:page;mso-position-vertic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9980</wp:posOffset>
                </wp:positionH>
                <wp:positionV relativeFrom="page">
                  <wp:posOffset>7879715</wp:posOffset>
                </wp:positionV>
                <wp:extent cx="2263140" cy="1644650"/>
                <wp:effectExtent l="1587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644480"/>
                          <a:chOff x="0" y="0"/>
                          <a:chExt cx="2263320" cy="16444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369000" cy="195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6800" y="144000"/>
                            <a:ext cx="84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62240"/>
                            <a:ext cx="1668960" cy="925920"/>
                          </a:xfrm>
                          <a:prstGeom prst="pie">
                            <a:avLst/>
                          </a:pr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2120"/>
                            <a:ext cx="1668960" cy="985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30200"/>
                            <a:ext cx="1500480" cy="565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4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62240"/>
                            <a:ext cx="0" cy="869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4856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86720"/>
                            <a:ext cx="83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4856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59000"/>
                            <a:ext cx="157284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4856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0480"/>
                            <a:ext cx="99720" cy="966960"/>
                          </a:xfrm>
                          <a:prstGeom prst="rect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2360"/>
                            <a:ext cx="16642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4856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1331640"/>
                            <a:ext cx="148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02120"/>
                            <a:ext cx="16758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557">
                                <a:moveTo>
                                  <a:pt x="2306" y="14594"/>
                                </a:moveTo>
                                <a:lnTo>
                                  <a:pt x="2306" y="13043"/>
                                </a:lnTo>
                                <a:lnTo>
                                  <a:pt x="4926" y="13043"/>
                                </a:lnTo>
                                <a:lnTo>
                                  <a:pt x="4923" y="14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36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30920"/>
                            <a:ext cx="9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64760"/>
                            <a:ext cx="8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31640"/>
                            <a:ext cx="78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63680"/>
                            <a:ext cx="148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0248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0248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42440"/>
                            <a:ext cx="0" cy="9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77360"/>
                            <a:ext cx="7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433080"/>
                            <a:ext cx="0" cy="91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8592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3">
                                <a:moveTo>
                                  <a:pt x="4898" y="13017"/>
                                </a:moveTo>
                                <a:lnTo>
                                  <a:pt x="4887" y="13017"/>
                                </a:lnTo>
                                <a:lnTo>
                                  <a:pt x="4879" y="13018"/>
                                </a:lnTo>
                                <a:lnTo>
                                  <a:pt x="4860" y="13022"/>
                                </a:lnTo>
                                <a:lnTo>
                                  <a:pt x="4832" y="13030"/>
                                </a:lnTo>
                                <a:lnTo>
                                  <a:pt x="4803" y="13038"/>
                                </a:lnTo>
                                <a:lnTo>
                                  <a:pt x="4778" y="13042"/>
                                </a:lnTo>
                                <a:lnTo>
                                  <a:pt x="4798" y="13042"/>
                                </a:lnTo>
                                <a:lnTo>
                                  <a:pt x="4818" y="13044"/>
                                </a:lnTo>
                                <a:lnTo>
                                  <a:pt x="4838" y="13048"/>
                                </a:lnTo>
                                <a:lnTo>
                                  <a:pt x="4857" y="13054"/>
                                </a:lnTo>
                                <a:lnTo>
                                  <a:pt x="4865" y="13057"/>
                                </a:lnTo>
                                <a:lnTo>
                                  <a:pt x="4874" y="13063"/>
                                </a:lnTo>
                                <a:lnTo>
                                  <a:pt x="4889" y="13068"/>
                                </a:lnTo>
                                <a:lnTo>
                                  <a:pt x="4896" y="13070"/>
                                </a:lnTo>
                                <a:lnTo>
                                  <a:pt x="4917" y="13065"/>
                                </a:lnTo>
                                <a:lnTo>
                                  <a:pt x="4923" y="13050"/>
                                </a:lnTo>
                                <a:lnTo>
                                  <a:pt x="4923" y="13038"/>
                                </a:lnTo>
                                <a:lnTo>
                                  <a:pt x="4925" y="13028"/>
                                </a:lnTo>
                                <a:lnTo>
                                  <a:pt x="4920" y="13024"/>
                                </a:lnTo>
                                <a:lnTo>
                                  <a:pt x="4910" y="13019"/>
                                </a:lnTo>
                                <a:lnTo>
                                  <a:pt x="4898" y="13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8592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3">
                                <a:moveTo>
                                  <a:pt x="4857" y="13054"/>
                                </a:moveTo>
                                <a:lnTo>
                                  <a:pt x="4865" y="13057"/>
                                </a:lnTo>
                                <a:lnTo>
                                  <a:pt x="4874" y="13063"/>
                                </a:lnTo>
                                <a:lnTo>
                                  <a:pt x="4882" y="13066"/>
                                </a:lnTo>
                                <a:lnTo>
                                  <a:pt x="4889" y="13068"/>
                                </a:lnTo>
                                <a:lnTo>
                                  <a:pt x="4896" y="13070"/>
                                </a:lnTo>
                                <a:lnTo>
                                  <a:pt x="4903" y="13068"/>
                                </a:lnTo>
                                <a:lnTo>
                                  <a:pt x="4917" y="13065"/>
                                </a:lnTo>
                                <a:lnTo>
                                  <a:pt x="4923" y="13050"/>
                                </a:lnTo>
                                <a:lnTo>
                                  <a:pt x="4923" y="13045"/>
                                </a:lnTo>
                                <a:lnTo>
                                  <a:pt x="4923" y="13039"/>
                                </a:lnTo>
                                <a:lnTo>
                                  <a:pt x="4925" y="13028"/>
                                </a:lnTo>
                                <a:lnTo>
                                  <a:pt x="4920" y="13024"/>
                                </a:lnTo>
                                <a:lnTo>
                                  <a:pt x="4910" y="13019"/>
                                </a:lnTo>
                                <a:lnTo>
                                  <a:pt x="4898" y="13017"/>
                                </a:lnTo>
                                <a:lnTo>
                                  <a:pt x="4887" y="13017"/>
                                </a:lnTo>
                                <a:lnTo>
                                  <a:pt x="4879" y="13018"/>
                                </a:lnTo>
                                <a:lnTo>
                                  <a:pt x="4860" y="13022"/>
                                </a:lnTo>
                                <a:lnTo>
                                  <a:pt x="4832" y="13030"/>
                                </a:lnTo>
                                <a:lnTo>
                                  <a:pt x="4803" y="13038"/>
                                </a:lnTo>
                                <a:lnTo>
                                  <a:pt x="4778" y="13042"/>
                                </a:lnTo>
                                <a:lnTo>
                                  <a:pt x="4798" y="13042"/>
                                </a:lnTo>
                                <a:lnTo>
                                  <a:pt x="4818" y="13044"/>
                                </a:lnTo>
                                <a:lnTo>
                                  <a:pt x="4838" y="13048"/>
                                </a:lnTo>
                                <a:lnTo>
                                  <a:pt x="4857" y="130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916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">
                                <a:moveTo>
                                  <a:pt x="2323" y="13023"/>
                                </a:moveTo>
                                <a:lnTo>
                                  <a:pt x="2315" y="13026"/>
                                </a:lnTo>
                                <a:lnTo>
                                  <a:pt x="2309" y="13032"/>
                                </a:lnTo>
                                <a:lnTo>
                                  <a:pt x="2304" y="13045"/>
                                </a:lnTo>
                                <a:lnTo>
                                  <a:pt x="2305" y="13052"/>
                                </a:lnTo>
                                <a:lnTo>
                                  <a:pt x="2339" y="13063"/>
                                </a:lnTo>
                                <a:lnTo>
                                  <a:pt x="2350" y="13062"/>
                                </a:lnTo>
                                <a:lnTo>
                                  <a:pt x="2360" y="13060"/>
                                </a:lnTo>
                                <a:lnTo>
                                  <a:pt x="2370" y="13056"/>
                                </a:lnTo>
                                <a:lnTo>
                                  <a:pt x="2380" y="13051"/>
                                </a:lnTo>
                                <a:lnTo>
                                  <a:pt x="2390" y="13045"/>
                                </a:lnTo>
                                <a:lnTo>
                                  <a:pt x="2400" y="13041"/>
                                </a:lnTo>
                                <a:lnTo>
                                  <a:pt x="2387" y="13037"/>
                                </a:lnTo>
                                <a:lnTo>
                                  <a:pt x="2378" y="13032"/>
                                </a:lnTo>
                                <a:lnTo>
                                  <a:pt x="2368" y="13027"/>
                                </a:lnTo>
                                <a:lnTo>
                                  <a:pt x="2323" y="13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916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">
                                <a:moveTo>
                                  <a:pt x="2368" y="13027"/>
                                </a:moveTo>
                                <a:lnTo>
                                  <a:pt x="2378" y="13032"/>
                                </a:lnTo>
                                <a:lnTo>
                                  <a:pt x="2387" y="13037"/>
                                </a:lnTo>
                                <a:lnTo>
                                  <a:pt x="2400" y="13041"/>
                                </a:lnTo>
                                <a:lnTo>
                                  <a:pt x="2390" y="13045"/>
                                </a:lnTo>
                                <a:lnTo>
                                  <a:pt x="2380" y="13051"/>
                                </a:lnTo>
                                <a:lnTo>
                                  <a:pt x="2370" y="13056"/>
                                </a:lnTo>
                                <a:lnTo>
                                  <a:pt x="2360" y="13060"/>
                                </a:lnTo>
                                <a:lnTo>
                                  <a:pt x="2350" y="13062"/>
                                </a:lnTo>
                                <a:lnTo>
                                  <a:pt x="2339" y="13063"/>
                                </a:lnTo>
                                <a:lnTo>
                                  <a:pt x="2329" y="13062"/>
                                </a:lnTo>
                                <a:lnTo>
                                  <a:pt x="2319" y="13060"/>
                                </a:lnTo>
                                <a:lnTo>
                                  <a:pt x="2316" y="13059"/>
                                </a:lnTo>
                                <a:lnTo>
                                  <a:pt x="2312" y="13058"/>
                                </a:lnTo>
                                <a:lnTo>
                                  <a:pt x="2310" y="13056"/>
                                </a:lnTo>
                                <a:lnTo>
                                  <a:pt x="2305" y="13052"/>
                                </a:lnTo>
                                <a:lnTo>
                                  <a:pt x="2304" y="13045"/>
                                </a:lnTo>
                                <a:lnTo>
                                  <a:pt x="2306" y="13039"/>
                                </a:lnTo>
                                <a:lnTo>
                                  <a:pt x="2309" y="13032"/>
                                </a:lnTo>
                                <a:lnTo>
                                  <a:pt x="2315" y="13026"/>
                                </a:lnTo>
                                <a:lnTo>
                                  <a:pt x="2323" y="13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772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917">
                                <a:moveTo>
                                  <a:pt x="1968" y="14607"/>
                                </a:moveTo>
                                <a:lnTo>
                                  <a:pt x="1936" y="14542"/>
                                </a:lnTo>
                                <a:lnTo>
                                  <a:pt x="1915" y="14472"/>
                                </a:lnTo>
                                <a:lnTo>
                                  <a:pt x="1905" y="14400"/>
                                </a:lnTo>
                                <a:lnTo>
                                  <a:pt x="1908" y="14328"/>
                                </a:lnTo>
                                <a:lnTo>
                                  <a:pt x="1923" y="14251"/>
                                </a:lnTo>
                                <a:lnTo>
                                  <a:pt x="1947" y="14176"/>
                                </a:lnTo>
                                <a:lnTo>
                                  <a:pt x="1977" y="14102"/>
                                </a:lnTo>
                                <a:lnTo>
                                  <a:pt x="2007" y="14029"/>
                                </a:lnTo>
                                <a:lnTo>
                                  <a:pt x="2033" y="13954"/>
                                </a:lnTo>
                                <a:lnTo>
                                  <a:pt x="2051" y="13877"/>
                                </a:lnTo>
                                <a:lnTo>
                                  <a:pt x="2058" y="13794"/>
                                </a:lnTo>
                                <a:lnTo>
                                  <a:pt x="2051" y="13710"/>
                                </a:lnTo>
                                <a:lnTo>
                                  <a:pt x="2033" y="13628"/>
                                </a:lnTo>
                                <a:lnTo>
                                  <a:pt x="2005" y="13548"/>
                                </a:lnTo>
                                <a:lnTo>
                                  <a:pt x="1970" y="13471"/>
                                </a:lnTo>
                                <a:lnTo>
                                  <a:pt x="1935" y="13407"/>
                                </a:lnTo>
                                <a:lnTo>
                                  <a:pt x="1897" y="13343"/>
                                </a:lnTo>
                                <a:lnTo>
                                  <a:pt x="1860" y="13279"/>
                                </a:lnTo>
                                <a:lnTo>
                                  <a:pt x="1827" y="13214"/>
                                </a:lnTo>
                                <a:lnTo>
                                  <a:pt x="1800" y="13147"/>
                                </a:lnTo>
                                <a:lnTo>
                                  <a:pt x="1781" y="13079"/>
                                </a:lnTo>
                                <a:lnTo>
                                  <a:pt x="1773" y="13008"/>
                                </a:lnTo>
                                <a:lnTo>
                                  <a:pt x="1778" y="12944"/>
                                </a:lnTo>
                                <a:lnTo>
                                  <a:pt x="1794" y="12883"/>
                                </a:lnTo>
                                <a:lnTo>
                                  <a:pt x="1821" y="12825"/>
                                </a:lnTo>
                                <a:lnTo>
                                  <a:pt x="1857" y="12772"/>
                                </a:lnTo>
                                <a:lnTo>
                                  <a:pt x="1901" y="12729"/>
                                </a:lnTo>
                                <a:lnTo>
                                  <a:pt x="1955" y="12700"/>
                                </a:lnTo>
                                <a:lnTo>
                                  <a:pt x="2035" y="12691"/>
                                </a:lnTo>
                                <a:lnTo>
                                  <a:pt x="2117" y="12710"/>
                                </a:lnTo>
                                <a:lnTo>
                                  <a:pt x="2193" y="12751"/>
                                </a:lnTo>
                                <a:lnTo>
                                  <a:pt x="2253" y="12804"/>
                                </a:lnTo>
                                <a:lnTo>
                                  <a:pt x="2299" y="12874"/>
                                </a:lnTo>
                                <a:lnTo>
                                  <a:pt x="2330" y="12953"/>
                                </a:lnTo>
                                <a:lnTo>
                                  <a:pt x="2349" y="13038"/>
                                </a:lnTo>
                                <a:lnTo>
                                  <a:pt x="2359" y="13124"/>
                                </a:lnTo>
                                <a:lnTo>
                                  <a:pt x="2363" y="13207"/>
                                </a:lnTo>
                                <a:lnTo>
                                  <a:pt x="2363" y="13276"/>
                                </a:lnTo>
                                <a:lnTo>
                                  <a:pt x="2361" y="13347"/>
                                </a:lnTo>
                                <a:lnTo>
                                  <a:pt x="2357" y="13420"/>
                                </a:lnTo>
                                <a:lnTo>
                                  <a:pt x="2353" y="13496"/>
                                </a:lnTo>
                                <a:lnTo>
                                  <a:pt x="2350" y="13575"/>
                                </a:lnTo>
                                <a:lnTo>
                                  <a:pt x="2350" y="13658"/>
                                </a:lnTo>
                                <a:lnTo>
                                  <a:pt x="2353" y="1374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772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917">
                                <a:moveTo>
                                  <a:pt x="1968" y="14607"/>
                                </a:moveTo>
                                <a:lnTo>
                                  <a:pt x="1936" y="14542"/>
                                </a:lnTo>
                                <a:lnTo>
                                  <a:pt x="1915" y="14472"/>
                                </a:lnTo>
                                <a:lnTo>
                                  <a:pt x="1905" y="14400"/>
                                </a:lnTo>
                                <a:lnTo>
                                  <a:pt x="1908" y="14328"/>
                                </a:lnTo>
                                <a:lnTo>
                                  <a:pt x="1923" y="14251"/>
                                </a:lnTo>
                                <a:lnTo>
                                  <a:pt x="1947" y="14176"/>
                                </a:lnTo>
                                <a:lnTo>
                                  <a:pt x="1977" y="14102"/>
                                </a:lnTo>
                                <a:lnTo>
                                  <a:pt x="2007" y="14029"/>
                                </a:lnTo>
                                <a:lnTo>
                                  <a:pt x="2033" y="13954"/>
                                </a:lnTo>
                                <a:lnTo>
                                  <a:pt x="2051" y="13877"/>
                                </a:lnTo>
                                <a:lnTo>
                                  <a:pt x="2058" y="13794"/>
                                </a:lnTo>
                                <a:lnTo>
                                  <a:pt x="2051" y="13710"/>
                                </a:lnTo>
                                <a:lnTo>
                                  <a:pt x="2033" y="13628"/>
                                </a:lnTo>
                                <a:lnTo>
                                  <a:pt x="2005" y="13548"/>
                                </a:lnTo>
                                <a:lnTo>
                                  <a:pt x="1970" y="13471"/>
                                </a:lnTo>
                                <a:lnTo>
                                  <a:pt x="1935" y="13407"/>
                                </a:lnTo>
                                <a:lnTo>
                                  <a:pt x="1897" y="13343"/>
                                </a:lnTo>
                                <a:lnTo>
                                  <a:pt x="1860" y="13279"/>
                                </a:lnTo>
                                <a:lnTo>
                                  <a:pt x="1827" y="13214"/>
                                </a:lnTo>
                                <a:lnTo>
                                  <a:pt x="1800" y="13147"/>
                                </a:lnTo>
                                <a:lnTo>
                                  <a:pt x="1781" y="13079"/>
                                </a:lnTo>
                                <a:lnTo>
                                  <a:pt x="1773" y="13008"/>
                                </a:lnTo>
                                <a:lnTo>
                                  <a:pt x="1778" y="12944"/>
                                </a:lnTo>
                                <a:lnTo>
                                  <a:pt x="1794" y="12883"/>
                                </a:lnTo>
                                <a:lnTo>
                                  <a:pt x="1821" y="12825"/>
                                </a:lnTo>
                                <a:lnTo>
                                  <a:pt x="1857" y="12772"/>
                                </a:lnTo>
                                <a:lnTo>
                                  <a:pt x="1901" y="12729"/>
                                </a:lnTo>
                                <a:lnTo>
                                  <a:pt x="1955" y="12700"/>
                                </a:lnTo>
                                <a:lnTo>
                                  <a:pt x="2035" y="12691"/>
                                </a:lnTo>
                                <a:lnTo>
                                  <a:pt x="2117" y="12710"/>
                                </a:lnTo>
                                <a:lnTo>
                                  <a:pt x="2193" y="12751"/>
                                </a:lnTo>
                                <a:lnTo>
                                  <a:pt x="2253" y="12804"/>
                                </a:lnTo>
                                <a:lnTo>
                                  <a:pt x="2299" y="12874"/>
                                </a:lnTo>
                                <a:lnTo>
                                  <a:pt x="2330" y="12953"/>
                                </a:lnTo>
                                <a:lnTo>
                                  <a:pt x="2349" y="13038"/>
                                </a:lnTo>
                                <a:lnTo>
                                  <a:pt x="2359" y="13124"/>
                                </a:lnTo>
                                <a:lnTo>
                                  <a:pt x="2363" y="13207"/>
                                </a:lnTo>
                                <a:lnTo>
                                  <a:pt x="2363" y="13276"/>
                                </a:lnTo>
                                <a:lnTo>
                                  <a:pt x="2361" y="13347"/>
                                </a:lnTo>
                                <a:lnTo>
                                  <a:pt x="2357" y="13420"/>
                                </a:lnTo>
                                <a:lnTo>
                                  <a:pt x="2353" y="13496"/>
                                </a:lnTo>
                                <a:lnTo>
                                  <a:pt x="2350" y="13575"/>
                                </a:lnTo>
                                <a:lnTo>
                                  <a:pt x="2350" y="13658"/>
                                </a:lnTo>
                                <a:lnTo>
                                  <a:pt x="2353" y="1374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75520"/>
                            <a:ext cx="363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0">
                                <a:moveTo>
                                  <a:pt x="2361" y="13788"/>
                                </a:moveTo>
                                <a:lnTo>
                                  <a:pt x="2335" y="14888"/>
                                </a:lnTo>
                                <a:lnTo>
                                  <a:pt x="2392" y="14887"/>
                                </a:lnTo>
                                <a:lnTo>
                                  <a:pt x="2361" y="13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2640" y="1539720"/>
                            <a:ext cx="88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3960" y="598680"/>
                            <a:ext cx="68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6840" y="365040"/>
                            <a:ext cx="1537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57">
                                <a:moveTo>
                                  <a:pt x="5122" y="13763"/>
                                </a:moveTo>
                                <a:lnTo>
                                  <a:pt x="5086" y="13821"/>
                                </a:lnTo>
                                <a:lnTo>
                                  <a:pt x="5069" y="13888"/>
                                </a:lnTo>
                                <a:lnTo>
                                  <a:pt x="5066" y="13960"/>
                                </a:lnTo>
                                <a:lnTo>
                                  <a:pt x="5071" y="14032"/>
                                </a:lnTo>
                                <a:lnTo>
                                  <a:pt x="5076" y="14099"/>
                                </a:lnTo>
                                <a:lnTo>
                                  <a:pt x="5082" y="14185"/>
                                </a:lnTo>
                                <a:lnTo>
                                  <a:pt x="5083" y="14270"/>
                                </a:lnTo>
                                <a:lnTo>
                                  <a:pt x="5077" y="14354"/>
                                </a:lnTo>
                                <a:lnTo>
                                  <a:pt x="5062" y="14439"/>
                                </a:lnTo>
                                <a:lnTo>
                                  <a:pt x="5036" y="14526"/>
                                </a:lnTo>
                                <a:lnTo>
                                  <a:pt x="4989" y="14602"/>
                                </a:lnTo>
                                <a:lnTo>
                                  <a:pt x="4912" y="14641"/>
                                </a:lnTo>
                                <a:lnTo>
                                  <a:pt x="4890" y="14618"/>
                                </a:lnTo>
                                <a:lnTo>
                                  <a:pt x="4881" y="14567"/>
                                </a:lnTo>
                                <a:lnTo>
                                  <a:pt x="4885" y="13099"/>
                                </a:lnTo>
                                <a:lnTo>
                                  <a:pt x="4885" y="13058"/>
                                </a:lnTo>
                                <a:lnTo>
                                  <a:pt x="4894" y="13012"/>
                                </a:lnTo>
                                <a:lnTo>
                                  <a:pt x="4927" y="12985"/>
                                </a:lnTo>
                                <a:lnTo>
                                  <a:pt x="4998" y="13002"/>
                                </a:lnTo>
                                <a:lnTo>
                                  <a:pt x="5037" y="13040"/>
                                </a:lnTo>
                                <a:lnTo>
                                  <a:pt x="5059" y="13100"/>
                                </a:lnTo>
                                <a:lnTo>
                                  <a:pt x="5069" y="13176"/>
                                </a:lnTo>
                                <a:lnTo>
                                  <a:pt x="5071" y="13257"/>
                                </a:lnTo>
                                <a:lnTo>
                                  <a:pt x="5069" y="13335"/>
                                </a:lnTo>
                                <a:lnTo>
                                  <a:pt x="5065" y="13402"/>
                                </a:lnTo>
                                <a:lnTo>
                                  <a:pt x="5067" y="13466"/>
                                </a:lnTo>
                                <a:lnTo>
                                  <a:pt x="5075" y="13564"/>
                                </a:lnTo>
                                <a:lnTo>
                                  <a:pt x="5089" y="13663"/>
                                </a:lnTo>
                                <a:lnTo>
                                  <a:pt x="5108" y="1372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65040"/>
                            <a:ext cx="1537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57">
                                <a:moveTo>
                                  <a:pt x="5122" y="13763"/>
                                </a:moveTo>
                                <a:lnTo>
                                  <a:pt x="5086" y="13821"/>
                                </a:lnTo>
                                <a:lnTo>
                                  <a:pt x="5069" y="13888"/>
                                </a:lnTo>
                                <a:lnTo>
                                  <a:pt x="5066" y="13960"/>
                                </a:lnTo>
                                <a:lnTo>
                                  <a:pt x="5071" y="14032"/>
                                </a:lnTo>
                                <a:lnTo>
                                  <a:pt x="5076" y="14099"/>
                                </a:lnTo>
                                <a:lnTo>
                                  <a:pt x="5082" y="14185"/>
                                </a:lnTo>
                                <a:lnTo>
                                  <a:pt x="5083" y="14270"/>
                                </a:lnTo>
                                <a:lnTo>
                                  <a:pt x="5077" y="14354"/>
                                </a:lnTo>
                                <a:lnTo>
                                  <a:pt x="5062" y="14439"/>
                                </a:lnTo>
                                <a:lnTo>
                                  <a:pt x="5036" y="14526"/>
                                </a:lnTo>
                                <a:lnTo>
                                  <a:pt x="4989" y="14602"/>
                                </a:lnTo>
                                <a:lnTo>
                                  <a:pt x="4912" y="14641"/>
                                </a:lnTo>
                                <a:lnTo>
                                  <a:pt x="4890" y="14618"/>
                                </a:lnTo>
                                <a:lnTo>
                                  <a:pt x="4881" y="14567"/>
                                </a:lnTo>
                                <a:lnTo>
                                  <a:pt x="4885" y="13099"/>
                                </a:lnTo>
                                <a:lnTo>
                                  <a:pt x="4885" y="13058"/>
                                </a:lnTo>
                                <a:lnTo>
                                  <a:pt x="4894" y="13012"/>
                                </a:lnTo>
                                <a:lnTo>
                                  <a:pt x="4927" y="12985"/>
                                </a:lnTo>
                                <a:lnTo>
                                  <a:pt x="4998" y="13002"/>
                                </a:lnTo>
                                <a:lnTo>
                                  <a:pt x="5037" y="13040"/>
                                </a:lnTo>
                                <a:lnTo>
                                  <a:pt x="5059" y="13100"/>
                                </a:lnTo>
                                <a:lnTo>
                                  <a:pt x="5069" y="13176"/>
                                </a:lnTo>
                                <a:lnTo>
                                  <a:pt x="5071" y="13257"/>
                                </a:lnTo>
                                <a:lnTo>
                                  <a:pt x="5069" y="13335"/>
                                </a:lnTo>
                                <a:lnTo>
                                  <a:pt x="5065" y="13402"/>
                                </a:lnTo>
                                <a:lnTo>
                                  <a:pt x="5067" y="13466"/>
                                </a:lnTo>
                                <a:lnTo>
                                  <a:pt x="5075" y="13564"/>
                                </a:lnTo>
                                <a:lnTo>
                                  <a:pt x="5089" y="13663"/>
                                </a:lnTo>
                                <a:lnTo>
                                  <a:pt x="5108" y="1372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2480"/>
                            <a:ext cx="1668960" cy="984960"/>
                          </a:xfrm>
                          <a:prstGeom prst="pie">
                            <a:avLst/>
                          </a:prstGeom>
                          <a:solidFill>
                            <a:srgbClr val="4856a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88080"/>
                            <a:ext cx="92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">
                                <a:moveTo>
                                  <a:pt x="4870" y="13021"/>
                                </a:moveTo>
                                <a:lnTo>
                                  <a:pt x="4847" y="13026"/>
                                </a:lnTo>
                                <a:lnTo>
                                  <a:pt x="4821" y="13033"/>
                                </a:lnTo>
                                <a:lnTo>
                                  <a:pt x="4797" y="13039"/>
                                </a:lnTo>
                                <a:lnTo>
                                  <a:pt x="4778" y="13042"/>
                                </a:lnTo>
                                <a:lnTo>
                                  <a:pt x="4798" y="13042"/>
                                </a:lnTo>
                                <a:lnTo>
                                  <a:pt x="4818" y="13044"/>
                                </a:lnTo>
                                <a:lnTo>
                                  <a:pt x="4838" y="13048"/>
                                </a:lnTo>
                                <a:lnTo>
                                  <a:pt x="4857" y="13054"/>
                                </a:lnTo>
                                <a:lnTo>
                                  <a:pt x="4865" y="13057"/>
                                </a:lnTo>
                                <a:lnTo>
                                  <a:pt x="4874" y="13063"/>
                                </a:lnTo>
                                <a:lnTo>
                                  <a:pt x="4882" y="13066"/>
                                </a:lnTo>
                                <a:lnTo>
                                  <a:pt x="4889" y="13068"/>
                                </a:lnTo>
                                <a:lnTo>
                                  <a:pt x="4896" y="13070"/>
                                </a:lnTo>
                                <a:lnTo>
                                  <a:pt x="4903" y="13068"/>
                                </a:lnTo>
                                <a:lnTo>
                                  <a:pt x="4909" y="13067"/>
                                </a:lnTo>
                                <a:lnTo>
                                  <a:pt x="4916" y="13064"/>
                                </a:lnTo>
                                <a:lnTo>
                                  <a:pt x="4918" y="13060"/>
                                </a:lnTo>
                                <a:lnTo>
                                  <a:pt x="4920" y="13056"/>
                                </a:lnTo>
                                <a:lnTo>
                                  <a:pt x="4923" y="13050"/>
                                </a:lnTo>
                                <a:lnTo>
                                  <a:pt x="4923" y="13045"/>
                                </a:lnTo>
                                <a:lnTo>
                                  <a:pt x="4923" y="13039"/>
                                </a:lnTo>
                                <a:lnTo>
                                  <a:pt x="4922" y="13030"/>
                                </a:lnTo>
                                <a:lnTo>
                                  <a:pt x="4917" y="130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880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367" y="13026"/>
                                </a:moveTo>
                                <a:lnTo>
                                  <a:pt x="2378" y="13031"/>
                                </a:lnTo>
                                <a:lnTo>
                                  <a:pt x="2387" y="13036"/>
                                </a:lnTo>
                                <a:lnTo>
                                  <a:pt x="2400" y="13041"/>
                                </a:lnTo>
                                <a:lnTo>
                                  <a:pt x="2390" y="13045"/>
                                </a:lnTo>
                                <a:lnTo>
                                  <a:pt x="2380" y="13051"/>
                                </a:lnTo>
                                <a:lnTo>
                                  <a:pt x="2370" y="13056"/>
                                </a:lnTo>
                                <a:lnTo>
                                  <a:pt x="2360" y="13060"/>
                                </a:lnTo>
                                <a:lnTo>
                                  <a:pt x="2350" y="13062"/>
                                </a:lnTo>
                                <a:lnTo>
                                  <a:pt x="2339" y="13063"/>
                                </a:lnTo>
                                <a:lnTo>
                                  <a:pt x="2329" y="13062"/>
                                </a:lnTo>
                                <a:lnTo>
                                  <a:pt x="2304" y="13045"/>
                                </a:lnTo>
                                <a:lnTo>
                                  <a:pt x="2306" y="13039"/>
                                </a:lnTo>
                                <a:lnTo>
                                  <a:pt x="2309" y="13031"/>
                                </a:lnTo>
                                <a:lnTo>
                                  <a:pt x="2316" y="13025"/>
                                </a:lnTo>
                                <a:lnTo>
                                  <a:pt x="2326" y="13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89240"/>
                            <a:ext cx="16790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11400" y="800640"/>
                            <a:ext cx="151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620.45pt;width:178.2pt;height:129.45pt" coordorigin="1748,12409" coordsize="3564,2589">
                <v:rect id="shape_0" coordorigin="1801,12409" coordsize="577,308" path="m2148,12428l2029,12428l2050,12429l2071,12432l2092,12437l2112,12443l2132,12451l2151,12460l2169,12471l2186,12483l2202,12497l2216,12512l2231,12528l2244,12544l2256,12562l2278,12598l2297,12636l2313,12676l2327,12716l2378,12698l2360,12656l2339,12615l2315,12575l2289,12538l2274,12520l2258,12503l2241,12487l2223,12471l2204,12458l2184,12445l2164,12435l2148,12428xm2051,12409l2028,12410l2006,12412l1983,12415l1961,12420l1939,12427l1918,12434l1897,12443l1877,12452l1857,12463l1838,12474l1819,12486l1801,12499l1820,12487l1840,12477l1860,12467l1880,12458l1900,12451l1921,12444l1943,12438l1964,12434l1985,12430l2007,12428l2029,12428l2148,12428l2142,12426l2120,12419l2097,12414l2074,12410l2051,12409xe" fillcolor="red" stroked="f" o:allowincell="f" style="position:absolute;left:1776;top:12409;width:580;height:30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247;top:12636;width:132;height:17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2311,13137" coordsize="2610,1458" path="m4920,14592l2463,14592l2463,14594l4920,14594l4920,14592m4920,13137l2311,13137l2311,14506l4920,14506l4920,13137e" fillcolor="#afc1ef" stroked="f" o:allowincell="f" style="position:absolute;left:2288;top:13137;width:2627;height:1457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rect>
                <v:rect id="shape_0" stroked="t" o:allowincell="f" style="position:absolute;left:2288;top:13042;width:2627;height:15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coordorigin="2443,14504" coordsize="2347,89" path="m2443,14504l4789,14504m2443,14593l4789,14593e" stroked="t" o:allowincell="f" style="position:absolute;left:2421;top:14504;width:2362;height:88;mso-wrap-style:none;v-text-anchor:middle;mso-position-horizontal-relative:page;mso-position-vertical-relative:page">
                  <v:fill o:detectmouseclick="t" on="false"/>
                  <v:stroke color="#4856a4" weight="1800" joinstyle="round" endcap="flat"/>
                  <w10:wrap type="none"/>
                </v:rect>
                <v:line id="shape_0" from="4851,13137" to="4851,14505" stroked="t" o:allowincell="f" style="position:absolute;mso-position-horizontal-relative:page;mso-position-vertical-relative:page">
                  <v:stroke color="#4856a4" weight="1800" joinstyle="miter" endcap="flat"/>
                  <v:fill o:detectmouseclick="t" on="false"/>
                  <w10:wrap type="none"/>
                </v:line>
                <v:line id="shape_0" from="4785,14593" to="4915,14593" stroked="t" o:allowincell="f" style="position:absolute;mso-position-horizontal-relative:page;mso-position-vertical-relative:page">
                  <v:stroke color="#4856a4" weight="1800" joinstyle="miter" endcap="flat"/>
                  <v:fill o:detectmouseclick="t" on="false"/>
                  <w10:wrap type="none"/>
                </v:line>
                <v:line id="shape_0" from="2442,14549" to="4918,14549" stroked="t" o:allowincell="f" style="position:absolute;mso-position-horizontal-relative:page;mso-position-vertical-relative:page">
                  <v:stroke color="#4856a4" weight="54720" joinstyle="miter" endcap="flat"/>
                  <v:fill o:detectmouseclick="t" on="false"/>
                  <w10:wrap type="none"/>
                </v:line>
                <v:rect id="shape_0" fillcolor="#4856a4" stroked="f" o:allowincell="f" style="position:absolute;left:2285;top:13071;width:156;height:1522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line id="shape_0" from="2289,13090" to="4909,13090" stroked="t" o:allowincell="f" style="position:absolute;mso-position-horizontal-relative:page;mso-position-vertical-relative:page">
                  <v:stroke color="#4856a4" weight="60480" joinstyle="miter" endcap="flat"/>
                  <v:fill o:detectmouseclick="t" on="false"/>
                  <w10:wrap type="none"/>
                </v:line>
                <v:line id="shape_0" from="2440,14506" to="4778,14506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306,13043" coordsize="2621,1557" path="m2306,14594l2306,13043l4926,13043l4923,14599e" stroked="t" o:allowincell="f" style="position:absolute;left:2283;top:13042;width:2638;height:15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2297,13139" to="2435,13139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2284,14505" to="2436,14505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4783,13141" to="4915,13141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4783,14506" to="4905,14506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2437,13139" to="4772,13139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439,13043" to="2439,1459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780,13043" to="4780,1459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820,13106" to="4820,14551" stroked="t" o:allowincell="f" style="position:absolute;mso-position-horizontal-relative:page;mso-position-vertical-relative:page">
                  <v:stroke color="white" weight="7560" dashstyle="shortdot" joinstyle="miter" endcap="flat"/>
                  <v:fill o:detectmouseclick="t" on="false"/>
                  <w10:wrap type="none"/>
                </v:line>
                <v:line id="shape_0" from="2393,14578" to="2404,14578" stroked="t" o:allowincell="f" style="position:absolute;mso-position-horizontal-relative:page;mso-position-vertical-relative:page">
                  <v:stroke color="white" weight="10800" joinstyle="miter" endcap="flat"/>
                  <v:fill o:detectmouseclick="t" on="false"/>
                  <w10:wrap type="none"/>
                </v:line>
                <v:line id="shape_0" from="2399,13091" to="2399,14533" stroked="t" o:allowincell="f" style="position:absolute;flip:y;mso-position-horizontal-relative:page;mso-position-vertical-relative:page">
                  <v:stroke color="white" weight="7560" dashstyle="shortdot" joinstyle="miter" endcap="flat"/>
                  <v:fill o:detectmouseclick="t" on="false"/>
                  <w10:wrap type="none"/>
                </v:line>
                <v:shape id="shape_0" coordorigin="4778,13017" coordsize="147,53" path="m4898,13017l4887,13017l4879,13018l4860,13022l4832,13030l4803,13038l4778,13042l4798,13042l4818,13044l4838,13048l4857,13054l4865,13057l4874,13063l4889,13068l4896,13070l4917,13065l4923,13050l4923,13038l4925,13028l4920,13024l4910,13019l4898,13017xe" fillcolor="#4856a4" stroked="f" o:allowincell="f" style="position:absolute;left:4773;top:13017;width:147;height:52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shape>
                <v:shape id="shape_0" coordorigin="4778,13017" coordsize="147,53" path="m4857,13054l4865,13057l4874,13063l4882,13066l4889,13068l4896,13070l4903,13068l4917,13065l4923,13050l4923,13045l4923,13039l4925,13028l4920,13024l4910,13019l4898,13017l4887,13017l4879,13018l4860,13022l4832,13030l4803,13038l4778,13042l4798,13042l4818,13044l4838,13048l4857,13054xe" stroked="t" o:allowincell="f" style="position:absolute;left:4773;top:13017;width:147;height: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2304,13023" coordsize="96,40" path="m2323,13023l2315,13026l2309,13032l2304,13045l2305,13052l2339,13063l2350,13062l2360,13060l2370,13056l2380,13051l2390,13045l2400,13041l2387,13037l2378,13032l2368,13027l2323,13023xe" fillcolor="#4856a4" stroked="f" o:allowincell="f" style="position:absolute;left:2282;top:13022;width:95;height:39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shape>
                <v:shape id="shape_0" coordorigin="2304,13023" coordsize="96,40" path="m2368,13027l2378,13032l2387,13037l2400,13041l2390,13045l2380,13051l2370,13056l2360,13060l2350,13062l2339,13063l2329,13062l2319,13060l2316,13059l2312,13058l2310,13056l2305,13052l2304,13045l2306,13039l2309,13032l2315,13026l2323,13023e" stroked="t" o:allowincell="f" style="position:absolute;left:2282;top:13022;width:95;height: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73,12691" coordsize="590,1917" path="m1968,14607l1936,14542l1915,14472l1905,14400l1908,14328l1923,14251l1947,14176l1977,14102l2007,14029l2033,13954l2051,13877l2058,13794l2051,13710l2033,13628l2005,13548l1970,13471l1935,13407l1897,13343l1860,13279l1827,13214l1800,13147l1781,13079l1773,13008l1778,12944l1794,12883l1821,12825l1857,12772l1901,12729l1955,12700l2035,12691l2117,12710l2193,12751l2253,12804l2299,12874l2330,12953l2349,13038l2359,13124l2363,13207l2363,13276l2361,13347l2357,13420l2353,13496l2350,13575l2350,13658l2353,13746e" stroked="t" o:allowincell="f" style="position:absolute;left:1748;top:12690;width:593;height:1916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origin="1773,12691" coordsize="590,1917" path="m1968,14607l1936,14542l1915,14472l1905,14400l1908,14328l1923,14251l1947,14176l1977,14102l2007,14029l2033,13954l2051,13877l2058,13794l2051,13710l2033,13628l2005,13548l1970,13471l1935,13407l1897,13343l1860,13279l1827,13214l1800,13147l1781,13079l1773,13008l1778,12944l1794,12883l1821,12825l1857,12772l1901,12729l1955,12700l2035,12691l2117,12710l2193,12751l2253,12804l2299,12874l2330,12953l2349,13038l2359,13124l2363,13207l2363,13276l2361,13347l2357,13420l2353,13496l2350,13575l2350,13658l2353,13746e" stroked="t" o:allowincell="f" style="position:absolute;left:1748;top:12690;width:593;height:1916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origin="2335,13788" coordsize="57,1100" path="m2361,13788l2335,14888l2392,14887l2361,13788xe" fillcolor="red" stroked="f" o:allowincell="f" style="position:absolute;left:2313;top:13788;width:56;height:109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2272;top:14834;width:138;height:16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13352;width:107;height:26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4881,12985" coordsize="241,1657" path="m5122,13763l5086,13821l5069,13888l5066,13960l5071,14032l5076,14099l5082,14185l5083,14270l5077,14354l5062,14439l5036,14526l4989,14602l4912,14641l4890,14618l4881,14567l4885,13099l4885,13058l4894,13012l4927,12985l4998,13002l5037,13040l5059,13100l5069,13176l5071,13257l5069,13335l5065,13402l5067,13466l5075,13564l5089,13663l5108,13726e" stroked="t" o:allowincell="f" style="position:absolute;left:4877;top:12984;width:241;height:1656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origin="4881,12985" coordsize="241,1657" path="m5122,13763l5086,13821l5069,13888l5066,13960l5071,14032l5076,14099l5082,14185l5083,14270l5077,14354l5062,14439l5036,14526l4989,14602l4912,14641l4890,14618l4881,14567l4885,13099l4885,13058l4894,13012l4927,12985l4998,13002l5037,13040l5059,13100l5069,13176l5071,13257l5069,13335l5065,13402l5067,13466l5075,13564l5089,13663l5108,13726e" stroked="t" o:allowincell="f" style="position:absolute;left:4877;top:12984;width:241;height:1656;mso-wrap-style:none;v-text-anchor:middle;mso-position-horizontal-relative:page;mso-position-vertical-relative:page">
                  <v:fill o:detectmouseclick="t" on="false"/>
                  <v:stroke color="white" weight="20880" joinstyle="round" endcap="flat"/>
                  <w10:wrap type="none"/>
                </v:shape>
                <v:rect id="shape_0" coordorigin="2311,13044" coordsize="2610,1551" path="m2388,13045l2386,13044l2387,13045l2388,13045m2403,14588l2394,13063l2394,13056l2387,13045l2377,13050l2373,13056l2360,13060l2350,13062l2339,13063l2329,13062l2319,13060l2316,13059l2313,13058l2311,13056l2311,14588l2403,14588m4920,13055l4919,13058l4916,13064l4909,13067l4896,13070l4889,13068l4874,13063l4865,13057l4854,13053l4849,13051l4847,13294l4849,13824l4851,14354l4852,14594l4914,14594l4920,13070l4920,13055e" fillcolor="#4856a4" stroked="f" o:allowincell="f" style="position:absolute;left:2288;top:13043;width:2627;height:1550;mso-wrap-style:none;v-text-anchor:middle;mso-position-horizontal-relative:page;mso-position-vertical-relative:page">
                  <v:fill o:detectmouseclick="t" type="solid" color2="#b7a95b" opacity="0.5"/>
                  <v:stroke color="#3465a4" joinstyle="round" endcap="flat"/>
                  <w10:wrap type="none"/>
                </v:rect>
                <v:shape id="shape_0" coordorigin="4778,13021" coordsize="145,49" path="m4870,13021l4847,13026l4821,13033l4797,13039l4778,13042l4798,13042l4818,13044l4838,13048l4857,13054l4865,13057l4874,13063l4882,13066l4889,13068l4896,13070l4903,13068l4909,13067l4916,13064l4918,13060l4920,13056l4923,13050l4923,13045l4923,13039l4922,13030l4917,13027e" stroked="t" o:allowincell="f" style="position:absolute;left:4773;top:13020;width:145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2304,13022" coordsize="96,41" path="m2367,13026l2378,13031l2387,13036l2400,13041l2390,13045l2380,13051l2370,13056l2360,13060l2350,13062l2339,13063l2329,13062l2304,13045l2306,13039l2309,13031l2316,13025l2326,13022e" stroked="t" o:allowincell="f" style="position:absolute;left:2282;top:13021;width:95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2284,14597" to="4927,14601" stroked="t" o:allowincell="f" style="position:absolute;mso-position-horizontal-relative:page;mso-position-vertical-relative:page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5073;top:13670;width:238;height:31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947285</wp:posOffset>
            </wp:positionH>
            <wp:positionV relativeFrom="page">
              <wp:posOffset>8120380</wp:posOffset>
            </wp:positionV>
            <wp:extent cx="2037080" cy="1145540"/>
            <wp:effectExtent l="0" t="0" r="0" b="0"/>
            <wp:wrapNone/>
            <wp:docPr id="2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ge">
              <wp:posOffset>0</wp:posOffset>
            </wp:positionV>
            <wp:extent cx="7315200" cy="365760"/>
            <wp:effectExtent l="0" t="0" r="0" b="0"/>
            <wp:wrapNone/>
            <wp:docPr id="2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9730" cy="36576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65760"/>
                          <a:chOff x="0" y="0"/>
                          <a:chExt cx="379800" cy="36576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379800" cy="57240"/>
                          </a:xfrm>
                          <a:prstGeom prst="rect">
                            <a:avLst/>
                          </a:prstGeom>
                          <a:solidFill>
                            <a:srgbClr val="fba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309240"/>
                          </a:xfrm>
                          <a:prstGeom prst="rect">
                            <a:avLst/>
                          </a:pr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.9pt;height:28.8pt" coordorigin="0,0" coordsize="598,576">
                <v:rect id="shape_0" fillcolor="#fbab18" stroked="f" o:allowincell="f" style="position:absolute;left:0;top:486;width:597;height:89;mso-wrap-style:none;v-text-anchor:middle;mso-position-horizontal-relative:page;mso-position-vertical-relative:page">
                  <v:fill o:detectmouseclick="t" type="solid" color2="#0454e7"/>
                  <v:stroke color="#3465a4" joinstyle="round" endcap="flat"/>
                  <w10:wrap type="none"/>
                </v:rect>
                <v:rect id="shape_0" fillcolor="#2d2d2d" stroked="f" o:allowincell="f" style="position:absolute;left:0;top:0;width:597;height:48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2243455</wp:posOffset>
                </wp:positionV>
                <wp:extent cx="686054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d2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6.65pt" to="576.15pt,176.65pt" stroked="t" o:allowincell="f" style="position:absolute;mso-position-horizontal-relative:page;mso-position-vertical-relative:page">
                <v:stroke color="#2d2d2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6268720</wp:posOffset>
                </wp:positionV>
                <wp:extent cx="6858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d2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.6pt" to="575.95pt,493.6pt" stroked="t" o:allowincell="f" style="position:absolute;mso-position-horizontal-relative:page;mso-position-vertical-relative:page">
                <v:stroke color="#2d2d2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4845</wp:posOffset>
                </wp:positionH>
                <wp:positionV relativeFrom="page">
                  <wp:posOffset>6573520</wp:posOffset>
                </wp:positionV>
                <wp:extent cx="0" cy="30276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d2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517.6pt" to="352.35pt,755.95pt" stroked="t" o:allowincell="f" style="position:absolute;mso-position-horizontal-relative:page;mso-position-vertical-relative:page">
                <v:stroke color="#2d2d2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745</wp:posOffset>
                </wp:positionH>
                <wp:positionV relativeFrom="page">
                  <wp:posOffset>2666365</wp:posOffset>
                </wp:positionV>
                <wp:extent cx="0" cy="327088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d2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9.95pt" to="289.35pt,467.45pt" stroked="t" o:allowincell="f" style="position:absolute;mso-position-horizontal-relative:page;mso-position-vertical-relative:page">
                <v:stroke color="#2d2d2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08780</wp:posOffset>
                </wp:positionH>
                <wp:positionV relativeFrom="page">
                  <wp:posOffset>2941955</wp:posOffset>
                </wp:positionV>
                <wp:extent cx="3068320" cy="306832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3068280"/>
                          <a:chOff x="0" y="0"/>
                          <a:chExt cx="3068280" cy="3068280"/>
                        </a:xfrm>
                      </wpg:grpSpPr>
                      <wps:wsp>
                        <wps:cNvSpPr/>
                        <wps:spPr>
                          <a:xfrm>
                            <a:off x="2542680" y="1534320"/>
                            <a:ext cx="520560" cy="433080"/>
                          </a:xfrm>
                          <a:prstGeom prst="pie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88120"/>
                            <a:ext cx="532080" cy="187200"/>
                          </a:xfrm>
                          <a:prstGeom prst="pie">
                            <a:avLst/>
                          </a:pr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88120"/>
                            <a:ext cx="528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5">
                                <a:moveTo>
                                  <a:pt x="11397" y="7740"/>
                                </a:moveTo>
                                <a:lnTo>
                                  <a:pt x="11131" y="7743"/>
                                </a:lnTo>
                                <a:lnTo>
                                  <a:pt x="10846" y="7741"/>
                                </a:lnTo>
                                <a:lnTo>
                                  <a:pt x="10720" y="7728"/>
                                </a:lnTo>
                                <a:lnTo>
                                  <a:pt x="10658" y="7700"/>
                                </a:lnTo>
                                <a:lnTo>
                                  <a:pt x="10635" y="7682"/>
                                </a:lnTo>
                                <a:lnTo>
                                  <a:pt x="10623" y="7659"/>
                                </a:lnTo>
                                <a:lnTo>
                                  <a:pt x="10620" y="7634"/>
                                </a:lnTo>
                                <a:lnTo>
                                  <a:pt x="10626" y="7609"/>
                                </a:lnTo>
                                <a:lnTo>
                                  <a:pt x="10649" y="7582"/>
                                </a:lnTo>
                                <a:lnTo>
                                  <a:pt x="10687" y="7566"/>
                                </a:lnTo>
                                <a:lnTo>
                                  <a:pt x="10741" y="7564"/>
                                </a:lnTo>
                                <a:lnTo>
                                  <a:pt x="10811" y="7582"/>
                                </a:lnTo>
                                <a:lnTo>
                                  <a:pt x="10915" y="7626"/>
                                </a:lnTo>
                                <a:lnTo>
                                  <a:pt x="10973" y="7654"/>
                                </a:lnTo>
                                <a:lnTo>
                                  <a:pt x="11015" y="7676"/>
                                </a:lnTo>
                                <a:lnTo>
                                  <a:pt x="11071" y="7697"/>
                                </a:lnTo>
                                <a:lnTo>
                                  <a:pt x="11151" y="7719"/>
                                </a:lnTo>
                                <a:lnTo>
                                  <a:pt x="11211" y="7728"/>
                                </a:lnTo>
                                <a:lnTo>
                                  <a:pt x="11255" y="7730"/>
                                </a:lnTo>
                                <a:lnTo>
                                  <a:pt x="11292" y="7729"/>
                                </a:lnTo>
                                <a:lnTo>
                                  <a:pt x="11452" y="74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874520"/>
                            <a:ext cx="507240" cy="98280"/>
                          </a:xfrm>
                          <a:prstGeom prst="pie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841400"/>
                            <a:ext cx="396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68">
                                <a:moveTo>
                                  <a:pt x="10685" y="7541"/>
                                </a:moveTo>
                                <a:lnTo>
                                  <a:pt x="10712" y="7534"/>
                                </a:lnTo>
                                <a:lnTo>
                                  <a:pt x="10744" y="7532"/>
                                </a:lnTo>
                                <a:lnTo>
                                  <a:pt x="10783" y="7538"/>
                                </a:lnTo>
                                <a:lnTo>
                                  <a:pt x="10827" y="7552"/>
                                </a:lnTo>
                                <a:lnTo>
                                  <a:pt x="10931" y="7596"/>
                                </a:lnTo>
                                <a:lnTo>
                                  <a:pt x="10989" y="7624"/>
                                </a:lnTo>
                                <a:lnTo>
                                  <a:pt x="11031" y="7645"/>
                                </a:lnTo>
                                <a:lnTo>
                                  <a:pt x="11086" y="7667"/>
                                </a:lnTo>
                                <a:lnTo>
                                  <a:pt x="11167" y="7689"/>
                                </a:lnTo>
                                <a:lnTo>
                                  <a:pt x="11227" y="7698"/>
                                </a:lnTo>
                                <a:lnTo>
                                  <a:pt x="11271" y="7699"/>
                                </a:lnTo>
                                <a:lnTo>
                                  <a:pt x="11308" y="76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534320"/>
                            <a:ext cx="299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47">
                                <a:moveTo>
                                  <a:pt x="10635" y="7595"/>
                                </a:moveTo>
                                <a:lnTo>
                                  <a:pt x="11106" y="7048"/>
                                </a:lnTo>
                                <a:lnTo>
                                  <a:pt x="10635" y="75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950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1075" y="7703"/>
                                </a:moveTo>
                                <a:lnTo>
                                  <a:pt x="11072" y="7703"/>
                                </a:lnTo>
                                <a:lnTo>
                                  <a:pt x="11069" y="7703"/>
                                </a:lnTo>
                                <a:lnTo>
                                  <a:pt x="11065" y="77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893600"/>
                            <a:ext cx="260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9">
                                <a:moveTo>
                                  <a:pt x="11047" y="7703"/>
                                </a:moveTo>
                                <a:lnTo>
                                  <a:pt x="10939" y="7699"/>
                                </a:lnTo>
                                <a:lnTo>
                                  <a:pt x="10844" y="7695"/>
                                </a:lnTo>
                                <a:lnTo>
                                  <a:pt x="10766" y="7688"/>
                                </a:lnTo>
                                <a:lnTo>
                                  <a:pt x="10675" y="7670"/>
                                </a:lnTo>
                                <a:lnTo>
                                  <a:pt x="10641" y="7630"/>
                                </a:lnTo>
                                <a:lnTo>
                                  <a:pt x="10637" y="76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88136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10637" y="7605"/>
                                </a:moveTo>
                                <a:lnTo>
                                  <a:pt x="10637" y="7602"/>
                                </a:lnTo>
                                <a:lnTo>
                                  <a:pt x="10638" y="7599"/>
                                </a:lnTo>
                                <a:lnTo>
                                  <a:pt x="10638" y="75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952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1315" y="7707"/>
                                </a:moveTo>
                                <a:lnTo>
                                  <a:pt x="11311" y="7707"/>
                                </a:lnTo>
                                <a:lnTo>
                                  <a:pt x="11308" y="7707"/>
                                </a:lnTo>
                                <a:lnTo>
                                  <a:pt x="11305" y="77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871280"/>
                            <a:ext cx="24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05">
                                <a:moveTo>
                                  <a:pt x="11034" y="7683"/>
                                </a:moveTo>
                                <a:lnTo>
                                  <a:pt x="10912" y="7679"/>
                                </a:lnTo>
                                <a:lnTo>
                                  <a:pt x="10809" y="7672"/>
                                </a:lnTo>
                                <a:lnTo>
                                  <a:pt x="10732" y="7663"/>
                                </a:lnTo>
                                <a:lnTo>
                                  <a:pt x="10671" y="7637"/>
                                </a:lnTo>
                                <a:lnTo>
                                  <a:pt x="10651" y="7583"/>
                                </a:lnTo>
                                <a:lnTo>
                                  <a:pt x="10652" y="75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941120"/>
                            <a:ext cx="6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88120"/>
                            <a:ext cx="528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95">
                                <a:moveTo>
                                  <a:pt x="11397" y="7740"/>
                                </a:moveTo>
                                <a:lnTo>
                                  <a:pt x="11131" y="7743"/>
                                </a:lnTo>
                                <a:lnTo>
                                  <a:pt x="10846" y="7741"/>
                                </a:lnTo>
                                <a:lnTo>
                                  <a:pt x="10720" y="7728"/>
                                </a:lnTo>
                                <a:lnTo>
                                  <a:pt x="10658" y="7700"/>
                                </a:lnTo>
                                <a:lnTo>
                                  <a:pt x="10627" y="7670"/>
                                </a:lnTo>
                                <a:lnTo>
                                  <a:pt x="10620" y="7632"/>
                                </a:lnTo>
                                <a:lnTo>
                                  <a:pt x="10634" y="7596"/>
                                </a:lnTo>
                                <a:lnTo>
                                  <a:pt x="10671" y="7570"/>
                                </a:lnTo>
                                <a:lnTo>
                                  <a:pt x="10730" y="7563"/>
                                </a:lnTo>
                                <a:lnTo>
                                  <a:pt x="10811" y="7582"/>
                                </a:lnTo>
                                <a:lnTo>
                                  <a:pt x="10915" y="7626"/>
                                </a:lnTo>
                                <a:lnTo>
                                  <a:pt x="10973" y="7654"/>
                                </a:lnTo>
                                <a:lnTo>
                                  <a:pt x="11015" y="7676"/>
                                </a:lnTo>
                                <a:lnTo>
                                  <a:pt x="11071" y="7697"/>
                                </a:lnTo>
                                <a:lnTo>
                                  <a:pt x="11151" y="7719"/>
                                </a:lnTo>
                                <a:lnTo>
                                  <a:pt x="11211" y="7728"/>
                                </a:lnTo>
                                <a:lnTo>
                                  <a:pt x="11255" y="7730"/>
                                </a:lnTo>
                                <a:lnTo>
                                  <a:pt x="11292" y="7729"/>
                                </a:lnTo>
                                <a:lnTo>
                                  <a:pt x="11452" y="74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1954440"/>
                            <a:ext cx="42480" cy="687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89288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10744" y="7614"/>
                                </a:moveTo>
                                <a:lnTo>
                                  <a:pt x="10614" y="7681"/>
                                </a:lnTo>
                                <a:lnTo>
                                  <a:pt x="10610" y="7691"/>
                                </a:lnTo>
                                <a:lnTo>
                                  <a:pt x="10737" y="7773"/>
                                </a:lnTo>
                                <a:lnTo>
                                  <a:pt x="10744" y="7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517760"/>
                            <a:ext cx="612720" cy="61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56360" y="1627560"/>
                            <a:ext cx="194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1996920"/>
                            <a:ext cx="1657440" cy="925920"/>
                          </a:xfrm>
                          <a:prstGeom prst="rect">
                            <a:avLst/>
                          </a:pr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36800"/>
                            <a:ext cx="1657440" cy="985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96920"/>
                            <a:ext cx="1573560" cy="924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4856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93680"/>
                            <a:ext cx="15645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4856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96920"/>
                            <a:ext cx="99000" cy="925920"/>
                          </a:xfrm>
                          <a:prstGeom prst="rect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36800"/>
                            <a:ext cx="1663560" cy="60480"/>
                          </a:xfrm>
                          <a:prstGeom prst="rect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33560"/>
                            <a:ext cx="0" cy="6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c1c3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93752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936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0368" y="7683"/>
                                </a:moveTo>
                                <a:lnTo>
                                  <a:pt x="10373" y="7683"/>
                                </a:lnTo>
                                <a:lnTo>
                                  <a:pt x="10373" y="7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948320"/>
                            <a:ext cx="0" cy="9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22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0373" y="9236"/>
                                </a:moveTo>
                                <a:lnTo>
                                  <a:pt x="10373" y="9242"/>
                                </a:lnTo>
                                <a:lnTo>
                                  <a:pt x="10368" y="9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5320" y="2927520"/>
                            <a:ext cx="122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922840"/>
                            <a:ext cx="1628280" cy="75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927520"/>
                            <a:ext cx="6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22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7460" y="9242"/>
                                </a:moveTo>
                                <a:lnTo>
                                  <a:pt x="7454" y="9242"/>
                                </a:lnTo>
                                <a:lnTo>
                                  <a:pt x="7454" y="9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945800"/>
                            <a:ext cx="0" cy="970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36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7454" y="7688"/>
                                </a:moveTo>
                                <a:lnTo>
                                  <a:pt x="7454" y="7683"/>
                                </a:lnTo>
                                <a:lnTo>
                                  <a:pt x="7460" y="7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37520"/>
                            <a:ext cx="79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33560"/>
                            <a:ext cx="0" cy="6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c1c3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866320"/>
                            <a:ext cx="147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36800"/>
                            <a:ext cx="16560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557">
                                <a:moveTo>
                                  <a:pt x="7606" y="9234"/>
                                </a:moveTo>
                                <a:lnTo>
                                  <a:pt x="7606" y="7683"/>
                                </a:lnTo>
                                <a:lnTo>
                                  <a:pt x="10214" y="7683"/>
                                </a:lnTo>
                                <a:lnTo>
                                  <a:pt x="10211" y="9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9836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656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9944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86632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1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98360"/>
                            <a:ext cx="147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7884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78840"/>
                            <a:ext cx="5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87884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878480"/>
                            <a:ext cx="83880" cy="13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7884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878840"/>
                            <a:ext cx="5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87884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878480"/>
                            <a:ext cx="83880" cy="13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22120"/>
                            <a:ext cx="165420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3752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93752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76040"/>
                            <a:ext cx="6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003400"/>
                            <a:ext cx="0" cy="87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889360"/>
                            <a:ext cx="1534680" cy="14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70280"/>
                            <a:ext cx="0" cy="891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2895120"/>
                            <a:ext cx="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2895120"/>
                            <a:ext cx="1404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895120"/>
                            <a:ext cx="1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23280" y="2359080"/>
                            <a:ext cx="2728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7880" y="2357640"/>
                            <a:ext cx="275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16880" y="297864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93688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7">
                                <a:moveTo>
                                  <a:pt x="10119" y="9258"/>
                                </a:moveTo>
                                <a:lnTo>
                                  <a:pt x="10075" y="9334"/>
                                </a:lnTo>
                                <a:lnTo>
                                  <a:pt x="10163" y="9334"/>
                                </a:lnTo>
                                <a:lnTo>
                                  <a:pt x="10119" y="9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97864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3688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7">
                                <a:moveTo>
                                  <a:pt x="7706" y="9258"/>
                                </a:moveTo>
                                <a:lnTo>
                                  <a:pt x="7662" y="9334"/>
                                </a:lnTo>
                                <a:lnTo>
                                  <a:pt x="7750" y="9334"/>
                                </a:lnTo>
                                <a:lnTo>
                                  <a:pt x="7706" y="9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736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92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0232" y="6983"/>
                                </a:moveTo>
                                <a:lnTo>
                                  <a:pt x="10232" y="6989"/>
                                </a:lnTo>
                                <a:lnTo>
                                  <a:pt x="10226" y="69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1496520"/>
                            <a:ext cx="183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2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7312" y="6989"/>
                                </a:moveTo>
                                <a:lnTo>
                                  <a:pt x="7306" y="6989"/>
                                </a:lnTo>
                                <a:lnTo>
                                  <a:pt x="7306" y="6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383400"/>
                            <a:ext cx="0" cy="110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4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7306" y="5228"/>
                                </a:moveTo>
                                <a:lnTo>
                                  <a:pt x="7306" y="5222"/>
                                </a:lnTo>
                                <a:lnTo>
                                  <a:pt x="7312" y="5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74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0226" y="5222"/>
                                </a:moveTo>
                                <a:lnTo>
                                  <a:pt x="10232" y="5222"/>
                                </a:lnTo>
                                <a:lnTo>
                                  <a:pt x="10232" y="5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85560"/>
                            <a:ext cx="0" cy="110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3c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09400"/>
                            <a:ext cx="1858680" cy="927000"/>
                          </a:xfrm>
                          <a:prstGeom prst="pie">
                            <a:avLst/>
                          </a:prstGeom>
                          <a:solidFill>
                            <a:srgbClr val="afc1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7840"/>
                            <a:ext cx="18586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1557">
                                <a:moveTo>
                                  <a:pt x="10232" y="6802"/>
                                </a:moveTo>
                                <a:lnTo>
                                  <a:pt x="10232" y="6891"/>
                                </a:lnTo>
                                <a:lnTo>
                                  <a:pt x="10232" y="5338"/>
                                </a:lnTo>
                                <a:lnTo>
                                  <a:pt x="7306" y="5338"/>
                                </a:lnTo>
                                <a:lnTo>
                                  <a:pt x="7306" y="6802"/>
                                </a:lnTo>
                                <a:lnTo>
                                  <a:pt x="7306" y="6891"/>
                                </a:lnTo>
                                <a:lnTo>
                                  <a:pt x="10232" y="6894"/>
                                </a:lnTo>
                                <a:lnTo>
                                  <a:pt x="10232" y="6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7840"/>
                            <a:ext cx="1858680" cy="986760"/>
                          </a:xfrm>
                          <a:prstGeom prst="pie">
                            <a:avLst/>
                          </a:prstGeom>
                          <a:solidFill>
                            <a:srgbClr val="48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09760"/>
                            <a:ext cx="185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80240"/>
                            <a:ext cx="1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80240"/>
                            <a:ext cx="1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5560"/>
                            <a:ext cx="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7246" y="5328"/>
                                </a:moveTo>
                                <a:lnTo>
                                  <a:pt x="7246" y="5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5920"/>
                            <a:ext cx="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05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7219" y="5231"/>
                                </a:moveTo>
                                <a:lnTo>
                                  <a:pt x="7277" y="52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052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4136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7219" y="5328"/>
                                </a:moveTo>
                                <a:lnTo>
                                  <a:pt x="7277" y="53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4208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79160"/>
                            <a:ext cx="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7246" y="6892"/>
                                </a:moveTo>
                                <a:lnTo>
                                  <a:pt x="7246" y="68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80960"/>
                            <a:ext cx="7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89960"/>
                            <a:ext cx="0" cy="3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33160"/>
                            <a:ext cx="7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7340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7219" y="6795"/>
                                </a:moveTo>
                                <a:lnTo>
                                  <a:pt x="7277" y="67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7340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3460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7219" y="6892"/>
                                </a:moveTo>
                                <a:lnTo>
                                  <a:pt x="7277" y="6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3496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31.65pt;width:241.6pt;height:241.5pt" coordorigin="6628,4633" coordsize="4832,4830">
                <v:rect id="shape_0" coordorigin="10633,7048" coordsize="820,682" path="m11386,7564l10696,7564l10747,7565l10811,7582l10915,7626l10973,7654l11015,7676l11071,7697l11151,7719l11211,7728l11255,7730l11292,7729l11386,7564xm11106,7048l10635,7595l10633,7598l10658,7576l10696,7564l11386,7564l11452,7448l11451,7429l11433,7355l11403,7286l11364,7222l11316,7166l11260,7118l11197,7079l11127,7050l11124,7049l11106,7048xe" fillcolor="#4856a4" stroked="f" o:allowincell="f" style="position:absolute;left:10632;top:7049;width:819;height:681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rect id="shape_0" coordorigin="10620,7448" coordsize="838,295" path="m10741,7564l10687,7566l10649,7582l10626,7609l10620,7634l10623,7659l10635,7682l10658,7700l10720,7728l10846,7741l11131,7743l11397,7740l11403,7730l11255,7730l11211,7728l11151,7719l11071,7697l11015,7676l10973,7654l10915,7626l10811,7582l10741,7564xm11452,7448l11292,7729l11255,7730l11403,7730l11403,7729l11433,7660l11451,7585l11457,7507l11452,7448xe" fillcolor="#afc1ef" stroked="f" o:allowincell="f" style="position:absolute;left:10619;top:7449;width:837;height:294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rect>
                <v:shape id="shape_0" coordorigin="10620,7448" coordsize="833,295" path="m11397,7740l11131,7743l10846,7741l10720,7728l10658,7700l10635,7682l10623,7659l10620,7634l10626,7609l10649,7582l10687,7566l10741,7564l10811,7582l10915,7626l10973,7654l11015,7676l11071,7697l11151,7719l11211,7728l11255,7730l11292,7729l11452,7448e" stroked="t" o:allowincell="f" style="position:absolute;left:10619;top:7449;width:832;height:2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coordorigin="10620,7585" coordsize="799,155" path="m10648,7585l10626,7613l10620,7645l10630,7677l10658,7703l10851,7728l11195,7739l11397,7740l11403,7729l11417,7696l11163,7696l10878,7694l10752,7681l10689,7653l10671,7640l10659,7623l10652,7604l10651,7585l10648,7585xm11418,7693l11163,7696l11417,7696l11418,7693xe" fillcolor="#4856a4" stroked="f" o:allowincell="f" style="position:absolute;left:10619;top:7585;width:798;height:154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shape id="shape_0" coordorigin="10685,7532" coordsize="624,168" path="m10685,7541l10712,7534l10744,7532l10783,7538l10827,7552l10931,7596l10989,7624l11031,7645l11086,7667l11167,7689l11227,7698l11271,7699l11308,7699e" stroked="t" o:allowincell="f" style="position:absolute;left:10684;top:7533;width:623;height:167;mso-wrap-style:none;v-text-anchor:middle;mso-position-horizontal-relative:page;mso-position-vertical-relative:page">
                  <v:fill o:detectmouseclick="t" on="false"/>
                  <v:stroke color="white" weight="3960" dashstyle="shortdot" joinstyle="round" endcap="flat"/>
                  <w10:wrap type="none"/>
                </v:shape>
                <v:shape id="shape_0" coordorigin="10635,7048" coordsize="471,547" path="m10635,7595l11106,7048l10635,7595e" stroked="t" o:allowincell="f" style="position:absolute;left:10635;top:7049;width:470;height:5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065,7703" coordsize="10,1" path="m11075,7703l11072,7703l11069,7703l11065,7703e" stroked="t" o:allowincell="f" style="position:absolute;left:11065;top:7704;width:9;height:1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origin="10637,7614" coordsize="410,89" path="m11047,7703l10939,7699l10844,7695l10766,7688l10675,7670l10641,7630l10637,7614e" stroked="t" o:allowincell="f" style="position:absolute;left:10637;top:7615;width:409;height:88;mso-wrap-style:none;v-text-anchor:middle;mso-position-horizontal-relative:page;mso-position-vertical-relative:page">
                  <v:fill o:detectmouseclick="t" on="false"/>
                  <v:stroke color="white" weight="3960" dashstyle="shortdot" joinstyle="round" endcap="flat"/>
                  <w10:wrap type="none"/>
                </v:shape>
                <v:shape id="shape_0" coordorigin="10637,7595" coordsize="2,10" path="m10637,7605l10637,7602l10638,7599l10638,7595e" stroked="t" o:allowincell="f" style="position:absolute;left:10637;top:7596;width:1;height:9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origin="11305,7707" coordsize="10,1" path="m11315,7707l11311,7707l11308,7707l11305,7707e" stroked="t" o:allowincell="f" style="position:absolute;left:11305;top:7708;width:9;height:1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origin="10651,7579" coordsize="383,105" path="m11034,7683l10912,7679l10809,7672l10732,7663l10671,7637l10651,7583l10652,7579e" stroked="t" o:allowincell="f" style="position:absolute;left:10651;top:7580;width:382;height:10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1315,7690" to="11422,769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0620,7448" coordsize="833,295" path="m11397,7740l11131,7743l10846,7741l10720,7728l10658,7700l10627,7670l10620,7632l10634,7596l10671,7570l10730,7563l10811,7582l10915,7626l10973,7654l11015,7676l11071,7697l11151,7719l11211,7728l11255,7730l11292,7729l11452,7448e" stroked="t" o:allowincell="f" style="position:absolute;left:10619;top:7449;width:832;height:2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615,7711" to="10681,7818" stroked="t" o:allowincell="f" style="position:absolute;flip:x;mso-position-horizontal-relative:page;mso-position-vertical-relative:page">
                  <v:stroke color="red" weight="33480" joinstyle="miter" endcap="flat"/>
                  <v:fill o:detectmouseclick="t" on="false"/>
                  <w10:wrap type="none"/>
                </v:line>
                <v:shape id="shape_0" coordorigin="10610,7614" coordsize="135,160" path="m10744,7614l10614,7681l10610,7691l10737,7773l10744,7614xe" fillcolor="red" stroked="f" o:allowincell="f" style="position:absolute;left:10609;top:7614;width:134;height:1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coordorigin="10495,7022" coordsize="965,965" path="m10977,7022l10899,7029l10825,7047l10756,7076l10693,7115l10636,7164l10588,7220l10549,7283l10520,7352l10501,7426l10495,7505l10501,7583l10520,7657l10549,7726l10588,7789l10636,7846l10693,7894l10756,7933l10825,7962l10899,7981l10977,7987l11056,7981l11073,7976l10977,7976l10903,7971l10831,7953l10763,7925l10701,7887l10644,7838l10595,7781l10557,7719l10529,7651l10511,7579l10506,7505l10511,7430l10529,7358l10557,7291l10595,7228l10644,7171l10701,7122l10763,7084l10831,7056l10903,7039l10977,7033l11073,7033l11056,7029l10977,7022xm11073,7033l10977,7033l11052,7039l11124,7056l11191,7084l11254,7122l11311,7171l11360,7228l11398,7291l11426,7358l11443,7430l11449,7505l11443,7579l11426,7651l11398,7719l11360,7781l11311,7838l11254,7887l11191,7925l11124,7953l11052,7971l10977,7976l11073,7976l11130,7962l11199,7933l11262,7894l11318,7846l11367,7789l11406,7726l11435,7657l11453,7583l11460,7505l11453,7426l11435,7352l11406,7283l11367,7220l11318,7164l11262,7115l11199,7076l11130,7047l11073,7033xe" fillcolor="black" stroked="f" o:allowincell="f" style="position:absolute;left:10495;top:7023;width:964;height:9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654;top:7196;width:305;height:21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#afc1ef" stroked="f" o:allowincell="f" style="position:absolute;left:7603;top:7778;width:2609;height:1457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rect>
                <v:rect id="shape_0" stroked="t" o:allowincell="f" style="position:absolute;left:7603;top:7683;width:2609;height:15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rect id="shape_0" coordorigin="7736,7777" coordsize="2478,1456" path="m7736,9145l10082,9145m7736,9233l10082,9233m10148,7777l10148,9146m10082,9233l10214,9233e" stroked="t" o:allowincell="f" style="position:absolute;left:7735;top:7778;width:2477;height:1455;mso-wrap-style:none;v-text-anchor:middle;mso-position-horizontal-relative:page;mso-position-vertical-relative:page">
                  <v:fill o:detectmouseclick="t" on="false"/>
                  <v:stroke color="#4856a4" weight="1800" joinstyle="round" endcap="flat"/>
                  <w10:wrap type="none"/>
                </v:rect>
                <v:line id="shape_0" from="7759,9190" to="10222,9190" stroked="t" o:allowincell="f" style="position:absolute;mso-position-horizontal-relative:page;mso-position-vertical-relative:page">
                  <v:stroke color="#4856a4" weight="54720" joinstyle="miter" endcap="flat"/>
                  <v:fill o:detectmouseclick="t" on="false"/>
                  <w10:wrap type="none"/>
                </v:line>
                <v:rect id="shape_0" fillcolor="#4856a4" stroked="f" o:allowincell="f" style="position:absolute;left:7603;top:7778;width:155;height:1457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rect id="shape_0" fillcolor="#4856a4" stroked="f" o:allowincell="f" style="position:absolute;left:7603;top:7683;width:2619;height:94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line id="shape_0" from="10115,7678" to="10115,7688" stroked="t" o:allowincell="f" style="position:absolute;mso-position-horizontal-relative:page;mso-position-vertical-relative:page">
                  <v:stroke color="#c1c3c5" weight="3960" joinstyle="miter" endcap="flat"/>
                  <v:fill o:detectmouseclick="t" on="false"/>
                  <w10:wrap type="none"/>
                </v:line>
                <v:line id="shape_0" from="10130,7684" to="10361,7684" stroked="t" o:allowincell="f" style="position:absolute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10368,7683" coordsize="6,6" path="m10368,7683l10373,7683l10373,7688e" stroked="t" o:allowincell="f" style="position:absolute;left:10367;top:7683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10373,7701" to="10373,9230" stroked="t" o:allowincell="f" style="position:absolute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10368,9236" coordsize="6,6" path="m10373,9236l10373,9242l10368,9242e" stroked="t" o:allowincell="f" style="position:absolute;left:10367;top:9236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10164,9243" to="10355,9243" stroked="t" o:allowincell="f" style="position:absolute;flip:x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rect id="shape_0" coordorigin="7590,9236" coordsize="2564,12" path="m10154,9236l10154,9248m7590,9236l7590,9248e" stroked="t" o:allowincell="f" style="position:absolute;left:7590;top:9236;width:2563;height:11;mso-wrap-style:none;v-text-anchor:middle;mso-position-horizontal-relative:page;mso-position-vertical-relative:page">
                  <v:fill o:detectmouseclick="t" on="false"/>
                  <v:stroke color="#c1c3c5" weight="3960" joinstyle="round" endcap="flat"/>
                  <w10:wrap type="none"/>
                </v:rect>
                <v:line id="shape_0" from="7467,9243" to="7575,9243" stroked="t" o:allowincell="f" style="position:absolute;flip:x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7454,9236" coordsize="6,6" path="m7460,9242l7454,9242l7454,9236e" stroked="t" o:allowincell="f" style="position:absolute;left:7453;top:9236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7454,7697" to="7454,9224" stroked="t" o:allowincell="f" style="position:absolute;flip:y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7454,7683" coordsize="6,6" path="m7454,7688l7454,7683l7460,7683e" stroked="t" o:allowincell="f" style="position:absolute;left:7453;top:7683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7471,7684" to="7595,7684" stroked="t" o:allowincell="f" style="position:absolute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line id="shape_0" from="7605,7678" to="7605,7688" stroked="t" o:allowincell="f" style="position:absolute;mso-position-horizontal-relative:page;mso-position-vertical-relative:page">
                  <v:stroke color="#c1c3c5" weight="3960" joinstyle="miter" endcap="flat"/>
                  <v:fill o:detectmouseclick="t" on="false"/>
                  <w10:wrap type="none"/>
                </v:line>
                <v:line id="shape_0" from="7753,9147" to="10075,9147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606,7683" coordsize="2608,1557" path="m7606,9234l7606,7683l10214,7683l10211,9239e" stroked="t" o:allowincell="f" style="position:absolute;left:7605;top:7683;width:2607;height:15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612,7780" to="7750,7780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7612,9146" to="7750,9146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10081,7782" to="10202,7782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10081,9147" to="10202,9147" stroked="t" o:allowincell="f" style="position:absolute;mso-position-horizontal-relative:page;mso-position-vertical-relative:page">
                  <v:stroke color="#c0c1c3" weight="7560" joinstyle="miter" endcap="flat"/>
                  <v:fill o:detectmouseclick="t" on="false"/>
                  <w10:wrap type="none"/>
                </v:line>
                <v:line id="shape_0" from="7751,7780" to="10070,7780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23,7592" to="7628,7592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7641,7592" to="7733,759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7740,7592" to="7745,7592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coordorigin="7615,7590" coordsize="132,21" path="m7615,7590l7615,7611m7746,7590l7746,7611e" stroked="t" o:allowincell="f" style="position:absolute;left:7614;top:7591;width:131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10084,7592" to="10088,7592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0102,7592" to="10193,759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10200,7592" to="10205,7592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coordorigin="10075,7590" coordsize="132,21" path="m10075,7590l10075,7611m10206,7590l10206,7611e" stroked="t" o:allowincell="f" style="position:absolute;left:10074;top:7591;width:131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7606,9235" to="10210,9239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753,7684" to="7753,923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077,7684" to="10077,923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12,7745" to="10122,7745" stroked="t" o:allowincell="f" style="position:absolute;mso-position-horizontal-relative:page;mso-position-vertical-relative:page">
                  <v:stroke color="red" weight="10800" joinstyle="miter" endcap="flat"/>
                  <v:fill o:detectmouseclick="t" on="false"/>
                  <w10:wrap type="none"/>
                </v:line>
                <v:line id="shape_0" from="10117,7788" to="10117,9157" stroked="t" o:allowincell="f" style="position:absolute;mso-position-horizontal-relative:page;mso-position-vertical-relative:page">
                  <v:stroke color="red" weight="7560" dashstyle="shortdot" joinstyle="miter" endcap="flat"/>
                  <v:fill o:detectmouseclick="t" on="false"/>
                  <w10:wrap type="none"/>
                </v:line>
                <v:rect id="shape_0" coordorigin="7707,9183" coordsize="2417,0" path="m10112,9183l10123,9183m7707,9183l7719,9183e" stroked="t" o:allowincell="f" style="position:absolute;left:7706;top:9183;width:2416;height:1;mso-wrap-style:none;v-text-anchor:middle;mso-position-horizontal-relative:page;mso-position-vertical-relative:page">
                  <v:fill o:detectmouseclick="t" on="false"/>
                  <v:stroke color="red" weight="10800" joinstyle="round" endcap="flat"/>
                  <w10:wrap type="none"/>
                </v:rect>
                <v:line id="shape_0" from="7713,7736" to="7713,9139" stroked="t" o:allowincell="f" style="position:absolute;mso-position-horizontal-relative:page;mso-position-vertical-relative:page">
                  <v:stroke color="red" weight="7560" dashstyle="shortdot" joinstyle="miter" endcap="flat"/>
                  <v:fill o:detectmouseclick="t" on="false"/>
                  <w10:wrap type="none"/>
                </v:line>
                <v:line id="shape_0" from="10052,9192" to="10066,9192" stroked="t" o:allowincell="f" style="position:absolute;flip:x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line id="shape_0" from="7803,9192" to="10014,9192" stroked="t" o:allowincell="f" style="position:absolute;flip:x;mso-position-horizontal-relative:page;mso-position-vertical-relative:page">
                  <v:stroke color="white" weight="7560" dashstyle="shortdot" joinstyle="miter" endcap="flat"/>
                  <v:fill o:detectmouseclick="t" on="false"/>
                  <w10:wrap type="none"/>
                </v:line>
                <v:line id="shape_0" from="7768,9192" to="7783,9192" stroked="t" o:allowincell="f" style="position:absolute;flip:x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shape id="shape_0" stroked="f" o:allowincell="f" style="position:absolute;left:9972;top:8348;width:429;height:12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12;top:8346;width:433;height:12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0119,9324" to="10119,9464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coordorigin="10075,9258" coordsize="89,77" path="m10119,9258l10075,9334l10163,9334l10119,9258xe" fillcolor="red" stroked="f" o:allowincell="f" style="position:absolute;left:10074;top:9258;width:88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line id="shape_0" from="7706,9324" to="7706,9464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coordorigin="7662,9258" coordsize="89,77" path="m7706,9258l7662,9334l7750,9334l7706,9258xe" fillcolor="red" stroked="f" o:allowincell="f" style="position:absolute;left:7661;top:9258;width:88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fillcolor="white" stroked="f" o:allowincell="f" style="position:absolute;left:6628;top:4633;width:4436;height:29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0226,6983" coordsize="6,6" path="m10232,6983l10232,6989l10226,6989e" stroked="t" o:allowincell="f" style="position:absolute;left:10226;top:6984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7320,6990" to="10214,6990" stroked="t" o:allowincell="f" style="position:absolute;flip:x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7306,6983" coordsize="6,6" path="m7312,6989l7306,6989l7306,6983e" stroked="t" o:allowincell="f" style="position:absolute;left:7306;top:6984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7306,5237" to="7306,6972" stroked="t" o:allowincell="f" style="position:absolute;flip:y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shape id="shape_0" coordorigin="7306,5222" coordsize="6,6" path="m7306,5228l7306,5222l7312,5222e" stroked="t" o:allowincell="f" style="position:absolute;left:7306;top:5222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shape id="shape_0" coordorigin="10226,5222" coordsize="6,6" path="m10226,5222l10232,5222l10232,5228e" stroked="t" o:allowincell="f" style="position:absolute;left:10226;top:5222;width:5;height:5;mso-wrap-style:none;v-text-anchor:middle;mso-position-horizontal-relative:page;mso-position-vertical-relative:page">
                  <v:fill o:detectmouseclick="t" on="false"/>
                  <v:stroke color="#c1c3c5" weight="7560" joinstyle="round" endcap="flat"/>
                  <w10:wrap type="none"/>
                </v:shape>
                <v:line id="shape_0" from="10232,5240" to="10232,6978" stroked="t" o:allowincell="f" style="position:absolute;mso-position-horizontal-relative:page;mso-position-vertical-relative:page">
                  <v:stroke color="#c1c3c5" weight="7560" dashstyle="shortdot" joinstyle="miter" endcap="flat"/>
                  <v:fill o:detectmouseclick="t" on="false"/>
                  <w10:wrap type="none"/>
                </v:line>
                <v:rect id="shape_0" coordorigin="7306,5435" coordsize="2927,1460" path="m10232,6891l7306,6891l7306,6894l10232,6894l10232,6891m10232,5435l7306,5435l7306,6806l10232,6806l10232,5435e" fillcolor="#afc1ef" stroked="f" o:allowincell="f" style="position:absolute;left:7306;top:5435;width:2926;height:1459;mso-wrap-style:none;v-text-anchor:middle;mso-position-horizontal-relative:page;mso-position-vertical-relative:page">
                  <v:fill o:detectmouseclick="t" type="solid" color2="#503e10"/>
                  <v:stroke color="#3465a4" joinstyle="round" endcap="flat"/>
                  <w10:wrap type="none"/>
                </v:rect>
                <v:shape id="shape_0" coordorigin="7306,5338" coordsize="2927,1557" path="m10232,6802l10232,6891l10232,5338l7306,5338l7306,6802l7306,6891l10232,6894l10232,6802xe" stroked="t" o:allowincell="f" style="position:absolute;left:7306;top:5338;width:2926;height:155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coordorigin="7306,5338" coordsize="2927,1554" path="m10232,6806l7306,6806l7306,6891l10232,6891l10232,6806m10232,5338l7306,5338l7306,5435l10232,5435l10232,5338e" fillcolor="#4856a4" stroked="f" o:allowincell="f" style="position:absolute;left:7306;top:5338;width:2926;height:1553;mso-wrap-style:none;v-text-anchor:middle;mso-position-horizontal-relative:page;mso-position-vertical-relative:page">
                  <v:fill o:detectmouseclick="t" type="solid" color2="#b7a95b"/>
                  <v:stroke color="#3465a4" joinstyle="round" endcap="flat"/>
                  <w10:wrap type="none"/>
                </v:rect>
                <v:line id="shape_0" from="7306,5436" to="10231,5436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333,5389" to="7350,5389" stroked="t" o:allowincell="f" style="position:absolute;mso-position-horizontal-relative:page;mso-position-vertic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0185,5389" to="10202,5389" stroked="t" o:allowincell="f" style="position:absolute;mso-position-horizontal-relative:page;mso-position-vertical-relative:page">
                  <v:stroke color="red" weight="7560" joinstyle="miter" endcap="flat"/>
                  <v:fill o:detectmouseclick="t" on="false"/>
                  <w10:wrap type="none"/>
                </v:line>
                <v:shape id="shape_0" coordorigin="7246,5240" coordsize="0,88" path="m7246,5328l7246,5240e" fillcolor="white" stroked="f" o:allowincell="f" style="position:absolute;left:7245;top:5240;width:1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46,5241" to="7246,5328" stroked="t" o:allowincell="f" style="position:absolute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shape id="shape_0" coordorigin="7219,5231" coordsize="58,0" path="m7219,5231l7277,5231e" fillcolor="white" stroked="f" o:allowincell="f" style="position:absolute;left:7219;top:5232;width:57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19,5232" to="7276,523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219,5328" coordsize="58,0" path="m7219,5328l7277,5328e" fillcolor="white" stroked="f" o:allowincell="f" style="position:absolute;left:7219;top:5328;width:57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19,5329" to="7276,5329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246,6804" coordsize="0,88" path="m7246,6892l7246,6804e" fillcolor="white" stroked="f" o:allowincell="f" style="position:absolute;left:7245;top:6805;width:1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40,6808" to="7251,6808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246,6822" to="7246,6881" stroked="t" o:allowincell="f" style="position:absolute;mso-position-horizontal-relative:page;mso-position-vertical-relative:pag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7240,6890" to="7251,6890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7219,6795" coordsize="58,0" path="m7219,6795l7277,6795e" fillcolor="white" stroked="f" o:allowincell="f" style="position:absolute;left:7219;top:6796;width:57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19,6796" to="7276,6796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219,6892" coordsize="58,0" path="m7219,6892l7277,6892e" fillcolor="white" stroked="f" o:allowincell="f" style="position:absolute;left:7219;top:6892;width:57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19,6893" to="7276,689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39310</wp:posOffset>
                </wp:positionH>
                <wp:positionV relativeFrom="page">
                  <wp:posOffset>4261485</wp:posOffset>
                </wp:positionV>
                <wp:extent cx="1922780" cy="184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84320"/>
                          <a:chOff x="0" y="0"/>
                          <a:chExt cx="1922760" cy="184320"/>
                        </a:xfrm>
                      </wpg:grpSpPr>
                      <wps:wsp>
                        <wps:cNvSpPr/>
                        <wps:spPr>
                          <a:xfrm>
                            <a:off x="15840" y="84600"/>
                            <a:ext cx="1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4600"/>
                            <a:ext cx="1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60"/>
                            <a:ext cx="185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55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0">
                                <a:moveTo>
                                  <a:pt x="8851" y="6783"/>
                                </a:moveTo>
                                <a:lnTo>
                                  <a:pt x="8763" y="6711"/>
                                </a:lnTo>
                                <a:lnTo>
                                  <a:pt x="8773" y="6824"/>
                                </a:lnTo>
                                <a:lnTo>
                                  <a:pt x="8788" y="6806"/>
                                </a:lnTo>
                                <a:lnTo>
                                  <a:pt x="8789" y="6809"/>
                                </a:lnTo>
                                <a:lnTo>
                                  <a:pt x="8806" y="6864"/>
                                </a:lnTo>
                                <a:lnTo>
                                  <a:pt x="8808" y="6873"/>
                                </a:lnTo>
                                <a:lnTo>
                                  <a:pt x="8809" y="6883"/>
                                </a:lnTo>
                                <a:lnTo>
                                  <a:pt x="8809" y="6895"/>
                                </a:lnTo>
                                <a:lnTo>
                                  <a:pt x="8808" y="6907"/>
                                </a:lnTo>
                                <a:lnTo>
                                  <a:pt x="8783" y="6977"/>
                                </a:lnTo>
                                <a:lnTo>
                                  <a:pt x="8763" y="7001"/>
                                </a:lnTo>
                                <a:lnTo>
                                  <a:pt x="8776" y="6992"/>
                                </a:lnTo>
                                <a:lnTo>
                                  <a:pt x="8815" y="6942"/>
                                </a:lnTo>
                                <a:lnTo>
                                  <a:pt x="8834" y="6884"/>
                                </a:lnTo>
                                <a:lnTo>
                                  <a:pt x="8835" y="6862"/>
                                </a:lnTo>
                                <a:lnTo>
                                  <a:pt x="8835" y="6851"/>
                                </a:lnTo>
                                <a:lnTo>
                                  <a:pt x="8825" y="6785"/>
                                </a:lnTo>
                                <a:lnTo>
                                  <a:pt x="8851" y="678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72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10336" y="6802"/>
                                </a:moveTo>
                                <a:lnTo>
                                  <a:pt x="10259" y="6846"/>
                                </a:lnTo>
                                <a:lnTo>
                                  <a:pt x="10336" y="6890"/>
                                </a:lnTo>
                                <a:lnTo>
                                  <a:pt x="10336" y="6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35.55pt;width:151.4pt;height:14.5pt" coordorigin="7306,6711" coordsize="3028,290">
                <v:line id="shape_0" from="7331,6844" to="7348,6844" stroked="t" o:allowincell="f" style="position:absolute;mso-position-horizontal-relative:page;mso-position-vertic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0183,6844" to="10200,6844" stroked="t" o:allowincell="f" style="position:absolute;mso-position-horizontal-relative:page;mso-position-vertic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7306,6802" to="10229,6802" stroked="t" o:allowincell="f" style="position:absolute;flip:x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763,6711" coordsize="88,290" path="m8851,6783l8763,6711l8773,6824l8788,6806l8789,6809l8806,6864l8808,6873l8809,6883l8809,6895l8808,6907l8783,6977l8763,7001l8776,6992l8815,6942l8834,6884l8835,6862l8835,6851l8825,6785l8851,6783e" fillcolor="red" stroked="f" o:allowincell="f" style="position:absolute;left:8761;top:6711;width:87;height:28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259,6802" coordsize="77,89" path="m10336,6802l10259,6846l10336,6890l10336,6802xe" fillcolor="red" stroked="f" o:allowincell="f" style="position:absolute;left:10257;top:6801;width:76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64505</wp:posOffset>
                </wp:positionH>
                <wp:positionV relativeFrom="page">
                  <wp:posOffset>3321685</wp:posOffset>
                </wp:positionV>
                <wp:extent cx="55880" cy="18669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94">
                              <a:moveTo>
                                <a:pt x="8851" y="5453"/>
                              </a:moveTo>
                              <a:lnTo>
                                <a:pt x="8825" y="5451"/>
                              </a:lnTo>
                              <a:lnTo>
                                <a:pt x="8828" y="5440"/>
                              </a:lnTo>
                              <a:lnTo>
                                <a:pt x="8832" y="5423"/>
                              </a:lnTo>
                              <a:lnTo>
                                <a:pt x="8834" y="5406"/>
                              </a:lnTo>
                              <a:lnTo>
                                <a:pt x="8835" y="5395"/>
                              </a:lnTo>
                              <a:lnTo>
                                <a:pt x="8836" y="5384"/>
                              </a:lnTo>
                              <a:lnTo>
                                <a:pt x="8836" y="5361"/>
                              </a:lnTo>
                              <a:lnTo>
                                <a:pt x="8816" y="5292"/>
                              </a:lnTo>
                              <a:lnTo>
                                <a:pt x="8776" y="5241"/>
                              </a:lnTo>
                              <a:lnTo>
                                <a:pt x="8763" y="5231"/>
                              </a:lnTo>
                              <a:lnTo>
                                <a:pt x="8774" y="5243"/>
                              </a:lnTo>
                              <a:lnTo>
                                <a:pt x="8783" y="5255"/>
                              </a:lnTo>
                              <a:lnTo>
                                <a:pt x="8806" y="5312"/>
                              </a:lnTo>
                              <a:lnTo>
                                <a:pt x="8809" y="5351"/>
                              </a:lnTo>
                              <a:lnTo>
                                <a:pt x="8809" y="5361"/>
                              </a:lnTo>
                              <a:lnTo>
                                <a:pt x="8807" y="5371"/>
                              </a:lnTo>
                              <a:lnTo>
                                <a:pt x="8806" y="5380"/>
                              </a:lnTo>
                              <a:lnTo>
                                <a:pt x="8788" y="5430"/>
                              </a:lnTo>
                              <a:lnTo>
                                <a:pt x="8773" y="5412"/>
                              </a:lnTo>
                              <a:lnTo>
                                <a:pt x="8763" y="5525"/>
                              </a:lnTo>
                              <a:lnTo>
                                <a:pt x="8851" y="545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3,5231" coordsize="88,294" path="m8851,5453l8825,5451l8828,5440l8832,5423l8834,5406l8835,5395l8836,5384l8836,5361l8816,5292l8776,5241l8763,5231l8774,5243l8783,5255l8806,5312l8809,5351l8809,5361l8807,5371l8806,5380l8788,5430l8773,5412l8763,5525l8851,5453e" fillcolor="red" stroked="f" o:allowincell="f" style="position:absolute;margin-left:438.15pt;margin-top:261.55pt;width:4.35pt;height:14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14465</wp:posOffset>
                </wp:positionH>
                <wp:positionV relativeFrom="page">
                  <wp:posOffset>3395345</wp:posOffset>
                </wp:positionV>
                <wp:extent cx="48895" cy="5651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10336" y="5347"/>
                              </a:moveTo>
                              <a:lnTo>
                                <a:pt x="10259" y="5391"/>
                              </a:lnTo>
                              <a:lnTo>
                                <a:pt x="10336" y="5436"/>
                              </a:lnTo>
                              <a:lnTo>
                                <a:pt x="10336" y="5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5347" coordsize="77,89" path="m10336,5347l10259,5391l10336,5436l10336,5347xe" fillcolor="red" stroked="f" o:allowincell="f" style="position:absolute;margin-left:512.95pt;margin-top:267.35pt;width:3.8pt;height:4.4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25290</wp:posOffset>
                </wp:positionH>
                <wp:positionV relativeFrom="page">
                  <wp:posOffset>3016250</wp:posOffset>
                </wp:positionV>
                <wp:extent cx="828040" cy="157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/>
                            </w:pPr>
                            <w:r>
                              <w:rPr>
                                <w:w w:val="95"/>
                              </w:rPr>
                              <w:t>nd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itch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d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2.4pt;mso-wrap-distance-left:9.05pt;mso-wrap-distance-right:9.05pt;mso-wrap-distance-top:0pt;mso-wrap-distance-bottom:0pt;margin-top:237.5pt;mso-position-vertical-relative:page;margin-left:3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/>
                      </w:pPr>
                      <w:r>
                        <w:rPr>
                          <w:w w:val="95"/>
                        </w:rPr>
                        <w:t>nd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itch</w:t>
                      </w:r>
                      <w:r>
                        <w:rPr>
                          <w:spacing w:val="-37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4500</wp:posOffset>
                </wp:positionH>
                <wp:positionV relativeFrom="page">
                  <wp:posOffset>677545</wp:posOffset>
                </wp:positionV>
                <wp:extent cx="2159000" cy="1282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Sewn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0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"/>
                                <w:w w:val="70"/>
                                <w:sz w:val="4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0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overing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80"/>
                                <w:sz w:val="24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151" w:after="0"/>
                              <w:rPr/>
                            </w:pPr>
                            <w:r>
                              <w:rPr>
                                <w:spacing w:val="-5"/>
                                <w:w w:val="90"/>
                              </w:rPr>
                              <w:t>Two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10”x6”</w:t>
                            </w:r>
                            <w:r>
                              <w:rPr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ectangles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tto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b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64" w:before="27" w:after="0"/>
                              <w:ind w:left="200" w:right="1171" w:hanging="180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</w:rPr>
                              <w:t>Two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6”</w:t>
                            </w:r>
                            <w:r>
                              <w:rPr>
                                <w:spacing w:val="-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ieces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f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elastic </w:t>
                            </w:r>
                            <w:r>
                              <w:rPr>
                                <w:w w:val="90"/>
                              </w:rPr>
                              <w:t>(or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rubber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ands,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 xml:space="preserve">string, </w:t>
                            </w:r>
                            <w:r>
                              <w:rPr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rips,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air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i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1pt;mso-wrap-distance-left:9.05pt;mso-wrap-distance-right:9.05pt;mso-wrap-distance-top:0pt;mso-wrap-distance-bottom:0pt;margin-top:53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3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Sewn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0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"/>
                          <w:w w:val="70"/>
                          <w:sz w:val="4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0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overing</w:t>
                      </w:r>
                    </w:p>
                    <w:p>
                      <w:pPr>
                        <w:pStyle w:val="Normal"/>
                        <w:spacing w:before="5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80"/>
                          <w:sz w:val="24"/>
                        </w:rPr>
                        <w:t>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151" w:after="0"/>
                        <w:rPr/>
                      </w:pPr>
                      <w:r>
                        <w:rPr>
                          <w:spacing w:val="-5"/>
                          <w:w w:val="90"/>
                        </w:rPr>
                        <w:t>Two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10”x6”</w:t>
                      </w:r>
                      <w:r>
                        <w:rPr>
                          <w:spacing w:val="-3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ectangles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tto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br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auto" w:line="264" w:before="27" w:after="0"/>
                        <w:ind w:left="200" w:right="1171" w:hanging="180"/>
                        <w:rPr/>
                      </w:pPr>
                      <w:r>
                        <w:rPr>
                          <w:spacing w:val="-5"/>
                          <w:w w:val="95"/>
                        </w:rPr>
                        <w:t>Two</w:t>
                      </w:r>
                      <w:r>
                        <w:rPr>
                          <w:spacing w:val="-4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6”</w:t>
                      </w:r>
                      <w:r>
                        <w:rPr>
                          <w:spacing w:val="-4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ieces</w:t>
                      </w:r>
                      <w:r>
                        <w:rPr>
                          <w:spacing w:val="-4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f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elastic </w:t>
                      </w:r>
                      <w:r>
                        <w:rPr>
                          <w:w w:val="90"/>
                        </w:rPr>
                        <w:t>(or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rubber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ands,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 xml:space="preserve">string, </w:t>
                      </w:r>
                      <w:r>
                        <w:rPr>
                          <w:w w:val="95"/>
                        </w:rPr>
                        <w:t>cloth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rips,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r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air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04820</wp:posOffset>
                </wp:positionH>
                <wp:positionV relativeFrom="page">
                  <wp:posOffset>1243330</wp:posOffset>
                </wp:positionV>
                <wp:extent cx="63500" cy="538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27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27" w:after="0"/>
                              <w:ind w:left="20" w:hanging="0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2.4pt;mso-wrap-distance-left:9.05pt;mso-wrap-distance-right:9.05pt;mso-wrap-distance-top:0pt;mso-wrap-distance-bottom:0pt;margin-top:97.9pt;mso-position-vertical-relative:page;margin-left:2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27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27" w:after="0"/>
                        <w:ind w:left="20" w:hanging="0"/>
                        <w:rPr>
                          <w:w w:val="78"/>
                        </w:rPr>
                      </w:pPr>
                      <w:r>
                        <w:rPr>
                          <w:w w:val="7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19120</wp:posOffset>
                </wp:positionH>
                <wp:positionV relativeFrom="page">
                  <wp:posOffset>1243330</wp:posOffset>
                </wp:positionV>
                <wp:extent cx="1809115" cy="5384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" w:after="0"/>
                              <w:ind w:left="20" w:right="14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edle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read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(or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bobby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 xml:space="preserve">pin) </w:t>
                            </w:r>
                            <w:r>
                              <w:rPr/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20" w:hanging="0"/>
                              <w:rPr/>
                            </w:pPr>
                            <w:r>
                              <w:rPr/>
                              <w:t>Sewing mach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42.4pt;mso-wrap-distance-left:9.05pt;mso-wrap-distance-right:9.05pt;mso-wrap-distance-top:0pt;mso-wrap-distance-bottom:0pt;margin-top:97.9pt;mso-position-vertical-relative:page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6" w:after="0"/>
                        <w:ind w:left="20" w:right="14" w:hanging="0"/>
                        <w:rPr/>
                      </w:pPr>
                      <w:r>
                        <w:rPr>
                          <w:w w:val="90"/>
                        </w:rPr>
                        <w:t>Needle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read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(or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bobby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 xml:space="preserve">pin) </w:t>
                      </w:r>
                      <w:r>
                        <w:rPr/>
                        <w:t>Scissors</w:t>
                      </w:r>
                    </w:p>
                    <w:p>
                      <w:pPr>
                        <w:pStyle w:val="Normal"/>
                        <w:spacing w:lineRule="exact" w:line="251"/>
                        <w:ind w:left="20" w:hanging="0"/>
                        <w:rPr/>
                      </w:pPr>
                      <w:r>
                        <w:rPr/>
                        <w:t>Sew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4500</wp:posOffset>
                </wp:positionH>
                <wp:positionV relativeFrom="page">
                  <wp:posOffset>2412365</wp:posOffset>
                </wp:positionV>
                <wp:extent cx="411480" cy="1974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color w:val="2D2D2D"/>
                                <w:w w:val="65"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65"/>
                                <w:sz w:val="24"/>
                              </w:rPr>
                              <w:t>Tuto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.55pt;mso-wrap-distance-left:9.05pt;mso-wrap-distance-right:9.05pt;mso-wrap-distance-top:0pt;mso-wrap-distance-bottom:0pt;margin-top:189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color w:val="2D2D2D"/>
                          <w:w w:val="65"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65"/>
                          <w:sz w:val="24"/>
                        </w:rPr>
                        <w:t>Tu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21760</wp:posOffset>
                </wp:positionH>
                <wp:positionV relativeFrom="page">
                  <wp:posOffset>2667000</wp:posOffset>
                </wp:positionV>
                <wp:extent cx="116840" cy="184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20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5pt;mso-wrap-distance-left:9.05pt;mso-wrap-distance-right:9.05pt;mso-wrap-distance-top:0pt;mso-wrap-distance-bottom:0pt;margin-top:210pt;mso-position-vertical-relative:page;margin-left:3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20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0360</wp:posOffset>
                </wp:positionH>
                <wp:positionV relativeFrom="page">
                  <wp:posOffset>2668270</wp:posOffset>
                </wp:positionV>
                <wp:extent cx="2940050" cy="1828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Fold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ver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ong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ides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¼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ch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hem.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n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old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4.4pt;mso-wrap-distance-left:9.05pt;mso-wrap-distance-right:9.05pt;mso-wrap-distance-top:0pt;mso-wrap-distance-bottom:0pt;margin-top:210.1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0" w:hanging="0"/>
                        <w:rPr/>
                      </w:pPr>
                      <w:r>
                        <w:rPr>
                          <w:w w:val="90"/>
                        </w:rPr>
                        <w:t>Fold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ver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ong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ides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¼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ch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hem.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n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old</w:t>
                      </w:r>
                      <w:r>
                        <w:rPr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1650</wp:posOffset>
                </wp:positionH>
                <wp:positionV relativeFrom="page">
                  <wp:posOffset>2674620</wp:posOffset>
                </wp:positionV>
                <wp:extent cx="116840" cy="1841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20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5pt;mso-wrap-distance-left:9.05pt;mso-wrap-distance-right:9.05pt;mso-wrap-distance-top:0pt;mso-wrap-distance-bottom:0pt;margin-top:210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20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0250</wp:posOffset>
                </wp:positionH>
                <wp:positionV relativeFrom="page">
                  <wp:posOffset>2675890</wp:posOffset>
                </wp:positionV>
                <wp:extent cx="2611120" cy="10210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" w:after="0"/>
                              <w:ind w:left="20" w:right="12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Cut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ut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wo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10-by-6-inch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ctangles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f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cotton </w:t>
                            </w:r>
                            <w:r>
                              <w:rPr>
                                <w:w w:val="90"/>
                              </w:rPr>
                              <w:t>fabric.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se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ightly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woven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tton,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uch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s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quilting </w:t>
                            </w:r>
                            <w:r>
                              <w:rPr>
                                <w:w w:val="95"/>
                              </w:rPr>
                              <w:t>fabric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tton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heets.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-shirt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abric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ill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ork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 a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inch.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ack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wo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ctangles;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ou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ill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ew the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ace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overing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s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f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t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was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ingle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piece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fabr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0.4pt;mso-wrap-distance-left:9.05pt;mso-wrap-distance-right:9.05pt;mso-wrap-distance-top:0pt;mso-wrap-distance-bottom:0pt;margin-top:210.7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6" w:after="0"/>
                        <w:ind w:left="20" w:right="12" w:hanging="0"/>
                        <w:rPr/>
                      </w:pPr>
                      <w:r>
                        <w:rPr>
                          <w:w w:val="95"/>
                        </w:rPr>
                        <w:t>Cut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ut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wo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10-by-6-inch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ctangles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f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cotton </w:t>
                      </w:r>
                      <w:r>
                        <w:rPr>
                          <w:w w:val="90"/>
                        </w:rPr>
                        <w:t>fabric.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se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ightly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woven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tton,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uch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s</w:t>
                      </w:r>
                      <w:r>
                        <w:rPr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quilting </w:t>
                      </w:r>
                      <w:r>
                        <w:rPr>
                          <w:w w:val="95"/>
                        </w:rPr>
                        <w:t>fabric</w:t>
                      </w:r>
                      <w:r>
                        <w:rPr>
                          <w:spacing w:val="-4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r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tton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heets.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-shirt</w:t>
                      </w:r>
                      <w:r>
                        <w:rPr>
                          <w:spacing w:val="-4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abric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ill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ork</w:t>
                      </w:r>
                      <w:r>
                        <w:rPr>
                          <w:spacing w:val="-4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 a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inch.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ack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wo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ctangles;</w:t>
                      </w:r>
                      <w:r>
                        <w:rPr>
                          <w:spacing w:val="-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ou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ill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ew the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loth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ace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overing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s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f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t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was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ingle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piece </w:t>
                      </w:r>
                      <w:r>
                        <w:rPr/>
                        <w:t>of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fabr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50360</wp:posOffset>
                </wp:positionH>
                <wp:positionV relativeFrom="page">
                  <wp:posOffset>2835910</wp:posOffset>
                </wp:positionV>
                <wp:extent cx="2944495" cy="1828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oubl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ayer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bric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ver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½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c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long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hort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4.4pt;mso-wrap-distance-left:9.05pt;mso-wrap-distance-right:9.05pt;mso-wrap-distance-top:0pt;mso-wrap-distance-bottom:0pt;margin-top:223.3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0" w:hanging="0"/>
                        <w:rPr/>
                      </w:pPr>
                      <w:r>
                        <w:rPr>
                          <w:w w:val="90"/>
                        </w:rPr>
                        <w:t>doubl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ayer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bric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ver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½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c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long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hort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50360</wp:posOffset>
                </wp:positionH>
                <wp:positionV relativeFrom="page">
                  <wp:posOffset>3003550</wp:posOffset>
                </wp:positionV>
                <wp:extent cx="87630" cy="1828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0" w:hanging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4.4pt;mso-wrap-distance-left:9.05pt;mso-wrap-distance-right:9.05pt;mso-wrap-distance-top:0pt;mso-wrap-distance-bottom:0pt;margin-top:236.5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0" w:hanging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37405</wp:posOffset>
                </wp:positionH>
                <wp:positionV relativeFrom="page">
                  <wp:posOffset>3164205</wp:posOffset>
                </wp:positionV>
                <wp:extent cx="1864360" cy="1543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3" w:leader="none"/>
                                <w:tab w:val="left" w:pos="2916" w:leader="none"/>
                              </w:tabs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70"/>
                                <w:sz w:val="18"/>
                                <w:u w:val="dotted" w:color="C1C3C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dotted" w:color="C1C3C5"/>
                              </w:rPr>
                              <w:tab/>
                              <w:t>fold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2.15pt;mso-wrap-distance-left:9.05pt;mso-wrap-distance-right:9.05pt;mso-wrap-distance-top:0pt;mso-wrap-distance-bottom:0pt;margin-top:249.15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3" w:leader="none"/>
                          <w:tab w:val="left" w:pos="2916" w:leader="none"/>
                        </w:tabs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70"/>
                          <w:sz w:val="18"/>
                          <w:u w:val="dotted" w:color="C1C3C5"/>
                        </w:rPr>
                        <w:t xml:space="preserve"> </w:t>
                      </w:r>
                      <w:r>
                        <w:rPr>
                          <w:sz w:val="18"/>
                          <w:u w:val="dotted" w:color="C1C3C5"/>
                        </w:rPr>
                        <w:tab/>
                        <w:t>fol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0835</wp:posOffset>
                </wp:positionH>
                <wp:positionV relativeFrom="page">
                  <wp:posOffset>3290570</wp:posOffset>
                </wp:positionV>
                <wp:extent cx="381000" cy="1543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/4</w:t>
                            </w:r>
                            <w:r>
                              <w:rPr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15pt;mso-wrap-distance-left:9.05pt;mso-wrap-distance-right:9.05pt;mso-wrap-distance-top:0pt;mso-wrap-distance-bottom:0pt;margin-top:259.1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1/4</w:t>
                      </w:r>
                      <w:r>
                        <w:rPr>
                          <w:spacing w:val="-3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80835</wp:posOffset>
                </wp:positionH>
                <wp:positionV relativeFrom="page">
                  <wp:posOffset>3352165</wp:posOffset>
                </wp:positionV>
                <wp:extent cx="266065" cy="15430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263.95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80835</wp:posOffset>
                </wp:positionH>
                <wp:positionV relativeFrom="page">
                  <wp:posOffset>4262120</wp:posOffset>
                </wp:positionV>
                <wp:extent cx="266065" cy="1543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335.6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40835</wp:posOffset>
                </wp:positionH>
                <wp:positionV relativeFrom="page">
                  <wp:posOffset>4274820</wp:posOffset>
                </wp:positionV>
                <wp:extent cx="381000" cy="15430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/4</w:t>
                            </w:r>
                            <w:r>
                              <w:rPr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15pt;mso-wrap-distance-left:9.05pt;mso-wrap-distance-right:9.05pt;mso-wrap-distance-top:0pt;mso-wrap-distance-bottom:0pt;margin-top:336.6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1/4</w:t>
                      </w:r>
                      <w:r>
                        <w:rPr>
                          <w:spacing w:val="-3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54325</wp:posOffset>
                </wp:positionH>
                <wp:positionV relativeFrom="page">
                  <wp:posOffset>4444365</wp:posOffset>
                </wp:positionV>
                <wp:extent cx="383540" cy="1543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i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.15pt;mso-wrap-distance-left:9.05pt;mso-wrap-distance-right:9.05pt;mso-wrap-distance-top:0pt;mso-wrap-distance-bottom:0pt;margin-top:349.95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6</w:t>
                      </w:r>
                      <w:r>
                        <w:rPr>
                          <w:spacing w:val="-29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46395</wp:posOffset>
                </wp:positionH>
                <wp:positionV relativeFrom="page">
                  <wp:posOffset>4446270</wp:posOffset>
                </wp:positionV>
                <wp:extent cx="196215" cy="1543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15pt;mso-wrap-distance-left:9.05pt;mso-wrap-distance-right:9.05pt;mso-wrap-distance-top:0pt;mso-wrap-distance-bottom:0pt;margin-top:350.1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5"/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02810</wp:posOffset>
                </wp:positionH>
                <wp:positionV relativeFrom="page">
                  <wp:posOffset>4659630</wp:posOffset>
                </wp:positionV>
                <wp:extent cx="381000" cy="15430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/2</w:t>
                            </w:r>
                            <w:r>
                              <w:rPr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15pt;mso-wrap-distance-left:9.05pt;mso-wrap-distance-right:9.05pt;mso-wrap-distance-top:0pt;mso-wrap-distance-bottom:0pt;margin-top:366.9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1/2</w:t>
                      </w:r>
                      <w:r>
                        <w:rPr>
                          <w:spacing w:val="-3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38875</wp:posOffset>
                </wp:positionH>
                <wp:positionV relativeFrom="page">
                  <wp:posOffset>4659630</wp:posOffset>
                </wp:positionV>
                <wp:extent cx="381000" cy="15430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/2</w:t>
                            </w:r>
                            <w:r>
                              <w:rPr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15pt;mso-wrap-distance-left:9.05pt;mso-wrap-distance-right:9.05pt;mso-wrap-distance-top:0pt;mso-wrap-distance-bottom:0pt;margin-top:366.9pt;mso-position-vertical-relative:page;margin-left:4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1/2</w:t>
                      </w:r>
                      <w:r>
                        <w:rPr>
                          <w:spacing w:val="-3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97070</wp:posOffset>
                </wp:positionH>
                <wp:positionV relativeFrom="page">
                  <wp:posOffset>5297170</wp:posOffset>
                </wp:positionV>
                <wp:extent cx="196215" cy="1543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15pt;mso-wrap-distance-left:9.05pt;mso-wrap-distance-right:9.05pt;mso-wrap-distance-top:0pt;mso-wrap-distance-bottom:0pt;margin-top:417.1pt;mso-position-vertical-relative:page;margin-left:3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5"/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30035</wp:posOffset>
                </wp:positionH>
                <wp:positionV relativeFrom="page">
                  <wp:posOffset>5297170</wp:posOffset>
                </wp:positionV>
                <wp:extent cx="196215" cy="15430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15pt;mso-wrap-distance-left:9.05pt;mso-wrap-distance-right:9.05pt;mso-wrap-distance-top:0pt;mso-wrap-distance-bottom:0pt;margin-top:417.1pt;mso-position-vertical-relative:page;margin-left:5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5"/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99260</wp:posOffset>
                </wp:positionH>
                <wp:positionV relativeFrom="page">
                  <wp:posOffset>5431790</wp:posOffset>
                </wp:positionV>
                <wp:extent cx="438150" cy="15430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-3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i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15pt;mso-wrap-distance-left:9.05pt;mso-wrap-distance-right:9.05pt;mso-wrap-distance-top:0pt;mso-wrap-distance-bottom:0pt;margin-top:427.7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10</w:t>
                      </w:r>
                      <w:r>
                        <w:rPr>
                          <w:spacing w:val="-32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60595</wp:posOffset>
                </wp:positionH>
                <wp:positionV relativeFrom="page">
                  <wp:posOffset>6006465</wp:posOffset>
                </wp:positionV>
                <wp:extent cx="266065" cy="15430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472.95pt;mso-position-vertical-relative:page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96660</wp:posOffset>
                </wp:positionH>
                <wp:positionV relativeFrom="page">
                  <wp:posOffset>6006465</wp:posOffset>
                </wp:positionV>
                <wp:extent cx="266065" cy="15430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472.95pt;mso-position-vertical-relative:page;margin-left:4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1650</wp:posOffset>
                </wp:positionH>
                <wp:positionV relativeFrom="page">
                  <wp:posOffset>6541770</wp:posOffset>
                </wp:positionV>
                <wp:extent cx="111760" cy="1841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20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5pt;mso-wrap-distance-left:9.05pt;mso-wrap-distance-right:9.05pt;mso-wrap-distance-top:0pt;mso-wrap-distance-bottom:0pt;margin-top:515.1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20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0250</wp:posOffset>
                </wp:positionH>
                <wp:positionV relativeFrom="page">
                  <wp:posOffset>6543040</wp:posOffset>
                </wp:positionV>
                <wp:extent cx="3427730" cy="11887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  <w:w w:val="90"/>
                              </w:rPr>
                              <w:t>Run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6-inc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lengt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1/8-inc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wid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elastic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through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wider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 xml:space="preserve">hem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on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each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side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face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>covering.</w:t>
                            </w:r>
                            <w:r>
                              <w:rPr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These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will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be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ear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 xml:space="preserve">loops.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Use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large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needle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bobby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pin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to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thread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it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through.</w:t>
                            </w:r>
                            <w:r>
                              <w:rPr>
                                <w:spacing w:val="-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Tie</w:t>
                            </w:r>
                            <w:r>
                              <w:rPr>
                                <w:spacing w:val="-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ends tight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4" w:after="0"/>
                              <w:ind w:left="20" w:right="119" w:hanging="0"/>
                              <w:rPr/>
                            </w:pPr>
                            <w:r>
                              <w:rPr>
                                <w:spacing w:val="-6"/>
                                <w:w w:val="90"/>
                              </w:rPr>
                              <w:t>Don’t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have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elastic?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Use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hair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ties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or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elastic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head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>bands.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f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</w:rPr>
                              <w:t>you</w:t>
                            </w:r>
                            <w:r>
                              <w:rPr>
                                <w:spacing w:val="-3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nly hav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ring,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you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an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k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ies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longer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nd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ie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</w:rPr>
                              <w:t xml:space="preserve">face </w:t>
                            </w:r>
                            <w:r>
                              <w:rPr/>
                              <w:t>covering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behind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he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93.6pt;mso-wrap-distance-left:9.05pt;mso-wrap-distance-right:9.05pt;mso-wrap-distance-top:0pt;mso-wrap-distance-bottom:0pt;margin-top:515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6" w:after="0"/>
                        <w:ind w:left="20" w:hanging="0"/>
                        <w:rPr/>
                      </w:pPr>
                      <w:r>
                        <w:rPr>
                          <w:spacing w:val="-4"/>
                          <w:w w:val="90"/>
                        </w:rPr>
                        <w:t>Run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6-inc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lengt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of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1/8-inc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wid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elastic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through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th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wider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 xml:space="preserve">hem </w:t>
                      </w:r>
                      <w:r>
                        <w:rPr>
                          <w:spacing w:val="-3"/>
                          <w:w w:val="90"/>
                        </w:rPr>
                        <w:t>on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each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side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of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the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cloth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face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6"/>
                          <w:w w:val="90"/>
                        </w:rPr>
                        <w:t>covering.</w:t>
                      </w:r>
                      <w:r>
                        <w:rPr>
                          <w:spacing w:val="-36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These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will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be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the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ear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 xml:space="preserve">loops. </w:t>
                      </w:r>
                      <w:r>
                        <w:rPr>
                          <w:spacing w:val="-4"/>
                          <w:w w:val="95"/>
                        </w:rPr>
                        <w:t>Use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large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needle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</w:rPr>
                        <w:t>or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bobby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pin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</w:rPr>
                        <w:t>to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thread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</w:rPr>
                        <w:t>it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through.</w:t>
                      </w:r>
                      <w:r>
                        <w:rPr>
                          <w:spacing w:val="-49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Tie</w:t>
                      </w:r>
                      <w:r>
                        <w:rPr>
                          <w:spacing w:val="-46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the</w:t>
                      </w:r>
                      <w:r>
                        <w:rPr>
                          <w:spacing w:val="-45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ends tight.</w:t>
                      </w:r>
                    </w:p>
                    <w:p>
                      <w:pPr>
                        <w:pStyle w:val="Normal"/>
                        <w:spacing w:lineRule="auto" w:line="247" w:before="4" w:after="0"/>
                        <w:ind w:left="20" w:right="119" w:hanging="0"/>
                        <w:rPr/>
                      </w:pPr>
                      <w:r>
                        <w:rPr>
                          <w:spacing w:val="-6"/>
                          <w:w w:val="90"/>
                        </w:rPr>
                        <w:t>Don’t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have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elastic?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Use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hair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ties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or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elastic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head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>bands.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f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</w:rPr>
                        <w:t>you</w:t>
                      </w:r>
                      <w:r>
                        <w:rPr>
                          <w:spacing w:val="-3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nly hav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tring,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you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an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mak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ies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longer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nd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ie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</w:t>
                      </w:r>
                      <w:r>
                        <w:rPr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spacing w:val="-5"/>
                          <w:w w:val="90"/>
                        </w:rPr>
                        <w:t xml:space="preserve">face </w:t>
                      </w:r>
                      <w:r>
                        <w:rPr/>
                        <w:t>covering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behind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35195</wp:posOffset>
                </wp:positionH>
                <wp:positionV relativeFrom="page">
                  <wp:posOffset>6541770</wp:posOffset>
                </wp:positionV>
                <wp:extent cx="116840" cy="1841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20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5pt;mso-wrap-distance-left:9.05pt;mso-wrap-distance-right:9.05pt;mso-wrap-distance-top:0pt;mso-wrap-distance-bottom:0pt;margin-top:515.1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20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63795</wp:posOffset>
                </wp:positionH>
                <wp:positionV relativeFrom="page">
                  <wp:posOffset>6543040</wp:posOffset>
                </wp:positionV>
                <wp:extent cx="2307590" cy="102108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" w:after="0"/>
                              <w:ind w:left="20" w:right="5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Gently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ull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n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lastic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o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at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 xml:space="preserve">knots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tucked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inside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hem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2" w:after="0"/>
                              <w:ind w:left="20" w:right="5" w:hanging="0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</w:rPr>
                              <w:t>Gather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sides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of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face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covering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on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elastic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nd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djust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o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loth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face </w:t>
                            </w:r>
                            <w:r>
                              <w:rPr>
                                <w:w w:val="90"/>
                              </w:rPr>
                              <w:t>covering</w:t>
                            </w:r>
                            <w:r>
                              <w:rPr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its</w:t>
                            </w:r>
                            <w:r>
                              <w:rPr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your</w:t>
                            </w:r>
                            <w:r>
                              <w:rPr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ace.</w:t>
                            </w:r>
                            <w:r>
                              <w:rPr>
                                <w:spacing w:val="-3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hen</w:t>
                            </w:r>
                            <w:r>
                              <w:rPr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ecurely</w:t>
                            </w:r>
                            <w:r>
                              <w:rPr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stitch </w:t>
                            </w:r>
                            <w:r>
                              <w:rPr>
                                <w:w w:val="95"/>
                              </w:rPr>
                              <w:t>th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elastic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lace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o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eep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t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rom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slipp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80.4pt;mso-wrap-distance-left:9.05pt;mso-wrap-distance-right:9.05pt;mso-wrap-distance-top:0pt;mso-wrap-distance-bottom:0pt;margin-top:515.2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6" w:after="0"/>
                        <w:ind w:left="20" w:right="59" w:hanging="0"/>
                        <w:rPr/>
                      </w:pPr>
                      <w:r>
                        <w:rPr>
                          <w:w w:val="95"/>
                        </w:rPr>
                        <w:t>Gently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ull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n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lastic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o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at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 xml:space="preserve">knots </w:t>
                      </w:r>
                      <w:r>
                        <w:rPr/>
                        <w:t>ar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tucked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inside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hem.</w:t>
                      </w:r>
                    </w:p>
                    <w:p>
                      <w:pPr>
                        <w:pStyle w:val="Normal"/>
                        <w:spacing w:lineRule="auto" w:line="247" w:before="2" w:after="0"/>
                        <w:ind w:left="20" w:right="5" w:hanging="0"/>
                        <w:rPr/>
                      </w:pPr>
                      <w:r>
                        <w:rPr>
                          <w:spacing w:val="-4"/>
                          <w:w w:val="95"/>
                        </w:rPr>
                        <w:t>Gather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the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sides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</w:rPr>
                        <w:t>of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the</w:t>
                      </w:r>
                      <w:r>
                        <w:rPr>
                          <w:spacing w:val="-42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cloth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face</w:t>
                      </w:r>
                      <w:r>
                        <w:rPr>
                          <w:spacing w:val="-41"/>
                          <w:w w:val="95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 xml:space="preserve">covering </w:t>
                      </w:r>
                      <w:r>
                        <w:rPr>
                          <w:spacing w:val="-3"/>
                          <w:w w:val="95"/>
                        </w:rPr>
                        <w:t>on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spacing w:val="-4"/>
                          <w:w w:val="95"/>
                        </w:rPr>
                        <w:t>the</w:t>
                      </w:r>
                      <w:r>
                        <w:rPr>
                          <w:spacing w:val="-40"/>
                          <w:w w:val="95"/>
                        </w:rPr>
                        <w:t xml:space="preserve"> </w:t>
                      </w:r>
                      <w:r>
                        <w:rPr>
                          <w:spacing w:val="-5"/>
                          <w:w w:val="95"/>
                        </w:rPr>
                        <w:t>elastic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nd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djust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o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loth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face </w:t>
                      </w:r>
                      <w:r>
                        <w:rPr>
                          <w:w w:val="90"/>
                        </w:rPr>
                        <w:t>covering</w:t>
                      </w:r>
                      <w:r>
                        <w:rPr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its</w:t>
                      </w:r>
                      <w:r>
                        <w:rPr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your</w:t>
                      </w:r>
                      <w:r>
                        <w:rPr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ace.</w:t>
                      </w:r>
                      <w:r>
                        <w:rPr>
                          <w:spacing w:val="-3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Then</w:t>
                      </w:r>
                      <w:r>
                        <w:rPr>
                          <w:spacing w:val="-3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ecurely</w:t>
                      </w:r>
                      <w:r>
                        <w:rPr>
                          <w:spacing w:val="-3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stitch </w:t>
                      </w:r>
                      <w:r>
                        <w:rPr>
                          <w:w w:val="95"/>
                        </w:rPr>
                        <w:t>th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elastic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lace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o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eep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t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rom</w:t>
                      </w:r>
                      <w:r>
                        <w:rPr>
                          <w:spacing w:val="-39"/>
                          <w:w w:val="95"/>
                        </w:rPr>
                        <w:t xml:space="preserve"> </w:t>
                      </w:r>
                      <w:r>
                        <w:rPr>
                          <w:spacing w:val="-3"/>
                          <w:w w:val="95"/>
                        </w:rPr>
                        <w:t>slipp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80515</wp:posOffset>
                </wp:positionH>
                <wp:positionV relativeFrom="page">
                  <wp:posOffset>7964170</wp:posOffset>
                </wp:positionV>
                <wp:extent cx="383540" cy="28130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4" w:after="0"/>
                              <w:ind w:left="20" w:right="1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read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15pt;mso-wrap-distance-left:9.05pt;mso-wrap-distance-right:9.05pt;mso-wrap-distance-top:0pt;mso-wrap-distance-bottom:0pt;margin-top:627.1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4" w:after="0"/>
                        <w:ind w:left="20" w:right="14" w:hanging="0"/>
                        <w:rPr/>
                      </w:pPr>
                      <w:r>
                        <w:rPr>
                          <w:sz w:val="18"/>
                        </w:rPr>
                        <w:t xml:space="preserve">thread </w:t>
                      </w:r>
                      <w:r>
                        <w:rPr>
                          <w:w w:val="90"/>
                          <w:sz w:val="18"/>
                        </w:rPr>
                        <w:t>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13960</wp:posOffset>
                </wp:positionH>
                <wp:positionV relativeFrom="page">
                  <wp:posOffset>7974330</wp:posOffset>
                </wp:positionV>
                <wp:extent cx="543560" cy="15430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tuck</w:t>
                            </w:r>
                            <w:r>
                              <w:rPr>
                                <w:spacing w:val="-2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2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k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15pt;mso-wrap-distance-left:9.05pt;mso-wrap-distance-right:9.05pt;mso-wrap-distance-top:0pt;mso-wrap-distance-bottom:0pt;margin-top:627.9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tuck</w:t>
                      </w:r>
                      <w:r>
                        <w:rPr>
                          <w:spacing w:val="-2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</w:t>
                      </w:r>
                      <w:r>
                        <w:rPr>
                          <w:spacing w:val="-2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k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40170</wp:posOffset>
                </wp:positionH>
                <wp:positionV relativeFrom="page">
                  <wp:posOffset>8047355</wp:posOffset>
                </wp:positionV>
                <wp:extent cx="266065" cy="15430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633.65pt;mso-position-vertical-relative:page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06445</wp:posOffset>
                </wp:positionH>
                <wp:positionV relativeFrom="page">
                  <wp:posOffset>8322310</wp:posOffset>
                </wp:positionV>
                <wp:extent cx="226695" cy="15430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k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15pt;mso-wrap-distance-left:9.05pt;mso-wrap-distance-right:9.05pt;mso-wrap-distance-top:0pt;mso-wrap-distance-bottom:0pt;margin-top:655.3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5"/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k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40170</wp:posOffset>
                </wp:positionH>
                <wp:positionV relativeFrom="page">
                  <wp:posOffset>9259570</wp:posOffset>
                </wp:positionV>
                <wp:extent cx="266065" cy="15430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st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15pt;mso-wrap-distance-left:9.05pt;mso-wrap-distance-right:9.05pt;mso-wrap-distance-top:0pt;mso-wrap-distance-bottom:0pt;margin-top:729.1pt;mso-position-vertical-relative:page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70575</wp:posOffset>
                </wp:positionH>
                <wp:positionV relativeFrom="page">
                  <wp:posOffset>1306830</wp:posOffset>
                </wp:positionV>
                <wp:extent cx="863600" cy="9398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147"/>
                              <w:ind w:left="78" w:hanging="0"/>
                              <w:rPr/>
                            </w:pPr>
                            <w:r>
                              <w:rPr>
                                <w:w w:val="70"/>
                                <w:u w:val="double" w:color="333333"/>
                              </w:rPr>
                              <w:t xml:space="preserve"> </w:t>
                            </w:r>
                            <w:r>
                              <w:rPr>
                                <w:u w:val="double" w:color="333333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.4pt;mso-wrap-distance-left:9.05pt;mso-wrap-distance-right:9.05pt;mso-wrap-distance-top:0pt;mso-wrap-distance-bottom:0pt;margin-top:102.9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2" w:leader="none"/>
                        </w:tabs>
                        <w:spacing w:lineRule="exact" w:line="147"/>
                        <w:ind w:left="78" w:hanging="0"/>
                        <w:rPr/>
                      </w:pPr>
                      <w:r>
                        <w:rPr>
                          <w:w w:val="70"/>
                          <w:u w:val="double" w:color="333333"/>
                        </w:rPr>
                        <w:t xml:space="preserve"> </w:t>
                      </w:r>
                      <w:r>
                        <w:rPr>
                          <w:u w:val="double" w:color="333333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13205</wp:posOffset>
                </wp:positionH>
                <wp:positionV relativeFrom="page">
                  <wp:posOffset>8310880</wp:posOffset>
                </wp:positionV>
                <wp:extent cx="1546225" cy="93154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73.35pt;mso-wrap-distance-left:9.05pt;mso-wrap-distance-right:9.05pt;mso-wrap-distance-top:0pt;mso-wrap-distance-bottom:0pt;margin-top:654.4pt;mso-position-vertical-relative:page;margin-left:1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58795</wp:posOffset>
                </wp:positionH>
                <wp:positionV relativeFrom="page">
                  <wp:posOffset>8310880</wp:posOffset>
                </wp:positionV>
                <wp:extent cx="66040" cy="93154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3.35pt;mso-wrap-distance-left:9.05pt;mso-wrap-distance-right:9.05pt;mso-wrap-distance-top:0pt;mso-wrap-distance-bottom:0pt;margin-top:654.4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13205</wp:posOffset>
                </wp:positionH>
                <wp:positionV relativeFrom="page">
                  <wp:posOffset>9242425</wp:posOffset>
                </wp:positionV>
                <wp:extent cx="1611630" cy="21209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6.7pt;mso-wrap-distance-left:9.05pt;mso-wrap-distance-right:9.05pt;mso-wrap-distance-top:0pt;mso-wrap-distance-bottom:0pt;margin-top:727.75pt;mso-position-vertical-relative:page;margin-left:1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33290</wp:posOffset>
                </wp:positionH>
                <wp:positionV relativeFrom="page">
                  <wp:posOffset>4820285</wp:posOffset>
                </wp:positionV>
                <wp:extent cx="95250" cy="8763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9pt;mso-wrap-distance-left:9.05pt;mso-wrap-distance-right:9.05pt;mso-wrap-distance-top:0pt;mso-wrap-distance-bottom:0pt;margin-top:379.55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28540</wp:posOffset>
                </wp:positionH>
                <wp:positionV relativeFrom="page">
                  <wp:posOffset>4820285</wp:posOffset>
                </wp:positionV>
                <wp:extent cx="82550" cy="8763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.9pt;mso-wrap-distance-left:9.05pt;mso-wrap-distance-right:9.05pt;mso-wrap-distance-top:0pt;mso-wrap-distance-bottom:0pt;margin-top:379.5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10455</wp:posOffset>
                </wp:positionH>
                <wp:positionV relativeFrom="page">
                  <wp:posOffset>4820285</wp:posOffset>
                </wp:positionV>
                <wp:extent cx="1534160" cy="876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.9pt;mso-wrap-distance-left:9.05pt;mso-wrap-distance-right:9.05pt;mso-wrap-distance-top:0pt;mso-wrap-distance-bottom:0pt;margin-top:379.5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43980</wp:posOffset>
                </wp:positionH>
                <wp:positionV relativeFrom="page">
                  <wp:posOffset>4820285</wp:posOffset>
                </wp:positionV>
                <wp:extent cx="143510" cy="8763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9pt;mso-wrap-distance-left:9.05pt;mso-wrap-distance-right:9.05pt;mso-wrap-distance-top:0pt;mso-wrap-distance-bottom:0pt;margin-top:379.55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33290</wp:posOffset>
                </wp:positionH>
                <wp:positionV relativeFrom="page">
                  <wp:posOffset>4907280</wp:posOffset>
                </wp:positionV>
                <wp:extent cx="95250" cy="93091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3.3pt;mso-wrap-distance-left:9.05pt;mso-wrap-distance-right:9.05pt;mso-wrap-distance-top:0pt;mso-wrap-distance-bottom:0pt;margin-top:386.4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28540</wp:posOffset>
                </wp:positionH>
                <wp:positionV relativeFrom="page">
                  <wp:posOffset>4907280</wp:posOffset>
                </wp:positionV>
                <wp:extent cx="82550" cy="93091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3.3pt;mso-wrap-distance-left:9.05pt;mso-wrap-distance-right:9.05pt;mso-wrap-distance-top:0pt;mso-wrap-distance-bottom:0pt;margin-top:386.4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10455</wp:posOffset>
                </wp:positionH>
                <wp:positionV relativeFrom="page">
                  <wp:posOffset>4907280</wp:posOffset>
                </wp:positionV>
                <wp:extent cx="1534160" cy="93091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3.3pt;mso-wrap-distance-left:9.05pt;mso-wrap-distance-right:9.05pt;mso-wrap-distance-top:0pt;mso-wrap-distance-bottom:0pt;margin-top:386.4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43980</wp:posOffset>
                </wp:positionH>
                <wp:positionV relativeFrom="page">
                  <wp:posOffset>4907280</wp:posOffset>
                </wp:positionV>
                <wp:extent cx="143510" cy="93091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3.3pt;mso-wrap-distance-left:9.05pt;mso-wrap-distance-right:9.05pt;mso-wrap-distance-top:0pt;mso-wrap-distance-bottom:0pt;margin-top:386.4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33290</wp:posOffset>
                </wp:positionH>
                <wp:positionV relativeFrom="page">
                  <wp:posOffset>5837555</wp:posOffset>
                </wp:positionV>
                <wp:extent cx="1711325" cy="17208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.55pt;mso-wrap-distance-left:9.05pt;mso-wrap-distance-right:9.05pt;mso-wrap-distance-top:0pt;mso-wrap-distance-bottom:0pt;margin-top:459.65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43980</wp:posOffset>
                </wp:positionH>
                <wp:positionV relativeFrom="page">
                  <wp:posOffset>5837555</wp:posOffset>
                </wp:positionV>
                <wp:extent cx="143510" cy="17208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459.65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3999230</wp:posOffset>
                </wp:positionV>
                <wp:extent cx="1858645" cy="111506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7.8pt;mso-wrap-distance-left:9.05pt;mso-wrap-distance-right:9.05pt;mso-wrap-distance-top:0pt;mso-wrap-distance-bottom:0pt;margin-top:314.9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39310</wp:posOffset>
                </wp:positionH>
                <wp:positionV relativeFrom="page">
                  <wp:posOffset>3315970</wp:posOffset>
                </wp:positionV>
                <wp:extent cx="1858645" cy="10287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spacing w:lineRule="exact" w:line="161"/>
                              <w:ind w:left="79" w:hanging="0"/>
                              <w:rPr/>
                            </w:pPr>
                            <w:r>
                              <w:rPr>
                                <w:w w:val="70"/>
                                <w:sz w:val="18"/>
                                <w:u w:val="dotted" w:color="FF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dotted" w:color="FF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.1pt;mso-wrap-distance-left:9.05pt;mso-wrap-distance-right:9.05pt;mso-wrap-distance-top:0pt;mso-wrap-distance-bottom:0pt;margin-top:261.1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1" w:leader="none"/>
                        </w:tabs>
                        <w:spacing w:lineRule="exact" w:line="161"/>
                        <w:ind w:left="79" w:hanging="0"/>
                        <w:rPr/>
                      </w:pPr>
                      <w:r>
                        <w:rPr>
                          <w:w w:val="70"/>
                          <w:sz w:val="18"/>
                          <w:u w:val="dotted" w:color="FF0000"/>
                        </w:rPr>
                        <w:t xml:space="preserve"> </w:t>
                      </w:r>
                      <w:r>
                        <w:rPr>
                          <w:sz w:val="18"/>
                          <w:u w:val="dotted" w:color="FF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97320</wp:posOffset>
                </wp:positionH>
                <wp:positionV relativeFrom="page">
                  <wp:posOffset>3315970</wp:posOffset>
                </wp:positionV>
                <wp:extent cx="140970" cy="10287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ind w:left="90" w:hanging="0"/>
                              <w:rPr/>
                            </w:pPr>
                            <w:r>
                              <w:rPr>
                                <w:w w:val="70"/>
                                <w:sz w:val="18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u w:val="thick" w:color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8.1pt;mso-wrap-distance-left:9.05pt;mso-wrap-distance-right:9.05pt;mso-wrap-distance-top:0pt;mso-wrap-distance-bottom:0pt;margin-top:261.1pt;mso-position-vertical-relative:page;margin-left:5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ind w:left="90" w:hanging="0"/>
                        <w:rPr/>
                      </w:pPr>
                      <w:r>
                        <w:rPr>
                          <w:w w:val="70"/>
                          <w:sz w:val="18"/>
                          <w:u w:val="thick" w:color="FF0000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u w:val="thick" w:color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39310</wp:posOffset>
                </wp:positionH>
                <wp:positionV relativeFrom="page">
                  <wp:posOffset>3418205</wp:posOffset>
                </wp:positionV>
                <wp:extent cx="1858645" cy="931545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1" w:leader="none"/>
                              </w:tabs>
                              <w:spacing w:lineRule="exact" w:line="129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w w:val="70"/>
                                <w:sz w:val="18"/>
                                <w:u w:val="dotted" w:color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dotted" w:color="FF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73.35pt;mso-wrap-distance-left:9.05pt;mso-wrap-distance-right:9.05pt;mso-wrap-distance-top:0pt;mso-wrap-distance-bottom:0pt;margin-top:269.1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61" w:leader="none"/>
                        </w:tabs>
                        <w:spacing w:lineRule="exact" w:line="129"/>
                        <w:ind w:left="79" w:hanging="0"/>
                        <w:rPr/>
                      </w:pPr>
                      <w:r>
                        <w:rPr>
                          <w:b/>
                          <w:w w:val="70"/>
                          <w:sz w:val="18"/>
                          <w:u w:val="dotted" w:color="FF000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dotted" w:color="FF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97320</wp:posOffset>
                </wp:positionH>
                <wp:positionV relativeFrom="page">
                  <wp:posOffset>3418205</wp:posOffset>
                </wp:positionV>
                <wp:extent cx="140970" cy="101981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w w:val="70"/>
                                <w:sz w:val="18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u w:val="thick" w:color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80.3pt;mso-wrap-distance-left:9.05pt;mso-wrap-distance-right:9.05pt;mso-wrap-distance-top:0pt;mso-wrap-distance-bottom:0pt;margin-top:269.15pt;mso-position-vertical-relative:page;margin-left:5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w w:val="70"/>
                          <w:sz w:val="18"/>
                          <w:u w:val="thick" w:color="FF0000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u w:val="thick" w:color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9310</wp:posOffset>
                </wp:positionH>
                <wp:positionV relativeFrom="page">
                  <wp:posOffset>4349750</wp:posOffset>
                </wp:positionV>
                <wp:extent cx="1858645" cy="882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.95pt;mso-wrap-distance-left:9.05pt;mso-wrap-distance-right:9.05pt;mso-wrap-distance-top:0pt;mso-wrap-distance-bottom:0pt;margin-top:342.5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9730" cy="33782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90260</wp:posOffset>
                </wp:positionH>
                <wp:positionV relativeFrom="page">
                  <wp:posOffset>1174750</wp:posOffset>
                </wp:positionV>
                <wp:extent cx="833120" cy="15240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pt;mso-wrap-distance-left:9.05pt;mso-wrap-distance-right:9.05pt;mso-wrap-distance-top:0pt;mso-wrap-distance-bottom:0pt;margin-top:92.5pt;mso-position-vertical-relative:page;margin-left:4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20105</wp:posOffset>
                </wp:positionH>
                <wp:positionV relativeFrom="page">
                  <wp:posOffset>1238885</wp:posOffset>
                </wp:positionV>
                <wp:extent cx="263525" cy="1524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97.55pt;mso-position-vertical-relative:page;margin-left:4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2103755</wp:posOffset>
                </wp:positionV>
                <wp:extent cx="6860540" cy="1524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2pt;mso-wrap-distance-left:9.05pt;mso-wrap-distance-right:9.05pt;mso-wrap-distance-top:0pt;mso-wrap-distance-bottom:0pt;margin-top:165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50105</wp:posOffset>
                </wp:positionH>
                <wp:positionV relativeFrom="page">
                  <wp:posOffset>3137535</wp:posOffset>
                </wp:positionV>
                <wp:extent cx="808990" cy="1524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2pt;mso-wrap-distance-left:9.05pt;mso-wrap-distance-right:9.05pt;mso-wrap-distance-top:0pt;mso-wrap-distance-bottom:0pt;margin-top:247.05pt;mso-position-vertical-relative:page;margin-left:3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1490</wp:posOffset>
                </wp:positionH>
                <wp:positionV relativeFrom="page">
                  <wp:posOffset>3137535</wp:posOffset>
                </wp:positionV>
                <wp:extent cx="918845" cy="15240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2pt;mso-wrap-distance-left:9.05pt;mso-wrap-distance-right:9.05pt;mso-wrap-distance-top:0pt;mso-wrap-distance-bottom:0pt;margin-top:247.0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90110</wp:posOffset>
                </wp:positionH>
                <wp:positionV relativeFrom="page">
                  <wp:posOffset>4235450</wp:posOffset>
                </wp:positionV>
                <wp:extent cx="1767205" cy="1524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2pt;mso-wrap-distance-left:9.05pt;mso-wrap-distance-right:9.05pt;mso-wrap-distance-top:0pt;mso-wrap-distance-bottom:0pt;margin-top:333.5pt;mso-position-vertical-relative:page;margin-left:3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55105</wp:posOffset>
                </wp:positionH>
                <wp:positionV relativeFrom="page">
                  <wp:posOffset>4235450</wp:posOffset>
                </wp:positionV>
                <wp:extent cx="83185" cy="15240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pt;mso-wrap-distance-left:9.05pt;mso-wrap-distance-right:9.05pt;mso-wrap-distance-top:0pt;mso-wrap-distance-bottom:0pt;margin-top:333.5pt;mso-position-vertical-relative:page;margin-left:5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85025</wp:posOffset>
                </wp:positionH>
                <wp:positionV relativeFrom="page">
                  <wp:posOffset>4742815</wp:posOffset>
                </wp:positionV>
                <wp:extent cx="69215" cy="1524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2pt;mso-wrap-distance-left:9.05pt;mso-wrap-distance-right:9.05pt;mso-wrap-distance-top:0pt;mso-wrap-distance-bottom:0pt;margin-top:373.4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78675</wp:posOffset>
                </wp:positionH>
                <wp:positionV relativeFrom="page">
                  <wp:posOffset>4754245</wp:posOffset>
                </wp:positionV>
                <wp:extent cx="70485" cy="15240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pt;mso-wrap-distance-left:9.05pt;mso-wrap-distance-right:9.05pt;mso-wrap-distance-top:0pt;mso-wrap-distance-bottom:0pt;margin-top:374.35pt;mso-position-vertical-relative:page;margin-left:5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6129020</wp:posOffset>
                </wp:positionV>
                <wp:extent cx="6858000" cy="1524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9.05pt;mso-wrap-distance-right:9.05pt;mso-wrap-distance-top:0pt;mso-wrap-distance-bottom:0pt;margin-top:482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28625</wp:posOffset>
            </wp:positionH>
            <wp:positionV relativeFrom="page">
              <wp:posOffset>2374265</wp:posOffset>
            </wp:positionV>
            <wp:extent cx="2028825" cy="2134235"/>
            <wp:effectExtent l="0" t="0" r="0" b="0"/>
            <wp:wrapNone/>
            <wp:docPr id="9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4127500</wp:posOffset>
                </wp:positionH>
                <wp:positionV relativeFrom="page">
                  <wp:posOffset>3362325</wp:posOffset>
                </wp:positionV>
                <wp:extent cx="346710" cy="4241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24080"/>
                          <a:chOff x="0" y="0"/>
                          <a:chExt cx="346680" cy="424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3600" y="0"/>
                            <a:ext cx="1195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43720"/>
                            <a:ext cx="163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72360"/>
                            <a:ext cx="274320" cy="351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64.75pt;width:27.3pt;height:33.4pt" coordorigin="6500,5295" coordsize="546,668">
                <v:shape id="shape_0" stroked="f" o:allowincell="f" style="position:absolute;left:6789;top:5295;width:187;height:35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5679;width:257;height:274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6614,5409" coordsize="432,555" path="m6614,5409l6640,5466l6675,5543l6713,5628l6748,5706l6775,5764l6797,5769l6815,5782l6827,5800l6831,5823l6830,5855l6831,5869l6833,5882l6837,5895l6843,5908l6871,5941l6907,5960l6949,5963l6990,5951l7022,5923l7028,5913l6944,5913l6922,5911l6902,5901l6887,5883l6881,5862l6883,5840l6893,5820l6910,5806l6932,5799l7028,5799l7005,5771l6990,5764l6882,5764l6837,5682l6787,5682l6766,5682l6758,5673l6759,5653l6767,5645l6817,5645l6716,5461l6614,5409xm7028,5799l6932,5799l6954,5801l6974,5811l6988,5828l6995,5850l6993,5872l6983,5892l6965,5906l6944,5913l7028,5913l7042,5886l7045,5845l7033,5804l7028,5799xm6927,5748l6886,5761l6883,5763l6882,5764l6990,5764l6968,5752l6927,5748xm6817,5645l6767,5645l6788,5645l6796,5654l6795,5674l6787,5682l6837,5682l6817,5645xe" fillcolor="black" stroked="f" o:allowincell="f" style="position:absolute;left:6614;top:5409;width:431;height:5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50845</wp:posOffset>
                </wp:positionH>
                <wp:positionV relativeFrom="page">
                  <wp:posOffset>2529840</wp:posOffset>
                </wp:positionV>
                <wp:extent cx="1619885" cy="641350"/>
                <wp:effectExtent l="5080" t="63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41520"/>
                          <a:chOff x="0" y="0"/>
                          <a:chExt cx="1620000" cy="64152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357560" cy="498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357560" cy="49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28600"/>
                            <a:ext cx="942840" cy="343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42160" y="241200"/>
                            <a:ext cx="177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94480" y="106560"/>
                            <a:ext cx="225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5760" y="55800"/>
                            <a:ext cx="264240" cy="24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04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360"/>
                            <a:ext cx="9129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412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942840" cy="550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99.2pt;width:127.55pt;height:50.5pt" coordorigin="4647,3984" coordsize="2551,1010">
                <v:rect id="shape_0" fillcolor="#99ccff" stroked="f" o:allowincell="f" style="position:absolute;left:4647;top:4208;width:2137;height:785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stroked="t" o:allowincell="f" style="position:absolute;left:4647;top:4208;width:2137;height:785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5300;top:4344;width:1484;height:540;mso-wrap-style:none;v-text-anchor:middle;mso-position-horizontal-relative:page;mso-position-vertical-relative:page">
                  <v:fill o:detectmouseclick="t" on="false"/>
                  <v:stroke color="black" weight="7560" dashstyle="dash" joinstyle="miter" endcap="flat"/>
                  <w10:wrap type="none"/>
                </v:rect>
                <v:shape id="shape_0" stroked="f" o:allowincell="f" style="position:absolute;left:6918;top:4364;width:278;height:25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4152;width:354;height:18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6785,4072" coordsize="415,386" path="m7079,4072l7038,4086l7006,4114l6987,4151l6984,4193l6998,4234l6999,4235l7001,4238l6785,4364l6785,4458l6967,4363l6913,4363l6892,4363l6884,4355l6884,4334l6892,4326l7007,4326l7008,4323l7020,4304l7038,4292l7061,4288l7094,4288l7107,4287l7120,4284l7133,4280l7145,4274l7178,4245l7182,4237l7099,4237l7077,4235l7057,4225l7042,4208l7035,4187l7036,4165l7046,4145l7063,4130l7085,4123l7183,4123l7157,4094l7120,4076l7079,4072xm7007,4326l6892,4326l6913,4326l6921,4334l6921,4355l6913,4363l6967,4363l6973,4360l7003,4345l7007,4326xm7094,4288l7061,4288l7093,4288l7094,4288xm7183,4123l7085,4123l7107,4124l7127,4134l7142,4151l7149,4173l7147,4195l7137,4215l7120,4230l7099,4237l7182,4237l7196,4208l7199,4167l7186,4126l7183,4123xe" fillcolor="black" stroked="f" o:allowincell="f" style="position:absolute;left:6782;top:4072;width:415;height:3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295,4020" to="5295,4032" stroked="t" o:allowincell="f" style="position:absolute;mso-position-horizontal-relative:page;mso-position-vertic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311,4027" to="6748,4027" stroked="t" o:allowincell="f" style="position:absolute;mso-position-horizontal-relative:page;mso-position-vertical-relative:page">
                  <v:stroke color="#231f20" weight="8280" dashstyle="shortdot" joinstyle="miter" endcap="flat"/>
                  <v:fill o:detectmouseclick="t" on="false"/>
                  <w10:wrap type="none"/>
                </v:line>
                <v:line id="shape_0" from="6760,4022" to="6760,4034" stroked="t" o:allowincell="f" style="position:absolute;mso-position-horizontal-relative:page;mso-position-vertical-relative:page">
                  <v:stroke color="#231f20" weight="4320" joinstyle="miter" endcap="flat"/>
                  <v:fill o:detectmouseclick="t" on="false"/>
                  <w10:wrap type="none"/>
                </v:line>
                <v:rect id="shape_0" coordorigin="5291,3984" coordsize="1481,87" path="m5304,3984l5291,3984l5291,4069l5304,4069l5304,3984m6772,3986l6759,3986l6758,4071l6772,4071l6772,3986e" fillcolor="#231f20" stroked="f" o:allowincell="f" style="position:absolute;left:5284;top:3984;width:1484;height:8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50845</wp:posOffset>
                </wp:positionH>
                <wp:positionV relativeFrom="page">
                  <wp:posOffset>3285490</wp:posOffset>
                </wp:positionV>
                <wp:extent cx="1387475" cy="721360"/>
                <wp:effectExtent l="5715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721440"/>
                          <a:chOff x="0" y="0"/>
                          <a:chExt cx="1387440" cy="7214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38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780">
                                <a:moveTo>
                                  <a:pt x="5692" y="5321"/>
                                </a:moveTo>
                                <a:lnTo>
                                  <a:pt x="5249" y="5330"/>
                                </a:lnTo>
                                <a:lnTo>
                                  <a:pt x="4923" y="5350"/>
                                </a:lnTo>
                                <a:lnTo>
                                  <a:pt x="4723" y="5369"/>
                                </a:lnTo>
                                <a:lnTo>
                                  <a:pt x="4655" y="5378"/>
                                </a:lnTo>
                                <a:lnTo>
                                  <a:pt x="4655" y="6101"/>
                                </a:lnTo>
                                <a:lnTo>
                                  <a:pt x="6788" y="6101"/>
                                </a:lnTo>
                                <a:lnTo>
                                  <a:pt x="6788" y="6048"/>
                                </a:lnTo>
                                <a:lnTo>
                                  <a:pt x="6802" y="6015"/>
                                </a:lnTo>
                                <a:lnTo>
                                  <a:pt x="6696" y="5999"/>
                                </a:lnTo>
                                <a:lnTo>
                                  <a:pt x="6368" y="5993"/>
                                </a:lnTo>
                                <a:lnTo>
                                  <a:pt x="5307" y="5992"/>
                                </a:lnTo>
                                <a:lnTo>
                                  <a:pt x="5307" y="5455"/>
                                </a:lnTo>
                                <a:lnTo>
                                  <a:pt x="6788" y="5455"/>
                                </a:lnTo>
                                <a:lnTo>
                                  <a:pt x="6788" y="5378"/>
                                </a:lnTo>
                                <a:lnTo>
                                  <a:pt x="6825" y="5345"/>
                                </a:lnTo>
                                <a:lnTo>
                                  <a:pt x="6723" y="5328"/>
                                </a:lnTo>
                                <a:lnTo>
                                  <a:pt x="6380" y="5322"/>
                                </a:lnTo>
                                <a:lnTo>
                                  <a:pt x="5692" y="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387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780">
                                <a:moveTo>
                                  <a:pt x="6788" y="5455"/>
                                </a:moveTo>
                                <a:lnTo>
                                  <a:pt x="6788" y="5378"/>
                                </a:lnTo>
                                <a:lnTo>
                                  <a:pt x="6825" y="5345"/>
                                </a:lnTo>
                                <a:lnTo>
                                  <a:pt x="6723" y="5328"/>
                                </a:lnTo>
                                <a:lnTo>
                                  <a:pt x="6380" y="5322"/>
                                </a:lnTo>
                                <a:lnTo>
                                  <a:pt x="5692" y="5321"/>
                                </a:lnTo>
                                <a:lnTo>
                                  <a:pt x="5249" y="5330"/>
                                </a:lnTo>
                                <a:lnTo>
                                  <a:pt x="4923" y="5350"/>
                                </a:lnTo>
                                <a:lnTo>
                                  <a:pt x="4723" y="5369"/>
                                </a:lnTo>
                                <a:lnTo>
                                  <a:pt x="4655" y="5378"/>
                                </a:lnTo>
                                <a:lnTo>
                                  <a:pt x="4655" y="6101"/>
                                </a:lnTo>
                                <a:lnTo>
                                  <a:pt x="6788" y="6101"/>
                                </a:lnTo>
                                <a:lnTo>
                                  <a:pt x="6788" y="6048"/>
                                </a:lnTo>
                                <a:lnTo>
                                  <a:pt x="6802" y="6015"/>
                                </a:lnTo>
                                <a:lnTo>
                                  <a:pt x="6696" y="5999"/>
                                </a:lnTo>
                                <a:lnTo>
                                  <a:pt x="6368" y="5993"/>
                                </a:lnTo>
                                <a:lnTo>
                                  <a:pt x="5720" y="5992"/>
                                </a:lnTo>
                                <a:lnTo>
                                  <a:pt x="5307" y="5992"/>
                                </a:lnTo>
                                <a:lnTo>
                                  <a:pt x="5307" y="5455"/>
                                </a:lnTo>
                                <a:lnTo>
                                  <a:pt x="6788" y="5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136404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17240" cy="34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120"/>
                            <a:ext cx="136404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364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780">
                                <a:moveTo>
                                  <a:pt x="6788" y="5520"/>
                                </a:moveTo>
                                <a:lnTo>
                                  <a:pt x="6788" y="5386"/>
                                </a:lnTo>
                                <a:lnTo>
                                  <a:pt x="4655" y="5386"/>
                                </a:lnTo>
                                <a:lnTo>
                                  <a:pt x="4655" y="6166"/>
                                </a:lnTo>
                                <a:lnTo>
                                  <a:pt x="6788" y="6166"/>
                                </a:lnTo>
                                <a:lnTo>
                                  <a:pt x="6788" y="6056"/>
                                </a:lnTo>
                                <a:lnTo>
                                  <a:pt x="5307" y="6056"/>
                                </a:lnTo>
                                <a:lnTo>
                                  <a:pt x="5307" y="5520"/>
                                </a:lnTo>
                                <a:lnTo>
                                  <a:pt x="6788" y="5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94920"/>
                            <a:ext cx="0" cy="32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0" cy="21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58.7pt;width:109.25pt;height:56.75pt" coordorigin="4647,5174" coordsize="2185,1135">
                <v:shape id="shape_0" coordorigin="4655,5321" coordsize="2170,780" path="m5692,5321l5249,5330l4923,5350l4723,5369l4655,5378l4655,6101l6788,6101l6788,6048l6802,6015l6696,5999l6368,5993l5307,5992l5307,5455l6788,5455l6788,5378l6825,5345l6723,5328l6380,5322l5692,5321xe" fillcolor="#79b6e8" stroked="f" o:allowincell="f" style="position:absolute;left:4647;top:5321;width:2184;height:779;mso-wrap-style:none;v-text-anchor:middle;mso-position-horizontal-relative:page;mso-position-vertical-relative:page">
                  <v:fill o:detectmouseclick="t" type="solid" color2="#864917"/>
                  <v:stroke color="#3465a4" joinstyle="round" endcap="flat"/>
                  <w10:wrap type="none"/>
                </v:shape>
                <v:shape id="shape_0" coordorigin="4655,5321" coordsize="2170,780" path="m6788,5455l6788,5378l6825,5345l6723,5328l6380,5322l5692,5321l5249,5330l4923,5350l4723,5369l4655,5378l4655,6101l6788,6101l6788,6048l6802,6015l6696,5999l6368,5993l5720,5992l5307,5992l5307,5455l6788,5455xe" stroked="t" o:allowincell="f" style="position:absolute;left:4647;top:5321;width:2184;height:7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4648,6111" to="6795,6111" stroked="t" o:allowincell="f" style="position:absolute;mso-position-horizontal-relative:page;mso-position-vertical-relative:page">
                  <v:stroke color="#99ccff" weight="69840" joinstyle="miter" endcap="flat"/>
                  <v:fill o:detectmouseclick="t" on="false"/>
                  <w10:wrap type="none"/>
                </v:line>
                <v:rect id="shape_0" fillcolor="#99ccff" stroked="f" o:allowincell="f" style="position:absolute;left:4647;top:5519;width:656;height:535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line id="shape_0" from="4648,5453" to="6795,5453" stroked="t" o:allowincell="f" style="position:absolute;mso-position-horizontal-relative:page;mso-position-vertical-relative:page">
                  <v:stroke color="#99ccff" weight="84960" joinstyle="miter" endcap="flat"/>
                  <v:fill o:detectmouseclick="t" on="false"/>
                  <w10:wrap type="none"/>
                </v:line>
                <v:shape id="shape_0" coordorigin="4655,5386" coordsize="2133,780" path="m6788,5520l6788,5386l4655,5386l4655,6166l6788,6166l6788,6056l5307,6056l5307,5520l6788,5520xe" stroked="t" o:allowincell="f" style="position:absolute;left:4647;top:5385;width:2147;height:7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6796,5796" to="6796,6309" stroked="t" o:allowincell="f" style="position:absolute;mso-position-horizontal-relative:page;mso-position-vertical-relative:page">
                  <v:stroke color="black" weight="7560" dashstyle="dash" joinstyle="miter" endcap="flat"/>
                  <v:fill o:detectmouseclick="t" on="false"/>
                  <w10:wrap type="none"/>
                </v:line>
                <v:line id="shape_0" from="6793,5174" to="6793,5507" stroked="t" o:allowincell="f" style="position:absolute;mso-position-horizontal-relative:page;mso-position-vertical-relative:page">
                  <v:stroke color="black" weight="7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5084445</wp:posOffset>
            </wp:positionH>
            <wp:positionV relativeFrom="page">
              <wp:posOffset>2304415</wp:posOffset>
            </wp:positionV>
            <wp:extent cx="1616075" cy="2336165"/>
            <wp:effectExtent l="0" t="0" r="0" b="0"/>
            <wp:wrapNone/>
            <wp:docPr id="10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364490</wp:posOffset>
            </wp:positionH>
            <wp:positionV relativeFrom="page">
              <wp:posOffset>6784975</wp:posOffset>
            </wp:positionV>
            <wp:extent cx="1609090" cy="749935"/>
            <wp:effectExtent l="0" t="0" r="0" b="0"/>
            <wp:wrapNone/>
            <wp:docPr id="10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303145</wp:posOffset>
            </wp:positionH>
            <wp:positionV relativeFrom="page">
              <wp:posOffset>8495030</wp:posOffset>
            </wp:positionV>
            <wp:extent cx="1609090" cy="749935"/>
            <wp:effectExtent l="0" t="0" r="0" b="0"/>
            <wp:wrapNone/>
            <wp:docPr id="10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51655</wp:posOffset>
                </wp:positionH>
                <wp:positionV relativeFrom="page">
                  <wp:posOffset>7992110</wp:posOffset>
                </wp:positionV>
                <wp:extent cx="2964180" cy="16033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603440"/>
                          <a:chOff x="0" y="0"/>
                          <a:chExt cx="2964240" cy="1603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02920"/>
                            <a:ext cx="13906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18760" y="0"/>
                            <a:ext cx="15454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29.3pt;width:233.4pt;height:126.25pt" coordorigin="6853,12586" coordsize="4668,2525">
                <v:shape id="shape_0" stroked="f" o:allowincell="f" style="position:absolute;left:6853;top:13378;width:2189;height:118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87;top:12586;width:2433;height:252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2386330</wp:posOffset>
            </wp:positionH>
            <wp:positionV relativeFrom="page">
              <wp:posOffset>6784975</wp:posOffset>
            </wp:positionV>
            <wp:extent cx="1505585" cy="1222375"/>
            <wp:effectExtent l="0" t="0" r="0" b="0"/>
            <wp:wrapNone/>
            <wp:docPr id="106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097655</wp:posOffset>
            </wp:positionH>
            <wp:positionV relativeFrom="page">
              <wp:posOffset>6784975</wp:posOffset>
            </wp:positionV>
            <wp:extent cx="1755775" cy="850265"/>
            <wp:effectExtent l="0" t="0" r="0" b="0"/>
            <wp:wrapNone/>
            <wp:docPr id="107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332105</wp:posOffset>
            </wp:positionH>
            <wp:positionV relativeFrom="page">
              <wp:posOffset>8522970</wp:posOffset>
            </wp:positionV>
            <wp:extent cx="1755775" cy="850265"/>
            <wp:effectExtent l="0" t="0" r="0" b="0"/>
            <wp:wrapNone/>
            <wp:docPr id="108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57200</wp:posOffset>
            </wp:positionH>
            <wp:positionV relativeFrom="page">
              <wp:posOffset>0</wp:posOffset>
            </wp:positionV>
            <wp:extent cx="7315200" cy="365760"/>
            <wp:effectExtent l="0" t="0" r="0" b="0"/>
            <wp:wrapNone/>
            <wp:docPr id="10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9730" cy="365760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65760"/>
                          <a:chOff x="0" y="0"/>
                          <a:chExt cx="379800" cy="36576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379800" cy="57240"/>
                          </a:xfrm>
                          <a:prstGeom prst="rect">
                            <a:avLst/>
                          </a:prstGeom>
                          <a:solidFill>
                            <a:srgbClr val="fba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309240"/>
                          </a:xfrm>
                          <a:prstGeom prst="rect">
                            <a:avLst/>
                          </a:pr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.9pt;height:28.8pt" coordorigin="0,0" coordsize="598,576">
                <v:rect id="shape_0" fillcolor="#fbab18" stroked="f" o:allowincell="f" style="position:absolute;left:0;top:486;width:597;height:89;mso-wrap-style:none;v-text-anchor:middle;mso-position-horizontal-relative:page;mso-position-vertical-relative:page">
                  <v:fill o:detectmouseclick="t" type="solid" color2="#0454e7"/>
                  <v:stroke color="#3465a4" joinstyle="round" endcap="flat"/>
                  <w10:wrap type="none"/>
                </v:rect>
                <v:rect id="shape_0" fillcolor="#2d2d2d" stroked="f" o:allowincell="f" style="position:absolute;left:0;top:0;width:597;height:48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1645</wp:posOffset>
                </wp:positionH>
                <wp:positionV relativeFrom="page">
                  <wp:posOffset>5015230</wp:posOffset>
                </wp:positionV>
                <wp:extent cx="685800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d2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94.9pt" to="576.3pt,394.9pt" stroked="t" o:allowincell="f" style="position:absolute;mso-position-horizontal-relative:page;mso-position-vertical-relative:page">
                <v:stroke color="#2d2d2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4500</wp:posOffset>
                </wp:positionH>
                <wp:positionV relativeFrom="page">
                  <wp:posOffset>694690</wp:posOffset>
                </wp:positionV>
                <wp:extent cx="4486275" cy="92710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Quick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4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ut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8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T-shirt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"/>
                                <w:w w:val="70"/>
                                <w:sz w:val="4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overing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(no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se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3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method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80"/>
                                <w:sz w:val="24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151" w:after="0"/>
                              <w:rPr/>
                            </w:pPr>
                            <w:r>
                              <w:rPr/>
                              <w:t>T-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27" w:after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3pt;mso-wrap-distance-left:9.05pt;mso-wrap-distance-right:9.05pt;mso-wrap-distance-top:0pt;mso-wrap-distance-bottom:0pt;margin-top:54.7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3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Quick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4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ut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8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T-shirt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"/>
                          <w:w w:val="70"/>
                          <w:sz w:val="4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overing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(no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sew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3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method)</w:t>
                      </w:r>
                    </w:p>
                    <w:p>
                      <w:pPr>
                        <w:pStyle w:val="Normal"/>
                        <w:spacing w:before="5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80"/>
                          <w:sz w:val="24"/>
                        </w:rPr>
                        <w:t>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151" w:after="0"/>
                        <w:rPr/>
                      </w:pPr>
                      <w:r>
                        <w:rPr/>
                        <w:t>T-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27" w:after="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4500</wp:posOffset>
                </wp:positionH>
                <wp:positionV relativeFrom="page">
                  <wp:posOffset>1994535</wp:posOffset>
                </wp:positionV>
                <wp:extent cx="411480" cy="43561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65"/>
                                <w:sz w:val="24"/>
                              </w:rPr>
                              <w:t>Tutorial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34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4.3pt;mso-wrap-distance-left:9.05pt;mso-wrap-distance-right:9.05pt;mso-wrap-distance-top:0pt;mso-wrap-distance-bottom:0pt;margin-top:157.0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65"/>
                          <w:sz w:val="24"/>
                        </w:rPr>
                        <w:t>Tutorial</w:t>
                      </w:r>
                    </w:p>
                    <w:p>
                      <w:pPr>
                        <w:pStyle w:val="Normal"/>
                        <w:spacing w:before="145" w:after="0"/>
                        <w:ind w:left="34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709410</wp:posOffset>
                </wp:positionH>
                <wp:positionV relativeFrom="page">
                  <wp:posOffset>2238375</wp:posOffset>
                </wp:positionV>
                <wp:extent cx="616585" cy="535305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 xml:space="preserve">Tie strings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around</w:t>
                            </w:r>
                            <w:r>
                              <w:rPr>
                                <w:spacing w:val="-2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 xml:space="preserve">neck,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then</w:t>
                            </w:r>
                            <w:r>
                              <w:rPr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sz w:val="18"/>
                              </w:rPr>
                              <w:t xml:space="preserve">top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1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he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2.15pt;mso-wrap-distance-left:9.05pt;mso-wrap-distance-right:9.05pt;mso-wrap-distance-top:0pt;mso-wrap-distance-bottom:0pt;margin-top:176.25pt;mso-position-vertical-relative:page;margin-left:5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4" w:after="0"/>
                        <w:ind w:left="20" w:right="8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 xml:space="preserve">Tie strings </w:t>
                      </w:r>
                      <w:r>
                        <w:rPr>
                          <w:w w:val="90"/>
                          <w:sz w:val="18"/>
                        </w:rPr>
                        <w:t>around</w:t>
                      </w:r>
                      <w:r>
                        <w:rPr>
                          <w:spacing w:val="-25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 xml:space="preserve">neck, </w:t>
                      </w:r>
                      <w:r>
                        <w:rPr>
                          <w:w w:val="95"/>
                          <w:sz w:val="18"/>
                        </w:rPr>
                        <w:t>then</w:t>
                      </w:r>
                      <w:r>
                        <w:rPr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over</w:t>
                      </w:r>
                      <w:r>
                        <w:rPr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sz w:val="18"/>
                        </w:rPr>
                        <w:t xml:space="preserve">top </w:t>
                      </w:r>
                      <w:r>
                        <w:rPr>
                          <w:w w:val="95"/>
                          <w:sz w:val="18"/>
                        </w:rPr>
                        <w:t>of</w:t>
                      </w:r>
                      <w:r>
                        <w:rPr>
                          <w:spacing w:val="-1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08300</wp:posOffset>
                </wp:positionH>
                <wp:positionV relativeFrom="page">
                  <wp:posOffset>2259330</wp:posOffset>
                </wp:positionV>
                <wp:extent cx="133985" cy="17145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177.9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26355</wp:posOffset>
                </wp:positionH>
                <wp:positionV relativeFrom="page">
                  <wp:posOffset>2259330</wp:posOffset>
                </wp:positionV>
                <wp:extent cx="133985" cy="17145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177.9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29330</wp:posOffset>
                </wp:positionH>
                <wp:positionV relativeFrom="page">
                  <wp:posOffset>2384425</wp:posOffset>
                </wp:positionV>
                <wp:extent cx="495300" cy="15430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6–7</w:t>
                            </w:r>
                            <w:r>
                              <w:rPr>
                                <w:spacing w:val="-3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i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15pt;mso-wrap-distance-left:9.05pt;mso-wrap-distance-right:9.05pt;mso-wrap-distance-top:0pt;mso-wrap-distance-bottom:0pt;margin-top:187.75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6–7</w:t>
                      </w:r>
                      <w:r>
                        <w:rPr>
                          <w:spacing w:val="-32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6420</wp:posOffset>
                </wp:positionH>
                <wp:positionV relativeFrom="page">
                  <wp:posOffset>4527550</wp:posOffset>
                </wp:positionV>
                <wp:extent cx="495300" cy="15430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7–8</w:t>
                            </w:r>
                            <w:r>
                              <w:rPr>
                                <w:spacing w:val="-3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i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15pt;mso-wrap-distance-left:9.05pt;mso-wrap-distance-right:9.05pt;mso-wrap-distance-top:0pt;mso-wrap-distance-bottom:0pt;margin-top:356.5pt;mso-position-vertical-relative:page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7–8</w:t>
                      </w:r>
                      <w:r>
                        <w:rPr>
                          <w:spacing w:val="-32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3390</wp:posOffset>
                </wp:positionH>
                <wp:positionV relativeFrom="page">
                  <wp:posOffset>5345430</wp:posOffset>
                </wp:positionV>
                <wp:extent cx="3876675" cy="56642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Bandana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2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loth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4"/>
                                <w:w w:val="70"/>
                                <w:sz w:val="40"/>
                              </w:rPr>
                              <w:t>Face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Covering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(no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sew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spacing w:val="-21"/>
                                <w:w w:val="7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005E70"/>
                                <w:w w:val="70"/>
                                <w:sz w:val="40"/>
                              </w:rPr>
                              <w:t>method)</w:t>
                            </w:r>
                          </w:p>
                          <w:p>
                            <w:pPr>
                              <w:pStyle w:val="Normal"/>
                              <w:spacing w:before="125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color w:val="2D2D2D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80"/>
                                <w:sz w:val="24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4.6pt;mso-wrap-distance-left:9.05pt;mso-wrap-distance-right:9.05pt;mso-wrap-distance-top:0pt;mso-wrap-distance-bottom:0pt;margin-top:420.9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3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Bandana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2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loth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4"/>
                          <w:w w:val="70"/>
                          <w:sz w:val="40"/>
                        </w:rPr>
                        <w:t>Face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Covering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(no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sew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spacing w:val="-21"/>
                          <w:w w:val="70"/>
                          <w:sz w:val="40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color w:val="005E70"/>
                          <w:w w:val="70"/>
                          <w:sz w:val="40"/>
                        </w:rPr>
                        <w:t>method)</w:t>
                      </w:r>
                    </w:p>
                    <w:p>
                      <w:pPr>
                        <w:pStyle w:val="Normal"/>
                        <w:spacing w:before="125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color w:val="2D2D2D"/>
                          <w:w w:val="80"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80"/>
                          <w:sz w:val="24"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3390</wp:posOffset>
                </wp:positionH>
                <wp:positionV relativeFrom="page">
                  <wp:posOffset>5987415</wp:posOffset>
                </wp:positionV>
                <wp:extent cx="3140075" cy="36068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6" w:after="0"/>
                              <w:rPr/>
                            </w:pPr>
                            <w:r>
                              <w:rPr>
                                <w:w w:val="90"/>
                              </w:rPr>
                              <w:t>Bandana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(or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quare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otton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pproximately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20”x20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27" w:after="0"/>
                              <w:rPr/>
                            </w:pPr>
                            <w:r>
                              <w:rPr/>
                              <w:t>Coffe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8.4pt;mso-wrap-distance-left:9.05pt;mso-wrap-distance-right:9.05pt;mso-wrap-distance-top:0pt;mso-wrap-distance-bottom:0pt;margin-top:471.45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6" w:after="0"/>
                        <w:rPr/>
                      </w:pPr>
                      <w:r>
                        <w:rPr>
                          <w:w w:val="90"/>
                        </w:rPr>
                        <w:t>Bandana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(or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quare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otton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pproximately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20”x20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27" w:after="0"/>
                        <w:rPr/>
                      </w:pPr>
                      <w:r>
                        <w:rPr/>
                        <w:t>Coffe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92245</wp:posOffset>
                </wp:positionH>
                <wp:positionV relativeFrom="page">
                  <wp:posOffset>5987415</wp:posOffset>
                </wp:positionV>
                <wp:extent cx="2394585" cy="36068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6" w:after="0"/>
                              <w:rPr/>
                            </w:pPr>
                            <w:r>
                              <w:rPr>
                                <w:w w:val="95"/>
                              </w:rPr>
                              <w:t>Rubber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ands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or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air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before="27" w:after="0"/>
                              <w:rPr/>
                            </w:pPr>
                            <w:r>
                              <w:rPr>
                                <w:w w:val="90"/>
                              </w:rPr>
                              <w:t>Scissors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(if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you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re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utting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your</w:t>
                            </w:r>
                            <w:r>
                              <w:rPr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wn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lot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8.4pt;mso-wrap-distance-left:9.05pt;mso-wrap-distance-right:9.05pt;mso-wrap-distance-top:0pt;mso-wrap-distance-bottom:0pt;margin-top:471.45pt;mso-position-vertical-relative:page;margin-left:3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6" w:after="0"/>
                        <w:rPr/>
                      </w:pPr>
                      <w:r>
                        <w:rPr>
                          <w:w w:val="95"/>
                        </w:rPr>
                        <w:t>Rubber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ands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or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air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before="27" w:after="0"/>
                        <w:rPr/>
                      </w:pPr>
                      <w:r>
                        <w:rPr>
                          <w:w w:val="90"/>
                        </w:rPr>
                        <w:t>Scissors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(if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you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re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utting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your</w:t>
                      </w:r>
                      <w:r>
                        <w:rPr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wn</w:t>
                      </w:r>
                      <w:r>
                        <w:rPr>
                          <w:spacing w:val="-23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lo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3390</wp:posOffset>
                </wp:positionH>
                <wp:positionV relativeFrom="page">
                  <wp:posOffset>6483985</wp:posOffset>
                </wp:positionV>
                <wp:extent cx="411480" cy="44069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2D2D2D"/>
                                <w:w w:val="65"/>
                                <w:sz w:val="24"/>
                              </w:rPr>
                              <w:t>Tutorial</w:t>
                            </w:r>
                          </w:p>
                          <w:p>
                            <w:pPr>
                              <w:pStyle w:val="Normal"/>
                              <w:spacing w:before="152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4.7pt;mso-wrap-distance-left:9.05pt;mso-wrap-distance-right:9.05pt;mso-wrap-distance-top:0pt;mso-wrap-distance-bottom:0pt;margin-top:510.55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2D2D2D"/>
                          <w:w w:val="65"/>
                          <w:sz w:val="24"/>
                        </w:rPr>
                        <w:t>Tutorial</w:t>
                      </w:r>
                    </w:p>
                    <w:p>
                      <w:pPr>
                        <w:pStyle w:val="Normal"/>
                        <w:spacing w:before="152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ge">
                  <wp:posOffset>6753225</wp:posOffset>
                </wp:positionV>
                <wp:extent cx="133985" cy="17145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531.75pt;mso-position-vertical-relative:page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12565</wp:posOffset>
                </wp:positionH>
                <wp:positionV relativeFrom="page">
                  <wp:posOffset>6753225</wp:posOffset>
                </wp:positionV>
                <wp:extent cx="133985" cy="17145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531.75pt;mso-position-vertical-relative:page;margin-left:3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03595</wp:posOffset>
                </wp:positionH>
                <wp:positionV relativeFrom="page">
                  <wp:posOffset>6918325</wp:posOffset>
                </wp:positionV>
                <wp:extent cx="1407795" cy="490855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4" w:after="0"/>
                              <w:ind w:left="20" w:right="7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Fold filter in center of folded bandana.</w:t>
                            </w:r>
                          </w:p>
                          <w:p>
                            <w:pPr>
                              <w:pStyle w:val="Normal"/>
                              <w:spacing w:before="123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top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down.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bottom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u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8.65pt;mso-wrap-distance-left:9.05pt;mso-wrap-distance-right:9.05pt;mso-wrap-distance-top:0pt;mso-wrap-distance-bottom:0pt;margin-top:544.75pt;mso-position-vertical-relative:page;margin-left:4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4" w:after="0"/>
                        <w:ind w:left="20" w:right="749" w:hanging="0"/>
                        <w:rPr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Fold filter in center of folded bandana.</w:t>
                      </w:r>
                    </w:p>
                    <w:p>
                      <w:pPr>
                        <w:pStyle w:val="Normal"/>
                        <w:spacing w:before="123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Fold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top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down.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Fold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bottom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93470</wp:posOffset>
                </wp:positionH>
                <wp:positionV relativeFrom="page">
                  <wp:posOffset>7684770</wp:posOffset>
                </wp:positionV>
                <wp:extent cx="680720" cy="154305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cut</w:t>
                            </w:r>
                            <w:r>
                              <w:rPr>
                                <w:spacing w:val="-3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coffee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.15pt;mso-wrap-distance-left:9.05pt;mso-wrap-distance-right:9.05pt;mso-wrap-distance-top:0pt;mso-wrap-distance-bottom:0pt;margin-top:605.1pt;mso-position-vertical-relative:page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cut</w:t>
                      </w:r>
                      <w:r>
                        <w:rPr>
                          <w:spacing w:val="-3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coffee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3390</wp:posOffset>
                </wp:positionH>
                <wp:positionV relativeFrom="page">
                  <wp:posOffset>8447405</wp:posOffset>
                </wp:positionV>
                <wp:extent cx="133985" cy="17145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665.15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ge">
                  <wp:posOffset>8447405</wp:posOffset>
                </wp:positionV>
                <wp:extent cx="133985" cy="17145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665.15pt;mso-position-vertical-relative:page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78300</wp:posOffset>
                </wp:positionH>
                <wp:positionV relativeFrom="page">
                  <wp:posOffset>8447405</wp:posOffset>
                </wp:positionV>
                <wp:extent cx="133985" cy="17145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665.15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989955</wp:posOffset>
                </wp:positionH>
                <wp:positionV relativeFrom="page">
                  <wp:posOffset>8447405</wp:posOffset>
                </wp:positionV>
                <wp:extent cx="133985" cy="17145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rFonts w:ascii="Gill Sans MT" w:hAnsi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665.15pt;mso-position-vertical-relative:page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rFonts w:ascii="Gill Sans MT" w:hAnsi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6730</wp:posOffset>
                </wp:positionH>
                <wp:positionV relativeFrom="page">
                  <wp:posOffset>9208770</wp:posOffset>
                </wp:positionV>
                <wp:extent cx="1349375" cy="281305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4" w:after="0"/>
                              <w:ind w:left="20" w:right="9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Place</w:t>
                            </w:r>
                            <w:r>
                              <w:rPr>
                                <w:spacing w:val="-2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rubber</w:t>
                            </w:r>
                            <w:r>
                              <w:rPr>
                                <w:spacing w:val="-2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bands</w:t>
                            </w:r>
                            <w:r>
                              <w:rPr>
                                <w:spacing w:val="-2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spacing w:val="-2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hair</w:t>
                            </w:r>
                            <w:r>
                              <w:rPr>
                                <w:spacing w:val="-2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</w:rPr>
                              <w:t xml:space="preserve">ties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about</w:t>
                            </w:r>
                            <w:r>
                              <w:rPr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inches</w:t>
                            </w:r>
                            <w:r>
                              <w:rPr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apa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2.15pt;mso-wrap-distance-left:9.05pt;mso-wrap-distance-right:9.05pt;mso-wrap-distance-top:0pt;mso-wrap-distance-bottom:0pt;margin-top:725.1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4" w:after="0"/>
                        <w:ind w:left="20" w:right="9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Place</w:t>
                      </w:r>
                      <w:r>
                        <w:rPr>
                          <w:spacing w:val="-2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rubber</w:t>
                      </w:r>
                      <w:r>
                        <w:rPr>
                          <w:spacing w:val="-2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bands</w:t>
                      </w:r>
                      <w:r>
                        <w:rPr>
                          <w:spacing w:val="-2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or</w:t>
                      </w:r>
                      <w:r>
                        <w:rPr>
                          <w:spacing w:val="-2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hair</w:t>
                      </w:r>
                      <w:r>
                        <w:rPr>
                          <w:spacing w:val="-23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  <w:sz w:val="18"/>
                        </w:rPr>
                        <w:t xml:space="preserve">ties </w:t>
                      </w:r>
                      <w:r>
                        <w:rPr>
                          <w:w w:val="95"/>
                          <w:sz w:val="18"/>
                        </w:rPr>
                        <w:t>about</w:t>
                      </w:r>
                      <w:r>
                        <w:rPr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6</w:t>
                      </w:r>
                      <w:r>
                        <w:rPr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inches</w:t>
                      </w:r>
                      <w:r>
                        <w:rPr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a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39975</wp:posOffset>
                </wp:positionH>
                <wp:positionV relativeFrom="page">
                  <wp:posOffset>9208770</wp:posOffset>
                </wp:positionV>
                <wp:extent cx="1453515" cy="15430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Fold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side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middle</w:t>
                            </w:r>
                            <w:r>
                              <w:rPr>
                                <w:spacing w:val="-3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tu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.15pt;mso-wrap-distance-left:9.05pt;mso-wrap-distance-right:9.05pt;mso-wrap-distance-top:0pt;mso-wrap-distance-bottom:0pt;margin-top:725.1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Fold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side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to</w:t>
                      </w:r>
                      <w:r>
                        <w:rPr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the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middle</w:t>
                      </w:r>
                      <w:r>
                        <w:rPr>
                          <w:spacing w:val="-3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and</w:t>
                      </w:r>
                      <w:r>
                        <w:rPr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t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55925</wp:posOffset>
                </wp:positionH>
                <wp:positionV relativeFrom="page">
                  <wp:posOffset>3285490</wp:posOffset>
                </wp:positionV>
                <wp:extent cx="1353820" cy="220345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7.35pt;mso-wrap-distance-left:9.05pt;mso-wrap-distance-right:9.05pt;mso-wrap-distance-top:0pt;mso-wrap-distance-bottom:0pt;margin-top:258.7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55925</wp:posOffset>
                </wp:positionH>
                <wp:positionV relativeFrom="page">
                  <wp:posOffset>3505200</wp:posOffset>
                </wp:positionV>
                <wp:extent cx="414655" cy="37592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6pt;mso-wrap-distance-left:9.05pt;mso-wrap-distance-right:9.05pt;mso-wrap-distance-top:0pt;mso-wrap-distance-bottom:0pt;margin-top:276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69945</wp:posOffset>
                </wp:positionH>
                <wp:positionV relativeFrom="page">
                  <wp:posOffset>3505200</wp:posOffset>
                </wp:positionV>
                <wp:extent cx="939800" cy="175895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16" w:after="0"/>
                              <w:ind w:left="1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t tie str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85pt;mso-wrap-distance-left:9.05pt;mso-wrap-distance-right:9.05pt;mso-wrap-distance-top:0pt;mso-wrap-distance-bottom:0pt;margin-top:276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16" w:after="0"/>
                        <w:ind w:left="1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t tie st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69945</wp:posOffset>
                </wp:positionH>
                <wp:positionV relativeFrom="page">
                  <wp:posOffset>3680460</wp:posOffset>
                </wp:positionV>
                <wp:extent cx="939800" cy="200025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75pt;mso-wrap-distance-left:9.05pt;mso-wrap-distance-right:9.05pt;mso-wrap-distance-top:0pt;mso-wrap-distance-bottom:0pt;margin-top:289.8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55925</wp:posOffset>
                </wp:positionH>
                <wp:positionV relativeFrom="page">
                  <wp:posOffset>3880485</wp:posOffset>
                </wp:positionV>
                <wp:extent cx="1353820" cy="1270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pt;mso-wrap-distance-left:9.05pt;mso-wrap-distance-right:9.05pt;mso-wrap-distance-top:0pt;mso-wrap-distance-bottom:0pt;margin-top:305.55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55925</wp:posOffset>
                </wp:positionH>
                <wp:positionV relativeFrom="page">
                  <wp:posOffset>2672080</wp:posOffset>
                </wp:positionV>
                <wp:extent cx="414655" cy="4953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9pt;mso-wrap-distance-left:9.05pt;mso-wrap-distance-right:9.05pt;mso-wrap-distance-top:0pt;mso-wrap-distance-bottom:0pt;margin-top:210.4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69945</wp:posOffset>
                </wp:positionH>
                <wp:positionV relativeFrom="page">
                  <wp:posOffset>2672080</wp:posOffset>
                </wp:positionV>
                <wp:extent cx="940435" cy="85725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.75pt;mso-wrap-distance-left:9.05pt;mso-wrap-distance-right:9.05pt;mso-wrap-distance-top:0pt;mso-wrap-distance-bottom:0pt;margin-top:210.4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69945</wp:posOffset>
                </wp:positionH>
                <wp:positionV relativeFrom="page">
                  <wp:posOffset>2757170</wp:posOffset>
                </wp:positionV>
                <wp:extent cx="940435" cy="34099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3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t 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6.85pt;mso-wrap-distance-left:9.05pt;mso-wrap-distance-right:9.05pt;mso-wrap-distance-top:0pt;mso-wrap-distance-bottom:0pt;margin-top:217.1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39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69945</wp:posOffset>
                </wp:positionH>
                <wp:positionV relativeFrom="page">
                  <wp:posOffset>3097530</wp:posOffset>
                </wp:positionV>
                <wp:extent cx="940435" cy="6985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.5pt;mso-wrap-distance-left:9.05pt;mso-wrap-distance-right:9.05pt;mso-wrap-distance-top:0pt;mso-wrap-distance-bottom:0pt;margin-top:243.9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9730" cy="33782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1645</wp:posOffset>
                </wp:positionH>
                <wp:positionV relativeFrom="page">
                  <wp:posOffset>4875530</wp:posOffset>
                </wp:positionV>
                <wp:extent cx="6858000" cy="15240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9.05pt;mso-wrap-distance-right:9.05pt;mso-wrap-distance-top:0pt;mso-wrap-distance-bottom:0pt;margin-top:383.9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0" w:hanging="180"/>
      </w:pPr>
      <w:rPr>
        <w:rFonts w:ascii="Arial" w:hAnsi="Arial" w:cs="Arial" w:hint="default"/>
        <w:sz w:val="22"/>
        <w:szCs w:val="22"/>
        <w:w w:val="78"/>
        <w:lang w:val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00" w:hanging="180"/>
      </w:pPr>
      <w:rPr>
        <w:rFonts w:ascii="Arial" w:hAnsi="Arial" w:cs="Arial" w:hint="default"/>
        <w:sz w:val="22"/>
        <w:szCs w:val="22"/>
        <w:w w:val="78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0" w:hanging="180"/>
      </w:pPr>
      <w:rPr>
        <w:rFonts w:ascii="Arial" w:hAnsi="Arial" w:cs="Arial" w:hint="default"/>
        <w:sz w:val="22"/>
        <w:szCs w:val="22"/>
        <w:w w:val="78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00" w:hanging="180"/>
      </w:pPr>
      <w:rPr>
        <w:rFonts w:ascii="Arial" w:hAnsi="Arial" w:cs="Arial" w:hint="default"/>
        <w:sz w:val="22"/>
        <w:szCs w:val="22"/>
        <w:w w:val="78"/>
        <w:lang w:val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w w:val="78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78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78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78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2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1:00Z</dcterms:created>
  <dc:creator>CDC</dc:creator>
  <dc:description/>
  <dc:language>en-US</dc:language>
  <cp:lastModifiedBy>Rahul Ramdas</cp:lastModifiedBy>
  <dcterms:modified xsi:type="dcterms:W3CDTF">2020-04-07T17:41:00Z</dcterms:modified>
  <cp:revision>2</cp:revision>
  <dc:subject/>
  <dc:title>Coronavirus disease 2019 (COVID-19)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4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4-07T00:00:00Z</vt:filetime>
  </property>
</Properties>
</file>