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w w:val="150"/>
          <w:sz w:val="20"/>
          <w:szCs w:val="20"/>
        </w:rPr>
      </w:pPr>
      <w:r>
        <w:rPr>
          <w:rFonts w:cs="Comic Sans MS" w:ascii="Comic Sans MS" w:hAnsi="Comic Sans MS"/>
          <w:b/>
          <w:w w:val="150"/>
          <w:sz w:val="20"/>
          <w:szCs w:val="20"/>
        </w:rPr>
        <w:t>Kindergartener / School-ager – June / July / August, 2020 Newsletter</w:t>
      </w:r>
    </w:p>
    <w:p>
      <w:pPr>
        <w:pStyle w:val="Normal"/>
        <w:jc w:val="center"/>
        <w:rPr>
          <w:rFonts w:ascii="Comic Sans MS" w:hAnsi="Comic Sans MS" w:cs="Comic Sans MS"/>
          <w:b/>
          <w:b/>
          <w:w w:val="150"/>
          <w:sz w:val="22"/>
          <w:szCs w:val="22"/>
        </w:rPr>
      </w:pPr>
      <w:r>
        <w:rPr>
          <w:rFonts w:cs="Comic Sans MS" w:ascii="Comic Sans MS" w:hAnsi="Comic Sans MS"/>
          <w:b/>
          <w:w w:val="150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4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 Fun &amp; Wa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 Learning &amp; Review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choolwork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ing a Cubbie T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side Play 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bbie to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atercolor Fu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side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d- pile fun  - Marker Board fun –Arts &amp; Craf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 Reading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oup Game Ball fu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d pil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ize Marker Ar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psicl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5</w:t>
            </w:r>
          </w:p>
        </w:tc>
      </w:tr>
      <w:tr>
        <w:trPr>
          <w:trHeight w:val="15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rble Paint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chbox car r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ula Hoop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ot Marker Pic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pscotch &amp; Jump rope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 Ball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ing a white tee shirt f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t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ag Art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reeze T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go Block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 fu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Fun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1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color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y race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Relay R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 Marker A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roup Ball Game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s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gnet cent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 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ccer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ula Hoop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rble Painting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WIM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19</w:t>
            </w:r>
          </w:p>
        </w:tc>
      </w:tr>
      <w:tr>
        <w:trPr>
          <w:trHeight w:val="14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cc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pscotch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doh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age Cut &amp; Past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y rac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s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Water Gam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ker Pictur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d Pla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 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ne 26</w:t>
            </w:r>
          </w:p>
        </w:tc>
      </w:tr>
      <w:tr>
        <w:trPr>
          <w:trHeight w:val="14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Rela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ting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encil Art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ick Ball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ula Hoop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ne 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s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chbox car r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 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ly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OSED FOR THE INDEPENDENCE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ly 3rd</w:t>
            </w:r>
          </w:p>
        </w:tc>
      </w:tr>
      <w:tr>
        <w:trPr>
          <w:trHeight w:val="1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 Rac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d Pile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Fu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 Art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ve to music       July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cc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doh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 rela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s Ti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ula Hoop &amp;jump rop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ly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ral Paint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ay bottle wat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 &amp; Catch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ly 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&amp; Field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1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 Pract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Watercolor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ve to music      July 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mp Rop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tim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gnet cent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doh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eeze Tag / Jump ro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fun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 Marker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bbie To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ly 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1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ing Magic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Rela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ly 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ccer Fu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sh Bowl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mp rop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s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ay Bottle water pl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 Ball Fu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July 22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lustrate &amp;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a story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ula hoop Fu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24</w:t>
            </w:r>
          </w:p>
        </w:tc>
      </w:tr>
      <w:tr>
        <w:trPr>
          <w:trHeight w:val="14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 rac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mp Art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 game of kick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fun          July 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mp rop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color painting f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Water Racing fu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July 2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WI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rts &amp; Crafts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chbox car r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   July 2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achut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 Mark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3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</w:t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  <w:t>Popsicle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y 3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ble Paint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cc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fun   Aug 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pscotch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 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 mark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g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p Skill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eze ta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g 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ural Paint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ula Hoop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doh fu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reading fu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Video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 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 Mark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ust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y rac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Painting fu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ker Board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&amp; Movement fu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  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pscotch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mp Rope Fu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hoolwork &amp; Rea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color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y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M Vide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1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t &amp; Paste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ccer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dpil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eze Ta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ck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ker picture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s &amp; Crafts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ula Hoop R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ball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y race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work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eze Ta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 Marker 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ach Part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sicle &amp; reading f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M Vide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ITION DUE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 2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8:00Z</dcterms:created>
  <dc:creator>Donna LeWarne</dc:creator>
  <dc:description/>
  <cp:keywords/>
  <dc:language>en-US</dc:language>
  <cp:lastModifiedBy>Windows Live MSN</cp:lastModifiedBy>
  <cp:lastPrinted>2020-05-12T07:27:00Z</cp:lastPrinted>
  <dcterms:modified xsi:type="dcterms:W3CDTF">2020-05-12T11:28:00Z</dcterms:modified>
  <cp:revision>2</cp:revision>
  <dc:subject/>
  <dc:title>Ms</dc:title>
</cp:coreProperties>
</file>