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ondi;Segoe Script" w:hAnsi="Biondi;Segoe Script" w:cs="Biondi;Segoe Script"/>
          <w:b/>
          <w:b/>
        </w:rPr>
      </w:pPr>
      <w:r>
        <w:rPr>
          <w:rFonts w:cs="Biondi;Segoe Script" w:ascii="Biondi;Segoe Script" w:hAnsi="Biondi;Segoe Script"/>
          <w:b/>
        </w:rPr>
        <w:t>D’Iberville/St. Martin Area Chamber of Commer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491 Lemoyne Blvd, Suite A, D’Iberville, Ms  395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iondi;Segoe Script" w:hAnsi="Biondi;Segoe Script" w:cs="Arial"/>
          <w:b/>
          <w:b/>
          <w:u w:val="single"/>
        </w:rPr>
      </w:pPr>
      <w:r>
        <w:rPr>
          <w:rFonts w:cs="Arial" w:ascii="Biondi;Segoe Script" w:hAnsi="Biondi;Segoe Script"/>
          <w:b/>
          <w:u w:val="single"/>
        </w:rPr>
        <w:t>PARADE RUL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turday, December 8, 2018 beginning at 5:0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ne up will start NO earlier than 3:30 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RPOSE:</w:t>
        <w:tab/>
      </w:r>
      <w:r>
        <w:rPr>
          <w:rFonts w:cs="Arial" w:ascii="Arial" w:hAnsi="Arial"/>
          <w:sz w:val="20"/>
          <w:szCs w:val="20"/>
        </w:rPr>
        <w:t>D’Iberville/St. Martin Chamber of Commerce invites you to participate in the annual Christmas Para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GISTRATION: </w:t>
      </w:r>
      <w:r>
        <w:rPr>
          <w:rFonts w:cs="Arial" w:ascii="Arial" w:hAnsi="Arial"/>
          <w:sz w:val="20"/>
          <w:szCs w:val="20"/>
        </w:rPr>
        <w:t>All participants must be registered with D’Iberville/St. Martin Chamber of Commerce parade committee and pay the appropriate fee by the deadline d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IABILITY: </w:t>
      </w:r>
      <w:r>
        <w:rPr>
          <w:rFonts w:cs="Arial" w:ascii="Arial" w:hAnsi="Arial"/>
          <w:sz w:val="20"/>
          <w:szCs w:val="20"/>
        </w:rPr>
        <w:t>Each participating unit much sign a statement that relieves the “D’Iberville/St. Martin Chamber of Commerce” of any liability/responsibility for any property damage and/or personal injuries sustained by any person(s) while going to or from and during the parad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EIGHT LIMITS:  </w:t>
      </w:r>
      <w:r>
        <w:rPr>
          <w:rFonts w:cs="Arial" w:ascii="Arial" w:hAnsi="Arial"/>
          <w:sz w:val="20"/>
          <w:szCs w:val="20"/>
        </w:rPr>
        <w:t>Floats must not exceed 13 feet! There are overhead cables on the route. If you have a double-decker float, you will need to have an individual designated as a spotter on the top deck to watch for low cables/tree limbs. They also need to be able to communicate with the driver pulling the floa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NERAL: </w:t>
      </w:r>
      <w:r>
        <w:rPr>
          <w:rFonts w:cs="Arial" w:ascii="Arial" w:hAnsi="Arial"/>
          <w:sz w:val="20"/>
          <w:szCs w:val="20"/>
        </w:rPr>
        <w:t>Do not stop or create gaps or breaks in the parade. In the event of mechanical failure or any other reason that the float/unit becomes disabled and cannot complete the parade, please remove it from the parade route for the rest of the parade to pas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LCOHOLIC BEVERAGES: </w:t>
      </w:r>
      <w:r>
        <w:rPr>
          <w:rFonts w:cs="Arial" w:ascii="Arial" w:hAnsi="Arial"/>
          <w:sz w:val="20"/>
          <w:szCs w:val="20"/>
        </w:rPr>
        <w:t xml:space="preserve">Parade participants are asked to practice moderation when consuming spirits. Have fun but be safe. </w:t>
      </w:r>
      <w:r>
        <w:rPr>
          <w:rFonts w:cs="Arial" w:ascii="Arial" w:hAnsi="Arial"/>
          <w:sz w:val="20"/>
          <w:szCs w:val="20"/>
          <w:u w:val="single"/>
        </w:rPr>
        <w:t>Drivers will not inhale, drink, or consume anything intoxicating prior to or during the parade.</w:t>
      </w:r>
      <w:r>
        <w:rPr>
          <w:rFonts w:cs="Arial" w:ascii="Arial" w:hAnsi="Arial"/>
          <w:sz w:val="20"/>
          <w:szCs w:val="20"/>
        </w:rPr>
        <w:t xml:space="preserve"> Doing so is grounds for removal from the parade arres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MOKING: </w:t>
      </w:r>
      <w:r>
        <w:rPr>
          <w:rFonts w:cs="Arial" w:ascii="Arial" w:hAnsi="Arial"/>
          <w:sz w:val="20"/>
          <w:szCs w:val="20"/>
        </w:rPr>
        <w:t>If you must smoke, we ask that you do not throw you cigarette butts from your floats or vehicl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RASH: </w:t>
      </w:r>
      <w:r>
        <w:rPr>
          <w:rFonts w:cs="Arial" w:ascii="Arial" w:hAnsi="Arial"/>
          <w:sz w:val="20"/>
          <w:szCs w:val="20"/>
        </w:rPr>
        <w:t>Do not throw your trash from your floats/vehicles. You can be charged for litter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UCT: </w:t>
      </w:r>
      <w:r>
        <w:rPr>
          <w:rFonts w:cs="Arial" w:ascii="Arial" w:hAnsi="Arial"/>
          <w:sz w:val="20"/>
          <w:szCs w:val="20"/>
        </w:rPr>
        <w:t>Participant’s conduct must be in good taste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HROWS: </w:t>
      </w:r>
      <w:r>
        <w:rPr>
          <w:rFonts w:cs="Arial" w:ascii="Arial" w:hAnsi="Arial"/>
          <w:sz w:val="20"/>
          <w:szCs w:val="20"/>
        </w:rPr>
        <w:t>Any child safe object may be used as a throw such as beads, candy, cups, soft toys etc. Hard or sharp objects may not be u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anagement and Adherence to Rules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he D’Iberville/St. Martin Area Chamber of Commerce Parade Officials and Police Officers have complete and total authority over all aspects of the parade; therefore, they have total discretion and the unquestionable right to refuse participation or removal of a participant from the parade. Failure to obey the directions and/or abusing the parade officials, or failure to obey the above listed rules can res</w:t>
      </w:r>
      <w:r>
        <w:rPr>
          <w:rFonts w:cs="Arial" w:ascii="Arial" w:hAnsi="Arial"/>
          <w:sz w:val="18"/>
          <w:szCs w:val="18"/>
        </w:rPr>
        <w:t>ult in refusal/removal from the parad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ore information contac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Iberville St. Martin Chamber of Commerce at 228 392-229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sm@dsmchamber.co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altName w:val="Segoe Scrip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m@dsmchamb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0:00Z</dcterms:created>
  <dc:creator>Chamber</dc:creator>
  <dc:description/>
  <dc:language>en-US</dc:language>
  <cp:lastModifiedBy>Admin</cp:lastModifiedBy>
  <dcterms:modified xsi:type="dcterms:W3CDTF">2018-05-14T14:00:00Z</dcterms:modified>
  <cp:revision>2</cp:revision>
  <dc:subject/>
  <dc:title>D’Iberville/St</dc:title>
</cp:coreProperties>
</file>