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ection 3:  Grades Pre-K to 5 Education Courses for 2024-202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u w:val="single"/>
        </w:rPr>
        <w:t>SUBJECT AREA</w:t>
        <w:tab/>
        <w:tab/>
        <w:tab/>
        <w:tab/>
        <w:tab/>
        <w:tab/>
        <w:tab/>
        <w:tab/>
        <w:tab/>
        <w:tab/>
        <w:tab/>
        <w:tab/>
        <w:tab/>
        <w:t xml:space="preserve">  PAGE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Arts">
        <w:r>
          <w:rPr>
            <w:rStyle w:val="InternetLink"/>
            <w:rFonts w:eastAsia="Times New Roman" w:cs="Arial" w:ascii="Arial" w:hAnsi="Arial"/>
            <w:sz w:val="24"/>
            <w:szCs w:val="24"/>
          </w:rPr>
          <w:t>Art/Visual Arts</w:t>
          <w:tab/>
          <w:t>2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Computer">
        <w:r>
          <w:rPr>
            <w:rStyle w:val="InternetLink"/>
            <w:rFonts w:eastAsia="Times New Roman" w:cs="Arial" w:ascii="Arial" w:hAnsi="Arial"/>
            <w:sz w:val="24"/>
            <w:szCs w:val="24"/>
          </w:rPr>
          <w:t>Computer Education</w:t>
          <w:tab/>
          <w:t>2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Dance">
        <w:r>
          <w:rPr>
            <w:rStyle w:val="InternetLink"/>
            <w:rFonts w:eastAsia="Times New Roman" w:cs="Arial" w:ascii="Arial" w:hAnsi="Arial"/>
            <w:sz w:val="24"/>
            <w:szCs w:val="24"/>
          </w:rPr>
          <w:t>Dance</w:t>
          <w:tab/>
          <w:t>2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Drama">
        <w:r>
          <w:rPr>
            <w:rStyle w:val="InternetLink"/>
            <w:rFonts w:eastAsia="Times New Roman" w:cs="Arial" w:ascii="Arial" w:hAnsi="Arial"/>
            <w:sz w:val="24"/>
            <w:szCs w:val="24"/>
          </w:rPr>
          <w:t>Drama/Theatre Arts</w:t>
          <w:tab/>
          <w:t>3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English">
        <w:r>
          <w:rPr>
            <w:rStyle w:val="InternetLink"/>
            <w:rFonts w:eastAsia="Times New Roman" w:cs="Arial" w:ascii="Arial" w:hAnsi="Arial"/>
            <w:sz w:val="24"/>
            <w:szCs w:val="24"/>
          </w:rPr>
          <w:t>English/Language Arts</w:t>
          <w:tab/>
          <w:t>3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Health">
        <w:r>
          <w:rPr>
            <w:rStyle w:val="InternetLink"/>
            <w:rFonts w:eastAsia="Times New Roman" w:cs="Arial" w:ascii="Arial" w:hAnsi="Arial"/>
            <w:sz w:val="24"/>
            <w:szCs w:val="24"/>
          </w:rPr>
          <w:t>Health Education</w:t>
          <w:tab/>
          <w:t>6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Library">
        <w:r>
          <w:rPr>
            <w:rStyle w:val="InternetLink"/>
            <w:rFonts w:eastAsia="Times New Roman" w:cs="Arial" w:ascii="Arial" w:hAnsi="Arial"/>
            <w:sz w:val="24"/>
            <w:szCs w:val="24"/>
          </w:rPr>
          <w:t>Library Media</w:t>
          <w:tab/>
          <w:t>7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Math">
        <w:r>
          <w:rPr>
            <w:rStyle w:val="InternetLink"/>
            <w:rFonts w:eastAsia="Times New Roman" w:cs="Arial" w:ascii="Arial" w:hAnsi="Arial"/>
            <w:sz w:val="24"/>
            <w:szCs w:val="24"/>
          </w:rPr>
          <w:t>Mathematics</w:t>
          <w:tab/>
          <w:t>7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Music">
        <w:r>
          <w:rPr>
            <w:rStyle w:val="InternetLink"/>
            <w:rFonts w:eastAsia="Times New Roman" w:cs="Arial" w:ascii="Arial" w:hAnsi="Arial"/>
            <w:sz w:val="24"/>
            <w:szCs w:val="24"/>
          </w:rPr>
          <w:t>Music Education</w:t>
          <w:tab/>
          <w:t>8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PE">
        <w:r>
          <w:rPr>
            <w:rStyle w:val="InternetLink"/>
            <w:rFonts w:eastAsia="Times New Roman" w:cs="Arial" w:ascii="Arial" w:hAnsi="Arial"/>
            <w:sz w:val="24"/>
            <w:szCs w:val="24"/>
          </w:rPr>
          <w:t>Physical Education</w:t>
          <w:tab/>
          <w:t>8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PreK">
        <w:r>
          <w:rPr>
            <w:rStyle w:val="InternetLink"/>
            <w:rFonts w:eastAsia="Times New Roman" w:cs="Arial" w:ascii="Arial" w:hAnsi="Arial"/>
            <w:sz w:val="24"/>
            <w:szCs w:val="24"/>
          </w:rPr>
          <w:t>Prekindergarten</w:t>
          <w:tab/>
          <w:t>9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cience">
        <w:r>
          <w:rPr>
            <w:rStyle w:val="InternetLink"/>
            <w:rFonts w:eastAsia="Times New Roman" w:cs="Arial" w:ascii="Arial" w:hAnsi="Arial"/>
            <w:sz w:val="24"/>
            <w:szCs w:val="24"/>
          </w:rPr>
          <w:t>Science</w:t>
          <w:tab/>
          <w:t>10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ocial_Studies">
        <w:r>
          <w:rPr>
            <w:rStyle w:val="InternetLink"/>
            <w:rFonts w:eastAsia="Times New Roman" w:cs="Arial" w:ascii="Arial" w:hAnsi="Arial"/>
            <w:sz w:val="24"/>
            <w:szCs w:val="24"/>
          </w:rPr>
          <w:t>Social Studies</w:t>
          <w:tab/>
          <w:t>11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tudy_Hall">
        <w:r>
          <w:rPr>
            <w:rStyle w:val="InternetLink"/>
            <w:rFonts w:eastAsia="Times New Roman" w:cs="Arial" w:ascii="Arial" w:hAnsi="Arial"/>
            <w:sz w:val="24"/>
            <w:szCs w:val="24"/>
          </w:rPr>
          <w:t>Study Hall</w:t>
          <w:tab/>
          <w:t>11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Languages">
        <w:r>
          <w:rPr>
            <w:rStyle w:val="InternetLink"/>
            <w:rFonts w:eastAsia="Times New Roman" w:cs="Arial" w:ascii="Arial" w:hAnsi="Arial"/>
            <w:sz w:val="24"/>
            <w:szCs w:val="24"/>
          </w:rPr>
          <w:t>World Languages</w:t>
          <w:tab/>
          <w:t>11</w:t>
        </w:r>
      </w:hyperlink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0" w:name="Arts"/>
      <w:bookmarkEnd w:id="0"/>
      <w:r>
        <w:rPr>
          <w:rFonts w:cs="Lucida Console" w:ascii="Lucida Console" w:hAnsi="Lucida Console"/>
          <w:sz w:val="18"/>
          <w:szCs w:val="18"/>
        </w:rPr>
        <w:t>|ART-VISUAL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" w:name="Arts"/>
      <w:bookmarkEnd w:id="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10  ART - GRADE K                           /Y                            ART          6            ART ED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Grade Kindergarte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20  ART - GRADE 1                           /Y                            ART          6            ART ED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Grad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30  ART - GRADE 2                           /Y                            ART          6            ART ED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Grad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40  ART - INTERM 1                          /Y                            ART          6            ART ED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Intermediat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50  ART - INTERM 2                          /Y                            ART          6            ART ED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Intermediat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60  ART - INTERM 3                          /Y                            ART          6            ART ED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Intermediat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" w:name="Computer"/>
      <w:bookmarkEnd w:id="2"/>
      <w:r>
        <w:rPr>
          <w:rFonts w:cs="Lucida Console" w:ascii="Lucida Console" w:hAnsi="Lucida Console"/>
          <w:sz w:val="18"/>
          <w:szCs w:val="18"/>
        </w:rPr>
        <w:t>|COMPUTER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" w:name="Computer"/>
      <w:bookmarkEnd w:id="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2010  INTRO TO COMP SCI 1 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Computer Science 1  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2020  INTRO TO COMP SCI 2 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Computer Science 2  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" w:name="Dance"/>
      <w:bookmarkEnd w:id="4"/>
      <w:r>
        <w:rPr>
          <w:rFonts w:cs="Lucida Console" w:ascii="Lucida Console" w:hAnsi="Lucida Console"/>
          <w:sz w:val="18"/>
          <w:szCs w:val="18"/>
        </w:rPr>
        <w:t>|DA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5" w:name="Dance"/>
      <w:bookmarkEnd w:id="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10  DANCE - GRADE K 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Grade Kindergarten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20  DANCE - GRADE 1 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Grade 1       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30  DANCE - GRADE 2 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Grade 2                                                       PRIMARY ED  @B            PK PRIMARY 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40  DANCE - INTERM 1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Intermediate 1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50  DANCE - INTERM 2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Intermediate 2                                                PHYS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60  DANCE - INTERM 3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Intermediate 3                                                PHYS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6" w:name="Drama"/>
      <w:bookmarkEnd w:id="6"/>
      <w:r>
        <w:rPr>
          <w:rFonts w:cs="Lucida Console" w:ascii="Lucida Console" w:hAnsi="Lucida Console"/>
          <w:sz w:val="18"/>
          <w:szCs w:val="18"/>
        </w:rPr>
        <w:t>|DRAMA-THEATR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7" w:name="Drama"/>
      <w:bookmarkEnd w:id="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00  THEATRE - GRADE K                       /Y                            ELEM ED     @3            PRIMARY ED 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Grade Kindergarten                                          DRAMA        1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10  THEATRE - GRADE 1                       /Y                            ELEM ED     @3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Grade 1                                                     DRAMA        1            PK PRIMARY 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20  THEATRE - GRADE 2                       /Y                            ELEM ED     @3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Grade 2                                                     DRAMA        1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30  THEATRE-INTERM 1                        /Y                            ELEM ED     @3            PRIMARY ED 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Intermediate 1                                              DRAMA        1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40  THEATRE-INTERM 2                        /Y                            ELEM ED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Intermediate 2                                  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50  THEATRE-INTERM 3                        /Y                            ELEM ED     @3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Intermediate 3                                  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8" w:name="English"/>
      <w:bookmarkEnd w:id="8"/>
      <w:r>
        <w:rPr>
          <w:rFonts w:cs="Lucida Console" w:ascii="Lucida Console" w:hAnsi="Lucida Console"/>
          <w:sz w:val="18"/>
          <w:szCs w:val="18"/>
        </w:rPr>
        <w:t>|ENGLISH/LANGUAG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9" w:name="English"/>
      <w:bookmarkEnd w:id="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11* ESOL GRADE K                            /Y                            ELEM ED K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for Speakers of Other                                         PK PRIMARY H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  <w:lang w:val="es-ES"/>
        </w:rPr>
        <w:t>Language Kindergarten                                                 ESOL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eastAsia="Lucida Console" w:cs="Lucida Console" w:ascii="Lucida Console" w:hAnsi="Lucida Console"/>
          <w:sz w:val="18"/>
          <w:szCs w:val="18"/>
          <w:lang w:val="es-ES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  <w:lang w:val="es-ES"/>
        </w:rPr>
        <w:t>PRIMARY ED B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eastAsia="Lucida Console" w:cs="Lucida Console" w:ascii="Lucida Console" w:hAnsi="Lucida Console"/>
          <w:sz w:val="18"/>
          <w:szCs w:val="18"/>
          <w:lang w:val="es-ES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  <w:lang w:val="es-ES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eastAsia="Lucida Console" w:cs="Lucida Console" w:ascii="Lucida Console" w:hAnsi="Lucida Console"/>
          <w:sz w:val="18"/>
          <w:szCs w:val="18"/>
          <w:lang w:val="es-ES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  <w:lang w:val="es-ES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eastAsia="Lucida Console" w:cs="Lucida Console" w:ascii="Lucida Console" w:hAnsi="Lucida Console"/>
          <w:sz w:val="18"/>
          <w:szCs w:val="18"/>
          <w:lang w:val="es-ES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  <w:lang w:val="es-ES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  <w:lang w:val="es-ES"/>
        </w:rPr>
        <w:t xml:space="preserve"> </w:t>
      </w:r>
      <w:r>
        <w:rPr>
          <w:rFonts w:cs="Lucida Console" w:ascii="Lucida Console" w:hAnsi="Lucida Console"/>
          <w:sz w:val="18"/>
          <w:szCs w:val="18"/>
          <w:lang w:val="es-ES"/>
        </w:rPr>
        <w:t>5010012* ESOL GRADE 1                            /Y                            ELEM ED K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  <w:lang w:val="es-ES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for Speakers of Other                                         PK PRIMARY H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  <w:lang w:val="es-ES"/>
        </w:rPr>
        <w:t>Language Grade 1                                                      ESOL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eastAsia="Lucida Console" w:cs="Lucida Console" w:ascii="Lucida Console" w:hAnsi="Lucida Console"/>
          <w:sz w:val="18"/>
          <w:szCs w:val="18"/>
          <w:lang w:val="es-ES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  <w:lang w:val="es-ES"/>
        </w:rPr>
        <w:t>PRIMARY ED B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eastAsia="Lucida Console" w:cs="Lucida Console" w:ascii="Lucida Console" w:hAnsi="Lucida Console"/>
          <w:sz w:val="18"/>
          <w:szCs w:val="18"/>
          <w:lang w:val="es-ES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  <w:lang w:val="es-ES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eastAsia="Lucida Console" w:cs="Lucida Console" w:ascii="Lucida Console" w:hAnsi="Lucida Console"/>
          <w:sz w:val="18"/>
          <w:szCs w:val="18"/>
          <w:lang w:val="es-ES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  <w:lang w:val="es-ES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eastAsia="Lucida Console" w:cs="Lucida Console" w:ascii="Lucida Console" w:hAnsi="Lucida Console"/>
          <w:sz w:val="18"/>
          <w:szCs w:val="18"/>
          <w:lang w:val="es-ES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  <w:lang w:val="es-ES"/>
        </w:rPr>
        <w:t>WORLD LANGUAGE/ESOL E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  <w:lang w:val="es-ES"/>
        </w:rPr>
        <w:t xml:space="preserve"> </w:t>
      </w:r>
      <w:r>
        <w:rPr>
          <w:rFonts w:cs="Lucida Console" w:ascii="Lucida Console" w:hAnsi="Lucida Console"/>
          <w:sz w:val="18"/>
          <w:szCs w:val="18"/>
          <w:lang w:val="es-ES"/>
        </w:rPr>
        <w:t>5010013* ESOL GRADE 2                            /Y                            ELEM ED K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  <w:lang w:val="es-ES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for Speakers of Other                                         PK PRIMARY H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  <w:lang w:val="es-ES"/>
        </w:rPr>
        <w:t>Language Grade 2                                                      ESOL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eastAsia="Lucida Console" w:cs="Lucida Console" w:ascii="Lucida Console" w:hAnsi="Lucida Console"/>
          <w:sz w:val="18"/>
          <w:szCs w:val="18"/>
          <w:lang w:val="es-ES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  <w:lang w:val="es-ES"/>
        </w:rPr>
        <w:t>PRIMARY ED B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eastAsia="Lucida Console" w:cs="Lucida Console" w:ascii="Lucida Console" w:hAnsi="Lucida Console"/>
          <w:sz w:val="18"/>
          <w:szCs w:val="18"/>
          <w:lang w:val="es-ES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  <w:lang w:val="es-ES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eastAsia="Lucida Console" w:cs="Lucida Console" w:ascii="Lucida Console" w:hAnsi="Lucida Console"/>
          <w:sz w:val="18"/>
          <w:szCs w:val="18"/>
          <w:lang w:val="es-ES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  <w:lang w:val="es-ES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eastAsia="Lucida Console" w:cs="Lucida Console" w:ascii="Lucida Console" w:hAnsi="Lucida Console"/>
          <w:sz w:val="18"/>
          <w:szCs w:val="18"/>
          <w:lang w:val="es-ES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  <w:lang w:val="es-ES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  <w:lang w:val="es-ES"/>
        </w:rPr>
        <w:t xml:space="preserve"> </w:t>
      </w:r>
      <w:r>
        <w:rPr>
          <w:rFonts w:cs="Lucida Console" w:ascii="Lucida Console" w:hAnsi="Lucida Console"/>
          <w:sz w:val="18"/>
          <w:szCs w:val="18"/>
          <w:lang w:val="es-ES"/>
        </w:rPr>
        <w:t>5010014* ESOL GRADE 3                            /Y                            ELEM ED K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  <w:lang w:val="es-ES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for Speakers of Other                                         PK PRIMARY H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  <w:lang w:val="es-ES"/>
        </w:rPr>
        <w:t>Language Grade 3                                                      ESOL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eastAsia="Lucida Console" w:cs="Lucida Console" w:ascii="Lucida Console" w:hAnsi="Lucida Console"/>
          <w:sz w:val="18"/>
          <w:szCs w:val="18"/>
          <w:lang w:val="es-ES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  <w:lang w:val="es-ES"/>
        </w:rPr>
        <w:t>PRIMARY ED B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eastAsia="Lucida Console" w:cs="Lucida Console" w:ascii="Lucida Console" w:hAnsi="Lucida Console"/>
          <w:sz w:val="18"/>
          <w:szCs w:val="18"/>
          <w:lang w:val="es-ES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  <w:lang w:val="es-ES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eastAsia="Lucida Console" w:cs="Lucida Console" w:ascii="Lucida Console" w:hAnsi="Lucida Console"/>
          <w:sz w:val="18"/>
          <w:szCs w:val="18"/>
          <w:lang w:val="es-ES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  <w:lang w:val="es-ES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eastAsia="Lucida Console" w:cs="Lucida Console" w:ascii="Lucida Console" w:hAnsi="Lucida Console"/>
          <w:sz w:val="18"/>
          <w:szCs w:val="18"/>
          <w:lang w:val="es-ES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  <w:lang w:val="es-ES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  <w:lang w:val="es-ES"/>
        </w:rPr>
        <w:t xml:space="preserve"> </w:t>
      </w:r>
      <w:r>
        <w:rPr>
          <w:rFonts w:cs="Lucida Console" w:ascii="Lucida Console" w:hAnsi="Lucida Console"/>
          <w:sz w:val="18"/>
          <w:szCs w:val="18"/>
          <w:lang w:val="es-ES"/>
        </w:rPr>
        <w:t>5010015* ESOL GRADE 4                            /Y                            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  <w:lang w:val="es-ES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for Speakers of Other                                         ELEM ED @ 3/ESOL E</w:t>
        <w:br/>
        <w:t xml:space="preserve">          Language Grade 4                                                      ESOL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  <w:lang w:val="es-ES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eastAsia="Lucida Console" w:cs="Lucida Console" w:ascii="Lucida Console" w:hAnsi="Lucida Console"/>
          <w:sz w:val="18"/>
          <w:szCs w:val="18"/>
          <w:lang w:val="es-ES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  <w:lang w:val="es-ES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  <w:lang w:val="es-ES"/>
        </w:rPr>
        <w:t xml:space="preserve"> </w:t>
      </w:r>
      <w:r>
        <w:rPr>
          <w:rFonts w:cs="Lucida Console" w:ascii="Lucida Console" w:hAnsi="Lucida Console"/>
          <w:sz w:val="18"/>
          <w:szCs w:val="18"/>
          <w:lang w:val="es-ES"/>
        </w:rPr>
        <w:t>5010016* ESOL GRADE 5                            /Y                            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  <w:lang w:val="es-ES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for Speakers of Other                                         ELEM ED @ 3/ESOL E</w:t>
        <w:br/>
        <w:t xml:space="preserve">          Language Grade 5                                                      ESOL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17* ENG LANG DEV                            /Y                            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Language Development                                          ELEM ED @ 3/ESOL E</w:t>
        <w:br/>
        <w:t xml:space="preserve">                                                                                ESOL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H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B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20* BAS SKLS READ K-2                      2/Y                           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Skills in Reading K-2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PRIMARY ED  @B            ELEM ED     @3/READ E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@3/READ E     PK PRIMARY   H/READ E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/READ E     PRIMARY ED  @B/READ E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22* FUN READ K-2                           2/Y                            READING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ctional Reading Skills K-2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PRIMARY ED  @B            ELEM ED     @3/READ E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@3/READ E     PK PRIMARY   H/READ E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/READ E     PRIMARY ED  @B/READ E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24* BAS SKLS READ 3-5                      2/Y                           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Skills in Reading 3-5     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PRIMARY ED  @B            ELEM ED     @3/READ E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@3/READ E     PK PRIMARY   H/READ E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/READ E     PRIMARY ED  @B/READ E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26* FUN READ 3-5                           2/Y                           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ctional Reading Skills 3-5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ENGLISH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PRIMARY ED  @B            ELEM ED     @3/READ E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@3/READ E     PK PRIMARY   H/READ E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/READ E     PRIMARY ED  @B/READ E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30* FNC BAS SKLS COMMS E                    /Y                            ELEM ED     @3            ENGLISH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ctional Basic Skills in                                            READING      6            PRIMARY ED 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s-Elementary                                             PK PRIMARY   H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LEM ED     @3/READ E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@3/READ E     PK PRIMARY   H/READ E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/READ E     PRIMARY ED  @B/READ E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0 MUST BE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1* LANG ARTS GRADE K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Kindergarten                                      PRIMARY ED  @B            PK PRIMARY 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2* LANG ARTS GRADE 1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One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3* LANG ARTS GRADE 2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Two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4* LANG ARTS GRADE 3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Three                                             PRIMARY ED  @B            PK PRIMARY 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5* LANG ARTS GRADE 4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Four                                  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6* LANG ARTS GRADE 5                       /Y                            ELEM ED     @3            ENGLISH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Five                                              ELEM ED      K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100  INTRO TO DEBATE GR K                    /M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bate Kindergarten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101  INTRO TO DEBATE GR 1                    /M                            ELEM ED     @3            ENGLISH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bate Grade 1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102  INTRO TO DEBATE GR 2                    /M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bate Grade 2                                        PRIMARY ED  @B            PK PRIMARY 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103  INTRO TO DEBATE GR 3                    /M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bate Grade 3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104  INTRO TO DEBATE GR 4                    /M                            ELEM ED     @3            ENGLISH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bate Grade 4                            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105  INTRO TO DEBATE GR 5                    /M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bate Grade 5                                        ELEM ED      K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0" w:name="Health"/>
      <w:bookmarkEnd w:id="10"/>
      <w:r>
        <w:rPr>
          <w:rFonts w:cs="Lucida Console" w:ascii="Lucida Console" w:hAnsi="Lucida Console"/>
          <w:sz w:val="18"/>
          <w:szCs w:val="18"/>
        </w:rPr>
        <w:t>|HEALTH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1" w:name="Health"/>
      <w:bookmarkEnd w:id="1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20  HEALTH - K                              /Y                            ELEM ED      K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Kindergarten                                                 HEALTH       6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30  HEALTH - GRADE 1                        /Y                            ELEM ED      K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1                                                      HEALTH       6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            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40  HEALTH - GRADE 2                        /Y                            ELEM ED      K            PK PRIMARY 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2                                                      HEALTH       6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            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50  HEALTH - GRADE 3                        /Y                            ELEM ED      K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3                                                      HEALTH       6            ELEM ED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            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60  HEALTH - GRADE 4                        /Y                            ELEM ED      K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4                                                      ELEM ED     @3            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70  HEALTH - GRADE 5                        /Y                            ELEM ED      K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5                                                      ELEM ED     @3            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2" w:name="Library"/>
      <w:bookmarkEnd w:id="12"/>
      <w:r>
        <w:rPr>
          <w:rFonts w:cs="Lucida Console" w:ascii="Lucida Console" w:hAnsi="Lucida Console"/>
          <w:sz w:val="18"/>
          <w:szCs w:val="18"/>
        </w:rPr>
        <w:t>|LIBRARY MEDIA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3" w:name="Library"/>
      <w:bookmarkEnd w:id="1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00  LIB SKLS/INFO LIT K                     /Y                            MEDIA SPEC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  <w:lang w:val="es-ES"/>
        </w:rPr>
        <w:t>Kindergarte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eastAsia="Lucida Console" w:cs="Lucida Console" w:ascii="Lucida Console" w:hAnsi="Lucida Console"/>
          <w:sz w:val="18"/>
          <w:szCs w:val="18"/>
          <w:lang w:val="es-ES"/>
        </w:rPr>
        <w:t xml:space="preserve"> </w:t>
      </w:r>
      <w:r>
        <w:rPr>
          <w:rFonts w:cs="Lucida Console" w:ascii="Lucida Console" w:hAnsi="Lucida Console"/>
          <w:sz w:val="18"/>
          <w:szCs w:val="18"/>
          <w:lang w:val="es-ES"/>
        </w:rPr>
        <w:t>5011010  LIB SKLS/INFO LIT 1                     /Y                            MEDIA SPEC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  <w:lang w:val="es-ES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lang w:val="es-ES"/>
        </w:rPr>
        <w:t>5011020  LIB SKLS/INFO LIT 2                     /Y                            MEDIA SPEC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  <w:lang w:val="es-ES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lang w:val="es-ES"/>
        </w:rPr>
        <w:t>5011030  LIB SKLS/INFO LIT 3                     /Y                            MEDIA SPEC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  <w:lang w:val="es-ES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lang w:val="es-ES"/>
        </w:rPr>
        <w:t>5011040  LIB SKLS/INFO LIT 4                     /Y                            MEDIA SPEC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  <w:lang w:val="es-ES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lang w:val="es-ES"/>
        </w:rPr>
        <w:t>5011050  LIB SKLS/INFO LIT 5                     /Y                            MEDIA SPEC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  <w:lang w:val="es-ES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4" w:name="Math"/>
      <w:bookmarkEnd w:id="14"/>
      <w:r>
        <w:rPr>
          <w:rFonts w:cs="Lucida Console" w:ascii="Lucida Console" w:hAnsi="Lucida Console"/>
          <w:sz w:val="18"/>
          <w:szCs w:val="18"/>
        </w:rPr>
        <w:t>|MATHEMATIC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5" w:name="Math"/>
      <w:bookmarkEnd w:id="1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05* FDN SKILLS MATH K-2                     /M                            ELEM ED      K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al Skills in Mathematics                                    PK PRIMARY   H            E CHILD ED  !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-2                                                                   ELEM ED     @3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15* FDN SKILLS MATH 3-5                     /M                            ELEM ED      K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al Skills in Mathematics                        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-5                                                       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20* MATH GRADE K                            /Y                            ELEM ED      K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Kindergarten                                      PK PRIMARY   H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30* MATH GRADE 1                            /Y                            ELEM ED      K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One                                               PK PRIMARY   H            MATH   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40* MATH GRADE 2                            /Y                            ELEM ED      K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Two                                               PK PRIMARY   H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50* MATH GRADE 3                            /Y                            ELEM ED      K            PRIMARY ED 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Three                                             PK PRIMARY   H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55* ACCEL MATH GRADE 3                     3/Y                            ELEM ED      K @3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elerated Mathematics Plan Grad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60* MATH GRADE 4                            /Y                            ELEM ED      K            MATH   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Four                                  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65* ACCEL MATH GRADE 4                     3/Y                            ELEM ED      K @3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elerated Mathematics Plan Grade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70* MATH GRADE 5                            /Y                            ELEM ED      K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Five                                              ELEM ED     @3            MG MATH      C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6" w:name="Music"/>
      <w:bookmarkEnd w:id="16"/>
      <w:r>
        <w:rPr>
          <w:rFonts w:cs="Lucida Console" w:ascii="Lucida Console" w:hAnsi="Lucida Console"/>
          <w:sz w:val="18"/>
          <w:szCs w:val="18"/>
        </w:rPr>
        <w:t>|MUSIC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7" w:name="Music"/>
      <w:bookmarkEnd w:id="1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10  ELEM CHORUS    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Chorus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20  ELEM BAND                               /Y                            MUSIC ED    @3            INSTR MUS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Band 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30  ELEM ORCHESTRA                          /Y                            MUSIC ED    @3            INSTR MUS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Orchestra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35  ELEM SPEC ENS                           /Y                            MUSIC ED    @3            INSTR MUS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pecial Ensemble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60  MUSIC - GRADE K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Grade Kindergarten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70  MUSIC - GRADE 1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Grade 1                                           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80  MUSIC - GRADE 2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Grade 2 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90  MUSIC-INTERM 1 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Intermediate 1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100  MUSIC-INTERM 2                          /Y                            MUSIC ED    @3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Intermediate 2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110  MUSIC-INTERM 3 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Intermediate 3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8" w:name="PE"/>
      <w:bookmarkEnd w:id="18"/>
      <w:r>
        <w:rPr>
          <w:rFonts w:cs="Lucida Console" w:ascii="Lucida Console" w:hAnsi="Lucida Console"/>
          <w:sz w:val="18"/>
          <w:szCs w:val="18"/>
        </w:rPr>
        <w:t>|PHYSIC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9" w:name="PE"/>
      <w:bookmarkEnd w:id="1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00* E ADAP PE IEP/504   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Adaptive Physical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EP or 504 Pl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20  PHYSICAL EDUCATION K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30  PHYSICAL EDUCATION 1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40  PHYSICAL EDUCATION 2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50  PHYSICAL EDUCATION 3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60  PHYSICAL EDUCATION 4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70  PHYSICAL EDUCATION 5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0" w:name="PreK"/>
      <w:bookmarkEnd w:id="20"/>
      <w:r>
        <w:rPr>
          <w:rFonts w:cs="Lucida Console" w:ascii="Lucida Console" w:hAnsi="Lucida Console"/>
          <w:sz w:val="18"/>
          <w:szCs w:val="18"/>
        </w:rPr>
        <w:t>|PREKINDERGARTE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1" w:name="PreK"/>
      <w:bookmarkEnd w:id="2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20  DIST HEAD START                         /Y                            E CHILD ED  !0            PRESCH ED    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ct Head Start                                                   PRIMARY ED  !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OR CDA OR CDA EQUIV, SEE SEC. 1:PREK BASIC DEF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30  DIST TITLE 1 PREK                       /Y                            CDA OR CDA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ct Title 1 Prekindergarten                                      E CHILD ED  !0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!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60  PREK OTHER                              /Y                            E CHILD ED  !0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kindergarten Other                                                 PRIMARY ED  !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OR CDA OR CDA EQUIV, SEE SEC. 1:PREK BASIC DEF.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70  SCHOOL READINESS                        /Y                            FOR QUALIFCTN OF STAFF, SEE PREK BASIC DEFINI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Readiness                                                      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80  VPK-SCH YEAR PROG                       /Y                            CDA OR CDA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Prekindergarten Education                                   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school year program                                                IN ANY OF THE FOLLOWING ARE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 ELEMENTARY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, OR HIGHER, DEGREE IN CHILD DEVELOP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 OR HIGHER DEGREE IN AN UNRELAT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UCATIONAL CREDENTI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90  VPK-SUMMER PROG                         /Y                            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Prekindergarten Education                                   IN ANY OF THE FOLLOWING ARE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summer program                                                     SEE SEC.1, PREK BASIC DEFINI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 ELEMENTARY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600  CARES RISING KINDER                     /Y                            CDA OR CDA EQUIVAL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S-funded Rising Kindergarten                                      BACHELORS DEGREE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ram                                                               IN ANY OF THE FOLLOWING ARE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 ELEMENTARY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, OR HIGHER, DEGREE IN CHILD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 OR HIGHER DEGREE IN AN UNRELATED FIEL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UCATIONAL CREDENTI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!B            E CHILD ED  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@3         ESE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610  CARES KINDER SUPPLEM                    /Y                            CDA OR CDA EQUIVAL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S-funded Kindergarten Supplemental                                BACHELORS DEGREE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ademic Services                                                     IN ANY OF THE FOLLOWING ARE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CHELORS DEGREE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 ELEMENTARY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, OR HIGHER, DEGREE IN CHILD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 OR HIGHER DEGREE IN AN UNRELATED FIEL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UCATIONAL CREDENTI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!B            E CHILD ED  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@3         ESE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2" w:name="Science"/>
      <w:bookmarkEnd w:id="22"/>
      <w:r>
        <w:rPr>
          <w:rFonts w:cs="Lucida Console" w:ascii="Lucida Console" w:hAnsi="Lucida Console"/>
          <w:sz w:val="18"/>
          <w:szCs w:val="18"/>
        </w:rPr>
        <w:t>|SCIENCE|</w:t>
      </w:r>
    </w:p>
    <w:p>
      <w:pPr>
        <w:pStyle w:val="Normal"/>
        <w:spacing w:lineRule="auto" w:line="240" w:before="0" w:after="0"/>
        <w:rPr/>
      </w:pPr>
      <w:bookmarkStart w:id="23" w:name="Science"/>
      <w:bookmarkEnd w:id="2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10* SCIENCE GRADE K                         /Y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K                                                     ELEM ED      K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20* SCIENCE GRADE 1                         /Y                            PRIMARY ED  @B            PK PRIMARY 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1                                                     ELEM ED      K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30* SCIENCE GRADE 2                         /Y                            ELEM ED     @3            SCIENCE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Two   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40* SCIENCE GRADE 3                         /Y                            ELEM ED     @3            SCIENCE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Three 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50* SCIENCE GRADE 4                         /Y                            ELEM ED     @3            SCIENCE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Four                                      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60* SCIENCE GRADE 5                         /Y                            ELEM ED     @3            SCIENCE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Five                                                  MG GEN SCI   C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70* STEM LAB K                              /Y                            ELEM ED      K @3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Kindergarte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80* STEM LAB GRADE 1                        /Y                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Grad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90* STEM LAB GRADE 2                        /Y                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Grad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100* STEM LAB GRADE 3                        /Y                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Grad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110* STEM LAB GRADE 4                        /Y                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Grad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120* STEM LAB GRADE 5                        /Y                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Grade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4" w:name="Social_Studies"/>
      <w:bookmarkEnd w:id="24"/>
      <w:r>
        <w:rPr>
          <w:rFonts w:cs="Lucida Console" w:ascii="Lucida Console" w:hAnsi="Lucida Console"/>
          <w:sz w:val="18"/>
          <w:szCs w:val="18"/>
        </w:rPr>
        <w:t>|SOCIAL STUD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5" w:name="Social_Studies"/>
      <w:bookmarkEnd w:id="2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20* SOC STUDIES K                           /Y                            ELEM ED      K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K                                                PRIMARY ED  @B            PK PRIMARY 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30* SOC STUDIES 1                           /Y                            ELEM ED     @3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1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40* SOC STUDIES 2                           /Y                            ELEM ED     @3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2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50* SOC STUDIES 3                           /Y                            ELEM ED     @3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3                                                PRIMARY ED  @B            PK PRIMARY 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60* SOC STUDIES 4                           /Y                            ELEM ED     @3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4                                    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70* SOC STUDIES 5                           /Y                            ELEM ED     @3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5                                                ELEM ED      K            MG SOC SCI   C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6" w:name="Study_Hall"/>
      <w:bookmarkEnd w:id="26"/>
      <w:r>
        <w:rPr>
          <w:rFonts w:cs="Lucida Console" w:ascii="Lucida Console" w:hAnsi="Lucida Console"/>
          <w:sz w:val="18"/>
          <w:szCs w:val="18"/>
        </w:rPr>
        <w:t>|STUDY HALL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7" w:name="Study_Hall"/>
      <w:bookmarkEnd w:id="2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2000  ELEM STUDY HALL     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tudy Hal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8" w:name="Languages"/>
      <w:bookmarkEnd w:id="28"/>
      <w:r>
        <w:rPr>
          <w:rFonts w:cs="Lucida Console" w:ascii="Lucida Console" w:hAnsi="Lucida Console"/>
          <w:sz w:val="18"/>
          <w:szCs w:val="18"/>
        </w:rPr>
        <w:t>|WORLD LANGUAG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9" w:name="Languages"/>
      <w:bookmarkEnd w:id="2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00  ELEM FRENCH                             /Y                      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French                                                     ELEM ED @3/PROF IN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10  ELEM GERMAN                             /Y                      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German                                                     ELEM ED @3/PROF IN GERM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20  ELEM SPANISH                            /Y                   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panish                                                    ELEM ED @3/PROF IN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/PROF IN SP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40  ELEM ITALIAN                            /Y                   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Italian                                                    ELEM ED @3/PROF IN ITAL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ITAL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50  ELEM CHINESE                            /Y                            CHINESE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Chinese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60  ELEM GREEK                              /Y                            GREEK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Greek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70  ELEM HAITIAN CREOLE                     /Y                      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Haitian Creole                                             HAITIAN CREOLE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80  ELEM PORTUGUESE                         /Y                            PORTUGU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Portuguese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90  ELEM LATIN                              /Y                      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Latin                                                      ANY FIELD CERT REFL BACHELOR OR HIG/PROF IN LAT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100  ELEM HEBREW                             /Y                            HEBREW 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Hebrew                                                     ANY FIELD CERT REFL BACHELOR OR HIG/PROF IN HEBRE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rPr/>
    </w:pPr>
    <w:r>
      <w:rPr>
        <w:rFonts w:cs="Lucida Console" w:ascii="Lucida Console" w:hAnsi="Lucida Console"/>
        <w:sz w:val="18"/>
        <w:szCs w:val="18"/>
      </w:rPr>
      <w:t>3/26/2024</w:t>
      <w:tab/>
      <w:tab/>
      <w:tab/>
      <w:tab/>
      <w:tab/>
      <w:tab/>
      <w:tab/>
      <w:tab/>
    </w:r>
    <w:r>
      <w:rPr>
        <w:rFonts w:cs="Lucida Console" w:ascii="Lucida Console" w:hAnsi="Lucida Console"/>
        <w:sz w:val="18"/>
        <w:szCs w:val="18"/>
      </w:rPr>
      <w:fldChar w:fldCharType="begin"/>
    </w:r>
    <w:r>
      <w:rPr>
        <w:sz w:val="18"/>
        <w:szCs w:val="18"/>
        <w:rFonts w:cs="Lucida Console" w:ascii="Lucida Console" w:hAnsi="Lucida Console"/>
      </w:rPr>
      <w:instrText xml:space="preserve"> PAGE </w:instrText>
    </w:r>
    <w:r>
      <w:rPr>
        <w:sz w:val="18"/>
        <w:szCs w:val="18"/>
        <w:rFonts w:cs="Lucida Console" w:ascii="Lucida Console" w:hAnsi="Lucida Console"/>
      </w:rPr>
      <w:fldChar w:fldCharType="separate"/>
    </w:r>
    <w:r>
      <w:rPr>
        <w:sz w:val="18"/>
        <w:szCs w:val="18"/>
        <w:rFonts w:cs="Lucida Console" w:ascii="Lucida Console" w:hAnsi="Lucida Console"/>
      </w:rPr>
      <w:t>18</w:t>
    </w:r>
    <w:r>
      <w:rPr>
        <w:sz w:val="18"/>
        <w:szCs w:val="18"/>
        <w:rFonts w:cs="Lucida Console" w:ascii="Lucida Console" w:hAnsi="Lucida Console"/>
      </w:rPr>
      <w:fldChar w:fldCharType="end"/>
    </w:r>
    <w:r>
      <w:rPr>
        <w:rFonts w:cs="Lucida Console" w:ascii="Lucida Console" w:hAnsi="Lucida Console"/>
        <w:sz w:val="18"/>
        <w:szCs w:val="18"/>
      </w:rPr>
      <w:t xml:space="preserve"> | </w:t>
    </w:r>
    <w:r>
      <w:rPr>
        <w:rFonts w:cs="Lucida Console" w:ascii="Lucida Console" w:hAnsi="Lucida Console"/>
        <w:color w:val="808080"/>
        <w:spacing w:val="60"/>
        <w:sz w:val="18"/>
        <w:szCs w:val="18"/>
      </w:rPr>
      <w:t>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3                                                                                                    GRADES PK-5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</w:t>
    </w:r>
    <w:r>
      <w:rPr>
        <w:rFonts w:cs="Lucida Console" w:ascii="Lucida Console" w:hAnsi="Lucida Console"/>
        <w:sz w:val="18"/>
        <w:szCs w:val="18"/>
      </w:rPr>
      <w:t>GRADES PREK TO 5 EDUCATION COURSES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 ABBREVIATED TITLE               COURSE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NUMBER        COURSE TITLE              LEVEL/LENGTH                               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20:51:00Z</dcterms:created>
  <dc:creator>trinity.colson</dc:creator>
  <dc:description/>
  <cp:keywords/>
  <dc:language>en-US</dc:language>
  <cp:lastModifiedBy>School</cp:lastModifiedBy>
  <cp:lastPrinted>2023-06-30T09:36:00Z</cp:lastPrinted>
  <dcterms:modified xsi:type="dcterms:W3CDTF">2024-08-03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