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20"/>
          <w:szCs w:val="18"/>
          <w:lang w:val="en-US" w:eastAsia="en-US"/>
        </w:rPr>
      </w:pPr>
      <w:r>
        <w:rPr>
          <w:color w:val="333399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5372100</wp:posOffset>
            </wp:positionV>
            <wp:extent cx="1257300" cy="9080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28" t="24465" r="36427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0574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28" t="24465" r="36427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5486400</wp:posOffset>
            </wp:positionV>
            <wp:extent cx="205740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28" t="24465" r="36427" b="1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5029200</wp:posOffset>
                </wp:positionV>
                <wp:extent cx="776605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96pt" to="521.45pt,396pt" stroked="t" o:allowincell="f" style="position:absolute">
                <v:stroke color="black" weight="2844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4229100" cy="13716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TEXAS WOMEN’S AMATEU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GOLF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CC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CC"/>
                              </w:rPr>
                              <w:t>(Formerly T.W.P.L.G.A.) FOUNDED 1930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LUB REGISTRATION CARD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z w:val="4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TEXAS WOMEN’S AMATEUR</w:t>
                      </w:r>
                    </w:p>
                    <w:p>
                      <w:pPr>
                        <w:pStyle w:val="Heading5"/>
                        <w:rPr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GOLF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CC"/>
                        </w:rPr>
                      </w:pPr>
                      <w:r>
                        <w:rPr>
                          <w:i/>
                          <w:iCs/>
                          <w:color w:val="0033CC"/>
                        </w:rPr>
                        <w:t>(Formerly T.W.P.L.G.A.) FOUNDED 1930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LUB REGISTRATION CARD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Year </w:t>
                      </w:r>
                      <w:r>
                        <w:rPr>
                          <w:sz w:val="4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6629400" cy="3771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me of Association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ress of Association: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and Club Phone Number: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me of Club Representative: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ress of Club Representative: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________Phone Number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-mail Address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List of Players at this club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that will be participating in TWAGA tournament</w:t>
                            </w:r>
                            <w:r>
                              <w:rPr>
                                <w:color w:val="0000FF"/>
                              </w:rPr>
                              <w:t>: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7pt;mso-wrap-distance-left:9.05pt;mso-wrap-distance-right:9.05pt;mso-wrap-distance-top:0pt;mso-wrap-distance-bottom:0pt;margin-top: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1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ame of Association: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ddress of Association: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and Club Phone Number:   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ame of Club Representative: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ddress of Club Representative: 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________Phone Number:  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-mail Address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List of Players at this club </w:t>
                      </w:r>
                      <w:r>
                        <w:rPr>
                          <w:color w:val="0000FF"/>
                          <w:highlight w:val="yellow"/>
                        </w:rPr>
                        <w:t>that will be participating in TWAGA tournament</w:t>
                      </w:r>
                      <w:r>
                        <w:rPr>
                          <w:color w:val="0000FF"/>
                        </w:rPr>
                        <w:t>:    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28600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6629400" cy="1828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YPE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ame of Member: 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ddress of Member: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________________________________________________Phone Number: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-mail Address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55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YPE 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ame of Member:  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ddress of Member: 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________________________________________________Phone Number:  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-mail Address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0</wp:posOffset>
                </wp:positionV>
                <wp:extent cx="4229100" cy="1371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TEXAS WOMEN’S AMATEUR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GOLF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33CC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CC"/>
                              </w:rPr>
                              <w:t>(Formerly T.W.P.L.G.A.) FOUNDED 1930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LUB REGISTRATION CARD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Year </w:t>
                            </w:r>
                            <w:r>
                              <w:rPr>
                                <w:sz w:val="4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42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TEXAS WOMEN’S AMATEUR</w:t>
                      </w:r>
                    </w:p>
                    <w:p>
                      <w:pPr>
                        <w:pStyle w:val="Heading5"/>
                        <w:rPr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GOLF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33CC"/>
                        </w:rPr>
                      </w:pPr>
                      <w:r>
                        <w:rPr>
                          <w:i/>
                          <w:iCs/>
                          <w:color w:val="0033CC"/>
                        </w:rPr>
                        <w:t>(Formerly T.W.P.L.G.A.) FOUNDED 1930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CLUB REGISTRATION CARD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Year </w:t>
                      </w:r>
                      <w:r>
                        <w:rPr>
                          <w:sz w:val="44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72300</wp:posOffset>
                </wp:positionV>
                <wp:extent cx="228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8" w:space="1" w:color="FF0000"/>
                                <w:left w:val="single" w:sz="48" w:space="4" w:color="FF0000"/>
                                <w:bottom w:val="single" w:sz="48" w:space="1" w:color="FF0000"/>
                                <w:right w:val="single" w:sz="48" w:space="4" w:color="FF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54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8" w:space="1" w:color="FF0000"/>
                          <w:left w:val="single" w:sz="48" w:space="4" w:color="FF0000"/>
                          <w:bottom w:val="single" w:sz="48" w:space="1" w:color="FF0000"/>
                          <w:right w:val="single" w:sz="48" w:space="4" w:color="FF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DECODE">
    <w:charset w:val="00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 DECODE" w:hAnsi="AR DECODE" w:cs="AR DE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3366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33C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33C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9:00Z</dcterms:created>
  <dc:creator>Linda</dc:creator>
  <dc:description/>
  <dc:language>en-US</dc:language>
  <cp:lastModifiedBy>Linda</cp:lastModifiedBy>
  <cp:lastPrinted>2019-02-01T10:09:00Z</cp:lastPrinted>
  <dcterms:modified xsi:type="dcterms:W3CDTF">2020-12-04T02:49:00Z</dcterms:modified>
  <cp:revision>2</cp:revision>
  <dc:subject/>
  <dc:title/>
</cp:coreProperties>
</file>