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22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ICK RO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boriginal Events Management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32"/>
                <w:szCs w:val="32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ABN 92283142828</w:t>
            </w:r>
            <w:r>
              <w:rPr>
                <w:rFonts w:cs="Calibri" w:ascii="Calibri" w:hAnsi="Calibri"/>
                <w:color w:val="808080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32"/>
                <w:szCs w:val="32"/>
              </w:rPr>
            </w:pPr>
            <w:r>
              <w:rPr>
                <w:rFonts w:cs="Calibri" w:ascii="Calibri" w:hAnsi="Calibri"/>
                <w:color w:val="808080"/>
              </w:rPr>
              <w:t>Indigenous Art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I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Art Supplies</w:t>
            </w:r>
            <w:r>
              <w:rPr>
                <w:rFonts w:cs="Calibri" w:ascii="Calibri" w:hAnsi="Calibri"/>
                <w:color w:val="80808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 xml:space="preserve">I </w:t>
            </w:r>
            <w:r>
              <w:rPr>
                <w:rFonts w:cs="Calibri" w:ascii="Calibri" w:hAnsi="Calibri"/>
                <w:color w:val="808080"/>
              </w:rPr>
              <w:t>Workshops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I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808080"/>
              </w:rPr>
              <w:t>Murals</w:t>
            </w:r>
            <w:r>
              <w:rPr>
                <w:rFonts w:cs="Calibri" w:ascii="Calibri" w:hAnsi="Calibri"/>
                <w:color w:val="A6A6A6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 xml:space="preserve">I </w:t>
            </w:r>
            <w:r>
              <w:rPr>
                <w:rFonts w:cs="Calibri" w:ascii="Calibri" w:hAnsi="Calibri"/>
                <w:color w:val="808080"/>
              </w:rPr>
              <w:t>Install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  <w:szCs w:val="28"/>
                </w:rPr>
                <w:t>rickroser@bigpond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H 04222756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CE LIS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064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Resources Pack and Replacement Elements for top-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is pricing list is only available to my valuable clients who have previously purchased the Resources Pack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Postage will be quoted based on location and order si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*Discount available for multiple products in the one or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560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te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ce (excl GST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. Resources Pack – Comple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2890" cy="189611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ling contain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99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Resources Booklet – </w:t>
            </w:r>
            <w:r>
              <w:rPr>
                <w:rFonts w:cs="Calibri" w:ascii="Calibri" w:hAnsi="Calibri"/>
              </w:rPr>
              <w:t>including The Brave Ant colouring-in bo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301115"/>
                  <wp:effectExtent l="0" t="0" r="0" b="0"/>
                  <wp:docPr id="2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ook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Emu Feathers + beesw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30111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litre container +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beesw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Returning boomeran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3525" cy="1487170"/>
                  <wp:effectExtent l="0" t="0" r="0" b="0"/>
                  <wp:docPr id="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Stone Tools for hafted stone axe + beeswax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475105"/>
                  <wp:effectExtent l="0" t="0" r="0" b="0"/>
                  <wp:docPr id="5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 3 axes +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beesw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Stone flakes, scrapers and core st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362075"/>
                  <wp:effectExtent l="0" t="0" r="0" b="0"/>
                  <wp:docPr id="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small contai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7. Hammer and grindsto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31620" cy="13100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1 litre contain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8. Bark for string mak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467485"/>
                  <wp:effectExtent l="0" t="0" r="0" b="0"/>
                  <wp:docPr id="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x 5 litre contain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String making DV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302385" cy="1828800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0. White och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645920" cy="1453515"/>
                  <wp:effectExtent l="0" t="0" r="0" b="0"/>
                  <wp:docPr id="1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1. Yellow och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645920" cy="1468755"/>
                  <wp:effectExtent l="0" t="0" r="0" b="0"/>
                  <wp:docPr id="1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2. Red och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645920" cy="1398905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. Ochre pac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188720" cy="1471295"/>
                  <wp:effectExtent l="0" t="0" r="0" b="0"/>
                  <wp:docPr id="13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x. 150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8.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. Aboriginal Art of Ochre painting DV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422400" cy="19431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Fire sticks  - Tradit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B: Firemaker not included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417320" cy="17265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6. Fire sticks – Practi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417955" cy="156337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e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. The Aboriginal Art of Fire making DV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416685" cy="1737360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. CD Rom Aboriginal Art and Culture Resources K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421130" cy="1457325"/>
                  <wp:effectExtent l="0" t="0" r="0" b="0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9. Clap stick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31620" cy="13100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. Palm leaf Piccabean Bask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32255" cy="171831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 – approx. 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. Palm leaves for making piccabean bask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31620" cy="1471295"/>
                  <wp:effectExtent l="0" t="0" r="0" b="0"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shee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</w:t>
            </w:r>
          </w:p>
        </w:tc>
      </w:tr>
      <w:tr>
        <w:trPr>
          <w:trHeight w:val="23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 Digging sti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532255" cy="153543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 Message sti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lang w:val="en-US" w:eastAsia="en-US"/>
              </w:rPr>
              <w:drawing>
                <wp:inline distT="0" distB="0" distL="0" distR="0">
                  <wp:extent cx="1531620" cy="1179195"/>
                  <wp:effectExtent l="0" t="0" r="0" b="0"/>
                  <wp:docPr id="2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300" w:leader="none"/>
      </w:tabs>
      <w:ind w:right="360" w:hanging="0"/>
      <w:rPr/>
    </w:pPr>
    <w:r>
      <w:rPr>
        <w:rFonts w:cs="Calibri" w:ascii="Calibri" w:hAnsi="Calibri"/>
        <w:sz w:val="20"/>
        <w:szCs w:val="20"/>
      </w:rPr>
      <w:t xml:space="preserve">Prices Effective 01/02/2015       </w:t>
    </w:r>
    <w:r>
      <w:rPr>
        <w:rFonts w:cs="Calibri" w:ascii="Calibri" w:hAnsi="Calibri"/>
        <w:b/>
        <w:sz w:val="20"/>
        <w:szCs w:val="20"/>
      </w:rPr>
      <w:t>Rick Roser – AEM:  PH. 0422275601   rickroser@bigpond.com</w:t>
    </w:r>
    <w:r>
      <w:rPr>
        <w:rFonts w:cs="Calibri" w:ascii="Calibri" w:hAnsi="Calibri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47800" cy="990600"/>
          <wp:effectExtent l="0" t="0" r="0" b="0"/>
          <wp:wrapNone/>
          <wp:docPr id="2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5" r="-3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roser@bigpon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34:00Z</dcterms:created>
  <dc:creator>Vivienne McNally</dc:creator>
  <dc:description/>
  <cp:keywords/>
  <dc:language>en-US</dc:language>
  <cp:lastModifiedBy>Vivienne McNally</cp:lastModifiedBy>
  <cp:lastPrinted>2015-02-02T16:53:00Z</cp:lastPrinted>
  <dcterms:modified xsi:type="dcterms:W3CDTF">2015-02-02T07:25:00Z</dcterms:modified>
  <cp:revision>10</cp:revision>
  <dc:subject/>
  <dc:title/>
</cp:coreProperties>
</file>