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  <w:t>Sponsor Levels and prices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  <w:t>Medal of Honor $4,000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  <w:bookmarkStart w:id="0" w:name="_Hlk160271426"/>
      <w:bookmarkStart w:id="1" w:name="_Hlk160270357"/>
      <w:bookmarkStart w:id="2" w:name="_Hlk160271426"/>
      <w:bookmarkStart w:id="3" w:name="_Hlk160270357"/>
      <w:bookmarkEnd w:id="2"/>
      <w:bookmarkEnd w:id="3"/>
    </w:p>
    <w:p>
      <w:pPr>
        <w:pStyle w:val="Normal"/>
        <w:ind w:left="2880" w:hanging="2880"/>
        <w:rPr>
          <w:sz w:val="32"/>
          <w:szCs w:val="32"/>
        </w:rPr>
      </w:pPr>
      <w:bookmarkStart w:id="4" w:name="_Hlk160271426"/>
      <w:bookmarkStart w:id="5" w:name="_Hlk160270357"/>
      <w:bookmarkEnd w:id="4"/>
      <w:bookmarkEnd w:id="5"/>
      <w:r>
        <w:rPr>
          <w:sz w:val="32"/>
          <w:szCs w:val="32"/>
        </w:rPr>
        <w:t xml:space="preserve">Top Gun $3,500  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  <w:t xml:space="preserve">Red, White and Blue $3,000 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/>
      </w:pPr>
      <w:r>
        <w:rPr>
          <w:sz w:val="32"/>
          <w:szCs w:val="32"/>
        </w:rPr>
        <w:t>A Few Good Men $2,500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  <w:t>Chow Hall/MRE $2,000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/>
      </w:pPr>
      <w:r>
        <w:rPr>
          <w:sz w:val="32"/>
          <w:szCs w:val="32"/>
        </w:rPr>
        <w:t>Courage Under Fire $1,500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  <w:t>Thin Red line$1,000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/>
      </w:pPr>
      <w:r>
        <w:rPr>
          <w:sz w:val="32"/>
          <w:szCs w:val="32"/>
        </w:rPr>
        <w:t>American Sniper $800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am and Business Pric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e/Hole Sponsors $200, per business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  <w:t xml:space="preserve">GOLF TEAM $600 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/>
      </w:pPr>
      <w:r>
        <w:rPr>
          <w:sz w:val="32"/>
          <w:szCs w:val="32"/>
        </w:rPr>
        <w:t>Single $150 per play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6:22:00Z</dcterms:created>
  <dc:creator>Todd R Vaughan</dc:creator>
  <dc:description/>
  <cp:keywords/>
  <dc:language>en-US</dc:language>
  <cp:lastModifiedBy>Marilyn Bower</cp:lastModifiedBy>
  <cp:lastPrinted>2018-09-16T17:37:00Z</cp:lastPrinted>
  <dcterms:modified xsi:type="dcterms:W3CDTF">2024-05-14T16:22:00Z</dcterms:modified>
  <cp:revision>2</cp:revision>
  <dc:subject/>
  <dc:title>What are the sympto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55555389</vt:r8>
  </property>
</Properties>
</file>