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7145</wp:posOffset>
            </wp:positionV>
            <wp:extent cx="1171575" cy="4953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22720</wp:posOffset>
            </wp:positionH>
            <wp:positionV relativeFrom="paragraph">
              <wp:posOffset>-99695</wp:posOffset>
            </wp:positionV>
            <wp:extent cx="695325" cy="66929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228600</wp:posOffset>
                </wp:positionV>
                <wp:extent cx="5010150" cy="3505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Leadership Registration &amp; Medical Releas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7.6pt;mso-wrap-distance-left:2.9pt;mso-wrap-distance-right:2.9pt;mso-wrap-distance-top:2.9pt;mso-wrap-distance-bottom:2.9pt;margin-top:18pt;mso-position-vertical-relative:text;margin-left:103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Leadership Registration &amp; Medical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783080</wp:posOffset>
                </wp:positionV>
                <wp:extent cx="7327900" cy="14414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ealth Ins. Co._________________________________Policy #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ospital you prefer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ealth issues, allergies, restrictions?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"/>
                                <w:szCs w:val="9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If none, please write “None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edical Re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 the event that I cannot be reached in an emergency, I hereby give my permission to the physician, or dentist selected by the club leadership to hospitalize, to secure proper treatment, and/or order an injection, anesthesia, or surgery for myself  (*child) mentioned above as deemed necessary.” Signature is needed at bottom of form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pt;height:113.5pt;mso-wrap-distance-left:2.9pt;mso-wrap-distance-right:2.9pt;mso-wrap-distance-top:2.9pt;mso-wrap-distance-bottom:2.9pt;margin-top:140.4pt;mso-position-vertical-relative:text;margin-left: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Health Ins. Co._________________________________Policy #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Hospital you prefer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Health issues, allergies, restrictions?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9"/>
                          <w:szCs w:val="9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If none, please write “None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Medical Releas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 xml:space="preserve">In the event that I cannot be reached in an emergency, I hereby give my permission to the physician, or dentist selected by the club leadership to hospitalize, to secure proper treatment, and/or order an injection, anesthesia, or surgery for myself  (*child) mentioned above as deemed necessary.” Signature is needed at bottom of for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8164830</wp:posOffset>
                </wp:positionV>
                <wp:extent cx="7315200" cy="839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aders Signature_________________________________    Date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arent Signature_________________________________    Date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arents signature required if leader is under 18 years of ag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Adult Leader signature is required for medical release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6.1pt;mso-wrap-distance-left:2.9pt;mso-wrap-distance-right:2.9pt;mso-wrap-distance-top:2.9pt;mso-wrap-distance-bottom:2.9pt;margin-top:642.9pt;mso-position-vertical-relative:text;margin-left: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aders Signature_________________________________    Date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arent Signature_________________________________    Date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Parents signature required if leader is under 18 years of age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Adult Leader signature is required for medical relea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3211830</wp:posOffset>
                </wp:positionV>
                <wp:extent cx="7327900" cy="2355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ersonal Ques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All information on this form and from the background check will be kept confidenti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you have any contagious or communicable diseases?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you have any physical or mental limitations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ve you ever been treated for a nervous or mental illness?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you smoke, drink alcohol or use drugs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ve you ever hospitalized or treated for substance abuse?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ve you had a life experience that may hinder you from productive ministry with children?</w:t>
                              <w:tab/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ve you ever been asked to leave a children’s ministry?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>If there are any yes answers, please see the command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For the safety of our children, the protection of our leaders and our program, a background check will be conducted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pt;height:185.5pt;mso-wrap-distance-left:2.9pt;mso-wrap-distance-right:2.9pt;mso-wrap-distance-top:2.9pt;mso-wrap-distance-bottom:2.9pt;margin-top:252.9pt;mso-position-vertical-relative:text;margin-left: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ersonal Question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  <w:t>All information on this form and from the background check will be kept confidentia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 you have any contagious or communicable diseases?</w:t>
                        <w:tab/>
                        <w:tab/>
                        <w:tab/>
                        <w:tab/>
                        <w:tab/>
                        <w:tab/>
                        <w:t xml:space="preserve">  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 you have any physical or mental limitations?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ve you ever been treated for a nervous or mental illness?</w:t>
                        <w:tab/>
                        <w:tab/>
                        <w:tab/>
                        <w:tab/>
                        <w:tab/>
                        <w:tab/>
                        <w:t xml:space="preserve">  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 you smoke, drink alcohol or use drugs?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ve you ever hospitalized or treated for substance abuse?</w:t>
                        <w:tab/>
                        <w:tab/>
                        <w:tab/>
                        <w:tab/>
                        <w:tab/>
                        <w:tab/>
                        <w:t xml:space="preserve">  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ve you had a life experience that may hinder you from productive ministry with children?</w:t>
                        <w:tab/>
                        <w:t xml:space="preserve">  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ve you ever been asked to leave a children’s ministry?</w:t>
                        <w:tab/>
                        <w:tab/>
                        <w:tab/>
                        <w:tab/>
                        <w:tab/>
                        <w:tab/>
                        <w:t xml:space="preserve">  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>If there are any yes answers, please see the command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For the safety of our children, the protection of our leaders and our program, a background check will be conduct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554980</wp:posOffset>
                </wp:positionV>
                <wp:extent cx="7327900" cy="1155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15570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Information in grayed fields is only needed for first-time lead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iefly state your conversion and Christian experience.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577pt;height:91pt;mso-wrap-distance-left:2.9pt;mso-wrap-distance-right:2.9pt;mso-wrap-distance-top:2.9pt;mso-wrap-distance-bottom:2.9pt;margin-top:437.4pt;mso-position-vertical-relative:text;margin-left:2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Information in grayed fields is only needed for first-time leader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riefly state your conversion and Christian experience.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6697980</wp:posOffset>
                </wp:positionV>
                <wp:extent cx="7327900" cy="1473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473200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SONAL: Name__________________________ Phone (____)____________ Relationship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SONAL: Name__________________________ Phone (____)____________ Relationship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SONAL: Name__________________________ Phone (____)____________ Relationship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ome Chur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ame________________________________________ Phone (____)_____________________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577pt;height:116pt;mso-wrap-distance-left:2.9pt;mso-wrap-distance-right:2.9pt;mso-wrap-distance-top:2.9pt;mso-wrap-distance-bottom:2.9pt;margin-top:527.4pt;mso-position-vertical-relative:text;margin-left:2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Referenc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SONAL: Name__________________________ Phone (____)____________ Relationship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SONAL: Name__________________________ Phone (____)____________ Relationship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ERSONAL: Name__________________________ Phone (____)____________ Relationship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Home Church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Name________________________________________ Phone (____)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9004300</wp:posOffset>
                </wp:positionV>
                <wp:extent cx="7381875" cy="614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ease Notify Us If Any Of This Information Chan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intage Park</w:t>
                            </w:r>
                            <w:r>
                              <w:rPr/>
                              <w:t xml:space="preserve"> Community Church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♦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220</w:t>
                            </w:r>
                            <w:r>
                              <w:rPr/>
                              <w:t xml:space="preserve"> Elk Grove-Florin Road </w:t>
                            </w:r>
                            <w:r>
                              <w:rPr>
                                <w:rFonts w:cs="Arial" w:ascii="Arial" w:hAnsi="Arial"/>
                              </w:rPr>
                              <w:t>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acramento,</w:t>
                            </w:r>
                            <w:r>
                              <w:rPr/>
                              <w:t xml:space="preserve"> CA 95829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♦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916)681-65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♦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vpcchurch.or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intage Park Awana e-mail – vpccawana@gmail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48.35pt;mso-wrap-distance-left:2.9pt;mso-wrap-distance-right:2.9pt;mso-wrap-distance-top:2.9pt;mso-wrap-distance-bottom:2.9pt;margin-top:709pt;mso-position-vertical-relative:text;margin-left:-2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lease Notify Us If Any Of This Information Changes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Vintage Park</w:t>
                      </w:r>
                      <w:r>
                        <w:rPr/>
                        <w:t xml:space="preserve"> Community Church </w:t>
                      </w:r>
                      <w:r>
                        <w:rPr>
                          <w:rFonts w:cs="Arial" w:ascii="Arial" w:hAnsi="Arial"/>
                        </w:rPr>
                        <w:t xml:space="preserve">♦ </w:t>
                      </w:r>
                      <w:r>
                        <w:rPr>
                          <w:rFonts w:cs="Calibri" w:ascii="Calibri" w:hAnsi="Calibri"/>
                        </w:rPr>
                        <w:t>8220</w:t>
                      </w:r>
                      <w:r>
                        <w:rPr/>
                        <w:t xml:space="preserve"> Elk Grove-Florin Road </w:t>
                      </w:r>
                      <w:r>
                        <w:rPr>
                          <w:rFonts w:cs="Arial" w:ascii="Arial" w:hAnsi="Arial"/>
                        </w:rPr>
                        <w:t>♦</w:t>
                      </w:r>
                      <w:r>
                        <w:rPr>
                          <w:rFonts w:cs="Calibri" w:ascii="Calibri" w:hAnsi="Calibri"/>
                        </w:rPr>
                        <w:t>Sacramento,</w:t>
                      </w:r>
                      <w:r>
                        <w:rPr/>
                        <w:t xml:space="preserve"> CA 95829 </w:t>
                      </w:r>
                      <w:r>
                        <w:rPr>
                          <w:rFonts w:cs="Arial" w:ascii="Arial" w:hAnsi="Arial"/>
                        </w:rPr>
                        <w:t xml:space="preserve">♦ </w:t>
                      </w:r>
                      <w:r>
                        <w:rPr>
                          <w:rFonts w:cs="Calibri" w:ascii="Calibri" w:hAnsi="Calibri"/>
                        </w:rPr>
                        <w:t>(916)681-650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♦ </w:t>
                      </w:r>
                      <w:r>
                        <w:rPr>
                          <w:rFonts w:cs="Calibri" w:ascii="Calibri" w:hAnsi="Calibri"/>
                        </w:rPr>
                        <w:t>vpcchurch.org</w:t>
                      </w:r>
                      <w:r>
                        <w:rPr>
                          <w:rFonts w:cs="Arial" w:ascii="Arial" w:hAnsi="Arial"/>
                        </w:rPr>
                        <w:t xml:space="preserve"> 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intage Park Awana e-mail – vpccawan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572770</wp:posOffset>
                </wp:positionV>
                <wp:extent cx="7327900" cy="1223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eader Name (First &amp; Last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ate of Birt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ddress__________________________________City____________________Zip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9"/>
                                <w:szCs w:val="19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(___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____________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el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___)_______________  E-mail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ould you like to receive texts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No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Yes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   Please print Clear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niform Needed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No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es  Size___ (see secretaries to order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7pt;height:96.3pt;mso-wrap-distance-left:2.9pt;mso-wrap-distance-right:2.9pt;mso-wrap-distance-top:2.9pt;mso-wrap-distance-bottom:2.9pt;margin-top:45.1pt;mso-position-vertical-relative:text;margin-left: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eader Name (First &amp; Last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ate of Birt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ddress__________________________________City____________________Zip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9"/>
                          <w:szCs w:val="19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hon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(___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_______________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el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___)_______________  E-mail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Would you like to receive texts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No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Yes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   Please print Clearl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niform Needed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No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Yes  Size___ (see secretaries to order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0:45:00Z</dcterms:created>
  <dc:creator>Dad</dc:creator>
  <dc:description/>
  <cp:keywords/>
  <dc:language>en-US</dc:language>
  <cp:lastModifiedBy>Awana Commander</cp:lastModifiedBy>
  <cp:lastPrinted>2016-08-16T14:01:00Z</cp:lastPrinted>
  <dcterms:modified xsi:type="dcterms:W3CDTF">2017-08-01T21:13:00Z</dcterms:modified>
  <cp:revision>9</cp:revision>
  <dc:subject/>
  <dc:title/>
</cp:coreProperties>
</file>