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mbria"/>
        </w:rPr>
        <w:t xml:space="preserve">                                                                </w:t>
      </w:r>
      <w:r>
        <w:rPr/>
        <w:drawing>
          <wp:inline distT="0" distB="0" distL="0" distR="0">
            <wp:extent cx="274320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 Nova;Cambria" w:hAnsi="Arial Nova;Cambria"/>
        </w:rPr>
        <w:t xml:space="preserve">Thank you for your interest in joining the Artists of Central Texas. Please complete this application and forward it to our Membership Chair, Meenu Jakkula at texasartists@gmail.co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outlineLvl w:val="2"/>
        <w:rPr>
          <w:rFonts w:ascii="Arial Nova;Cambria" w:hAnsi="Arial Nova;Cambria" w:eastAsia="Times New Roman" w:cs="Arial"/>
          <w:caps/>
          <w:color w:val="1A1A1A"/>
          <w:spacing w:val="30"/>
        </w:rPr>
      </w:pPr>
      <w:r>
        <w:rPr>
          <w:rFonts w:eastAsia="Times New Roman" w:cs="Arial" w:ascii="Arial Nova;Cambria" w:hAnsi="Arial Nova;Cambria"/>
          <w:b/>
          <w:bCs/>
          <w:caps/>
          <w:color w:val="1A1A1A"/>
          <w:spacing w:val="30"/>
        </w:rPr>
        <w:t>SELECT BENEFITS OF ARTIST MEMBERSHIP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 xml:space="preserve">Exhibition opportunities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 xml:space="preserve">Artist members currently receive 100% of the proceeds from the sale of their art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Arial" w:ascii="Arial Nova;Cambria" w:hAnsi="Arial Nova;Cambria"/>
          <w:color w:val="1A1A1A"/>
          <w:spacing w:val="2"/>
        </w:rPr>
        <w:t xml:space="preserve">Artist members have direct input  opportunities. Includes representation on the group’s website and  link to artist’s retail store or web page. </w:t>
      </w:r>
    </w:p>
    <w:p>
      <w:pPr>
        <w:pStyle w:val="Normal"/>
        <w:shd w:fill="FFFFFF" w:val="clear"/>
        <w:spacing w:before="280" w:after="28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b/>
          <w:bCs/>
          <w:caps/>
          <w:color w:val="1A1A1A"/>
          <w:spacing w:val="30"/>
        </w:rPr>
        <w:t>ARTIST MEMBER REQUIREMEN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>Artist members pay annual dues of $35 (Family $50) This covers operational expenses.  Some exhibits may require additional fees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>Artist members are asked to serve on organizational committees to insure representation and submit 2 jpgs of work  (1200  ppi max on largest dimension).  Label work with name_title.jpeg  .</w:t>
      </w:r>
    </w:p>
    <w:p>
      <w:pPr>
        <w:pStyle w:val="Normal"/>
        <w:shd w:fill="FFFFFF" w:val="clear"/>
        <w:spacing w:before="280" w:after="28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b/>
          <w:bCs/>
          <w:caps/>
          <w:color w:val="1A1A1A"/>
          <w:spacing w:val="30"/>
        </w:rPr>
        <w:t>APPLICATION PROCEDU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 xml:space="preserve">Applications for artist membership are reviewed as they are submitted.  Membership is finalized once the membership fee is received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>Applicants are asked to submit 2 images as instructed above to artiststexas@gmail.com</w:t>
      </w:r>
    </w:p>
    <w:p>
      <w:pPr>
        <w:pStyle w:val="Normal"/>
        <w:shd w:fill="FFFFFF" w:val="clear"/>
        <w:spacing w:before="280" w:after="28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b/>
          <w:bCs/>
          <w:caps/>
          <w:color w:val="1A1A1A"/>
          <w:spacing w:val="30"/>
        </w:rPr>
        <w:t>APPLICANT ELIGIBI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 Nova;Cambria" w:hAnsi="Arial Nova;Cambria" w:eastAsia="Times New Roman" w:cs="Arial"/>
          <w:color w:val="1A1A1A"/>
          <w:spacing w:val="2"/>
        </w:rPr>
      </w:pPr>
      <w:r>
        <w:rPr>
          <w:rFonts w:eastAsia="Times New Roman" w:cs="Arial" w:ascii="Arial Nova;Cambria" w:hAnsi="Arial Nova;Cambria"/>
          <w:color w:val="1A1A1A"/>
          <w:spacing w:val="2"/>
        </w:rPr>
        <w:t xml:space="preserve">All artists over the age of 21 residing in Central Texas are eligible to apply for Artists of Central Texas membership.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 Nova;Cambria" w:hAnsi="Arial Nova;Cambria" w:eastAsia="Times New Roman" w:cs="Arial"/>
          <w:b/>
          <w:b/>
          <w:color w:val="1A1A1A"/>
          <w:spacing w:val="2"/>
        </w:rPr>
      </w:pPr>
      <w:r>
        <w:rPr>
          <w:rFonts w:eastAsia="Arial Nova;Cambria" w:cs="Arial Nova;Cambria" w:ascii="Arial Nova;Cambria" w:hAnsi="Arial Nova;Cambria"/>
          <w:color w:val="1A1A1A"/>
          <w:spacing w:val="2"/>
        </w:rPr>
        <w:t xml:space="preserve">          </w:t>
      </w:r>
      <w:r>
        <w:rPr>
          <w:rFonts w:eastAsia="Times New Roman" w:cs="Arial" w:ascii="Arial Nova;Cambria" w:hAnsi="Arial Nova;Cambria"/>
          <w:b/>
          <w:color w:val="1A1A1A"/>
          <w:spacing w:val="2"/>
        </w:rPr>
        <w:t xml:space="preserve">Check here if you want to enter proposed membership show   </w:t>
      </w:r>
      <w:r>
        <w:rPr>
          <w:rFonts w:eastAsia="ＭＳ ゴシック" w:cs="ＭＳ ゴシック" w:ascii="ＭＳ ゴシック" w:hAnsi="ＭＳ ゴシック"/>
          <w:b/>
          <w:color w:val="000000"/>
        </w:rPr>
        <w:t>☐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sts Na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sts Address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site</w:t>
        <w:tab/>
        <w:tab/>
        <w:tab/>
        <w:t xml:space="preserve">                          Cell Phone Number: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altName w:val="Cambria"/>
    <w:charset w:val="00"/>
    <w:family w:val="swiss"/>
    <w:pitch w:val="variable"/>
  </w:font>
  <w:font w:name="ＭＳ ゴシック">
    <w:charset w:val="01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0:34:00Z</dcterms:created>
  <dc:creator>Beverly Dennis</dc:creator>
  <dc:description/>
  <cp:keywords/>
  <dc:language>en-US</dc:language>
  <cp:lastModifiedBy>Beverly Dennis</cp:lastModifiedBy>
  <cp:lastPrinted>2018-08-20T13:48:00Z</cp:lastPrinted>
  <dcterms:modified xsi:type="dcterms:W3CDTF">2021-04-17T20:34:00Z</dcterms:modified>
  <cp:revision>2</cp:revision>
  <dc:subject/>
  <dc:title/>
</cp:coreProperties>
</file>