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urobehavioral Histo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ild’s Name________________________________</w:t>
        <w:tab/>
        <w:t>Date Completed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of Birth      ___/___/___</w:t>
        <w:tab/>
        <w:tab/>
        <w:tab/>
        <w:tab/>
        <w:t>Child’s Gender:</w:t>
        <w:tab/>
        <w:t>Male</w:t>
        <w:tab/>
        <w:tab/>
        <w:t>Fem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ild is:</w:t>
        <w:tab/>
        <w:t>___ Biological</w:t>
        <w:tab/>
        <w:tab/>
        <w:t>___ Adopted</w:t>
        <w:tab/>
        <w:tab/>
        <w:t>___ Fo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rm Completed by:     ___ Parent     ___ Guardian     ___ Other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ent#1 completed education: ________________</w:t>
        <w:tab/>
        <w:t>Parent#1 occupa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ent#2 completed education:  ________________</w:t>
        <w:tab/>
        <w:t>Parent#2 occupation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arents are:</w:t>
        <w:tab/>
      </w:r>
      <w:r>
        <w:rPr/>
        <w:t>___ Living Together</w:t>
        <w:tab/>
        <w:t>___ Married</w:t>
        <w:tab/>
        <w:t>___ Separated   ___ Divor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(custody is with 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dividuals living in home:</w:t>
        <w:tab/>
        <w:tab/>
        <w:t>Name</w:t>
        <w:tab/>
        <w:tab/>
        <w:tab/>
        <w:t>Age</w:t>
        <w:tab/>
        <w:tab/>
        <w:t>Relationship to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>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>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>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____________________</w:t>
        <w:tab/>
        <w:t>________</w:t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ild participates in:</w:t>
        <w:tab/>
      </w:r>
      <w:r>
        <w:rPr/>
        <w:t>___ Daycare (# hours per day ____)</w:t>
        <w:tab/>
        <w:t>___ After school program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list any medications taken by your ch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 of Medication</w:t>
        <w:tab/>
        <w:tab/>
        <w:tab/>
        <w:t>Reason for Taking</w:t>
        <w:tab/>
        <w:tab/>
        <w:tab/>
        <w:t>Dose (how mu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</w:t>
        <w:tab/>
        <w:tab/>
        <w:t>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</w:t>
        <w:tab/>
        <w:tab/>
        <w:t>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_______________________</w:t>
        <w:tab/>
        <w:tab/>
        <w:t>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ason for Evaluation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 your opinion, the major cause/s of your child’s difficulties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 all parents/caregivers agree about the nature of the problem?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 and Development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s your child bor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___ Early ( ____ weeks old at birth)    ___ On Time     ___ 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Were there any complication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ing the pregnancy?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describ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ing the birth?</w:t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describ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your child have a low birth weight?</w:t>
        <w:tab/>
        <w:tab/>
      </w:r>
      <w:r>
        <w:rPr>
          <w:b/>
        </w:rPr>
        <w:t>Yes</w:t>
        <w:tab/>
        <w:tab/>
        <w:t>No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so, please list weight:</w:t>
        <w:tab/>
        <w:tab/>
        <w:tab/>
        <w:tab/>
        <w:t>_______ lbs. ______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 your child’s mother use any of the following during pregna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Cigarettes</w:t>
        <w:tab/>
        <w:tab/>
        <w:tab/>
        <w:t>___ 1-10 per day</w:t>
        <w:tab/>
        <w:t>___ 10-20 per day</w:t>
        <w:tab/>
        <w:t>___ &gt;1 pack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Alcohol</w:t>
        <w:tab/>
        <w:tab/>
        <w:tab/>
        <w:t>___ daily</w:t>
        <w:tab/>
        <w:tab/>
        <w:t>___ weekly</w:t>
        <w:tab/>
        <w:tab/>
        <w:t>___ da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Drugs</w:t>
        <w:tab/>
        <w:tab/>
        <w:tab/>
        <w:t>___ daily</w:t>
        <w:tab/>
        <w:tab/>
        <w:t>___ weekly</w:t>
        <w:tab/>
        <w:tab/>
        <w:t>___ month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List type of drugs used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place a </w:t>
      </w:r>
      <w:r>
        <w:rPr>
          <w:b/>
        </w:rPr>
        <w:t>√</w:t>
      </w:r>
      <w:r>
        <w:rPr/>
        <w:t xml:space="preserve"> to indicate when the following developmental milestones were achie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Early</w:t>
        <w:tab/>
        <w:tab/>
        <w:tab/>
        <w:t>On Time</w:t>
        <w:tab/>
        <w:tab/>
        <w:t>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or (e.g., walk, crawl)</w:t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ech</w:t>
        <w:tab/>
        <w:tab/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ilet Training</w:t>
        <w:tab/>
        <w:tab/>
        <w:tab/>
        <w:t>___</w:t>
        <w:tab/>
        <w:tab/>
        <w:tab/>
        <w:t>___</w:t>
        <w:tab/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list any medical diagnoses your child has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Has your child ever been hospitalized due to a major illness or injury?</w:t>
        <w:tab/>
        <w:tab/>
        <w:tab/>
      </w:r>
      <w:r>
        <w:rPr>
          <w:b/>
        </w:rPr>
        <w:t>Yes</w:t>
        <w:tab/>
        <w:tab/>
        <w:t>No</w:t>
      </w:r>
      <w:r>
        <w:rPr/>
        <w:tab/>
        <w:tab/>
        <w:tab/>
        <w:t>If so, for how long?</w:t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What type of illness or injury?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your child experienced any of the following (</w:t>
      </w:r>
      <w:r>
        <w:rPr>
          <w:b/>
        </w:rPr>
        <w:t>√</w:t>
      </w:r>
      <w:r>
        <w:rPr/>
        <w:t xml:space="preserve"> all that app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Exposure to lead (e.g., paint, pip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Febrile seizures (seizure as an inf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Carbon monoxide poiso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Electrical in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___ Very high fever that resulted in confusion or unusual behavi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Near-drowning (e.g., restricted oxygen su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es any other family member have a problem similar to the one that your child is being seen f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history of medical illness in any family members (e.g., mother, father, siblings, grandparent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history of neurological illness in any family members (e.g., mother, father, siblings, grandparent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history of seizures in any family members (e.g., mother, father, siblings, grandparent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history of learning difficulties in any family members (e.g., mother, father, siblings, grandparent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 history of psychiatric illness in any family members (e.g., mother, father, siblings, grandparents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umps to the Hea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s your child ever received a “bump to the head” that caused you to be concern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(for example, hit their head on the ground or windshiel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so, please provid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n did the event occur?</w:t>
        <w:tab/>
        <w:tab/>
        <w:t>_____(mo)/_____(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did your child receive a “bump to the head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Ass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Motor Vehicle 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 other (please describe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what happe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lease cir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Were they seen in the Emergency Room as a result?</w:t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Was your child admitted to the hospital?</w:t>
        <w:tab/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If yes, for how lo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___ &lt; 24 hours     ___ 24-48 hours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___48 hours-1 week     ___ more than 1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Were they seen in the doctor’s office?</w:t>
        <w:tab/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Did they have x-rays or head films taken (e.g., MRI, CT)?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f so, please describe results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Did your child lose consciousness (at the time of the injury or within 48 hours)?</w:t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If yes, for how lo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___  &lt;1 minute     ___ 2-5 minutes     ___ 5-30 minutes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___ &gt;1 hour     ___ &gt;24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In the days following the event, did your child:</w:t>
        <w:br/>
        <w:tab/>
        <w:t>become dizzy, nauseous, or complain or a headache?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>become confused?</w:t>
        <w:tab/>
        <w:tab/>
        <w:tab/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If so, for how lo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 &lt;1 hour     ___ 1-24 hours     ___&gt;1 week     ___ &gt;1 mon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>have problems with their memory or thinking skills?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>become unusually moody or easily frustrated?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Schoo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’s Grade in School _____</w:t>
        <w:tab/>
        <w:t>Has your child repeated a grade?</w:t>
        <w:tab/>
        <w:tab/>
        <w:t>___ Yes     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If yes, which grade/s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 of Classroom or School Program: (check one or all that a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Regular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Regular Classes plus Special Services (e.g., resource room, speech therap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Self-contained Special Education class with integration into regular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Self-contained Special education  class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Home Schoo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 Other (Describe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your child received a psychological or educational evaluation at school?</w:t>
        <w:tab/>
        <w:t>___ Yes     ___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when?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special education services your child currently receives or has received in the p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ared to other children of the same age, how would you describe your child’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Far Below </w:t>
        <w:tab/>
        <w:t>Below</w:t>
        <w:tab/>
        <w:tab/>
        <w:tab/>
        <w:tab/>
        <w:t>Above</w:t>
        <w:tab/>
        <w:tab/>
        <w:t>Well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Average</w:t>
        <w:tab/>
        <w:t>Average</w:t>
        <w:tab/>
        <w:t>Average</w:t>
        <w:tab/>
        <w:t>Average</w:t>
        <w:tab/>
        <w:t>Averag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ility and Intelligence</w:t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ool Achievement</w:t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achievement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ding/English</w:t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h</w:t>
        <w:tab/>
        <w:tab/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ience</w:t>
        <w:tab/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al Studies</w:t>
        <w:tab/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riting</w:t>
        <w:tab/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fort in school</w:t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ool attendance</w:t>
        <w:tab/>
        <w:tab/>
        <w:tab/>
        <w:t>___</w:t>
        <w:tab/>
        <w:tab/>
        <w:t>___</w:t>
        <w:tab/>
        <w:tab/>
        <w:t>___</w:t>
        <w:tab/>
        <w:tab/>
        <w:t>___</w:t>
        <w:tab/>
        <w:tab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es your child have an Individualized Education Plan (IEP)?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f so, for what area/s?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your child been diagnosed with a learning disability?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f so, at what age were they diagnosed?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ype of learning disab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 R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 M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 Wr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 Nonverb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 Other (please describe: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your child’s academic strengths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al Health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40" w:leader="none"/>
        </w:tabs>
        <w:rPr/>
      </w:pPr>
      <w:r>
        <w:rPr/>
        <w:t>Has your child been diagnosed with a psychological or psychiatric problem?</w:t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>
          <w:b/>
        </w:rPr>
        <w:tab/>
      </w:r>
      <w:r>
        <w:rPr/>
        <w:t>If so, please describe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Did they receive treatment for the problem?</w:t>
        <w:tab/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If so, please describe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When did the problem begin?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Has your child ever had problems with alcohol or drug use?</w:t>
        <w:tab/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 xml:space="preserve">   </w:t>
      </w:r>
      <w:r>
        <w:rPr/>
        <w:tab/>
        <w:t>If so, please indicate what typ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 xml:space="preserve">  </w:t>
      </w:r>
      <w:r>
        <w:rPr/>
        <w:tab/>
        <w:t>___ alcohol       ___ marijuana       ___ cocaine/crack       ___ methamphetam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 xml:space="preserve"> </w:t>
      </w:r>
      <w:r>
        <w:rPr/>
        <w:tab/>
        <w:t>___ “huffing”    ___ stimulants      ___ other (please describe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Has your child ever received treatment for drug or alcohol related problems?</w:t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Is your family currently experiencing a significant amount of stress?</w:t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 xml:space="preserve">If so, please describe 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How would you describe your child’s relationship with his/her pe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 xml:space="preserve">___ well-liked     ___ a few close friends     ___ no close friends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tolerated       ___ avo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Has your child received detentions or suspensions from school?</w:t>
        <w:tab/>
        <w:tab/>
        <w:tab/>
        <w:tab/>
      </w:r>
      <w:r>
        <w:rPr>
          <w:b/>
        </w:rPr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How often does this happ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daily     ___ weekly     ___ monthly     ___ several times per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The detentions/suspensions are usually a result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 xml:space="preserve">___ incomplete work     </w:t>
        <w:tab/>
        <w:tab/>
        <w:tab/>
        <w:t xml:space="preserve">___ skipping class     ___fighting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not getting along with teachers     ___ other (describe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&amp; Interes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Please indicate if your child participates in any of the following athletic activities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soccer</w:t>
        <w:tab/>
        <w:tab/>
        <w:t>___ cheerlea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gymnastics/tumbling</w:t>
        <w:tab/>
        <w:tab/>
        <w:t>___ footb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tae kwon do</w:t>
        <w:tab/>
        <w:tab/>
        <w:t>___ baseb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basketball</w:t>
        <w:tab/>
        <w:tab/>
        <w:t>___ swim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other (______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Does your child wear a helmet when bicycling, roller skating, skateboarding, etc?</w:t>
        <w:tab/>
        <w:tab/>
      </w:r>
      <w:r>
        <w:rPr>
          <w:b/>
        </w:rPr>
        <w:t>Yes</w:t>
        <w:tab/>
        <w:t xml:space="preserve">         N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Please indicate whether your child participates in any of the followin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 xml:space="preserve">___ chorus </w:t>
        <w:tab/>
        <w:tab/>
        <w:t>___ show cho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band</w:t>
        <w:tab/>
        <w:tab/>
        <w:t>___ gifted and talented progr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orchestra</w:t>
        <w:tab/>
        <w:tab/>
        <w:t>___ debate t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school newspaper</w:t>
        <w:tab/>
        <w:tab/>
        <w:t>___ yearbook staf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drama/theater</w:t>
        <w:tab/>
        <w:tab/>
        <w:t>___ 4-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dance</w:t>
        <w:tab/>
        <w:tab/>
        <w:t>___ FFA (Future Farmers of Amer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girl or boy scouts</w:t>
        <w:tab/>
        <w:tab/>
        <w:t>___ student council/govern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clubs (e.g., pep club)</w:t>
        <w:tab/>
        <w:tab/>
        <w:t>___ other (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Please indicate if you consider any of the following to be a strength for your chil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musical abi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artistic abi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academ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athletic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other (____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Please indicate how your child prefers to spend their free ti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videogam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with frie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rea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watching televi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out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compu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other (__________________________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>How much time do you estimate your child spends watching television, using the computer, or playing video games per day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1-2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2-4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4-5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  <w:tab/>
        <w:t>___ more than 5 hou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41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6:00Z</dcterms:created>
  <dc:creator/>
  <dc:description/>
  <cp:keywords/>
  <dc:language>en-US</dc:language>
  <cp:lastModifiedBy/>
  <cp:lastPrinted>2011-11-01T10:21:00Z</cp:lastPrinted>
  <dcterms:modified xsi:type="dcterms:W3CDTF">2018-05-26T13:06:00Z</dcterms:modified>
  <cp:revision>1</cp:revision>
  <dc:subject/>
  <dc:title>Pediatric Index of Neurobehavioral History – Parent Form</dc:title>
</cp:coreProperties>
</file>